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 13.01.2020                                                   1 курс    ГРУППА №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04"/>
        <w:gridCol w:w="1536"/>
        <w:gridCol w:w="4832"/>
        <w:gridCol w:w="903"/>
        <w:gridCol w:w="1878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259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ДК.03.01 Теоретическая подготовка водителей категории «С»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7 Основы безопасности жизнедеятельност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лаев Л.В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УД.01 Русский язы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УД.01 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7 Основы безопасности жизнедеятельност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лаев Л.В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8 Информати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51" w:leader="none"/>
              </w:tabs>
              <w:jc w:val="center"/>
              <w:rPr/>
            </w:pPr>
            <w:r>
              <w:rPr/>
              <w:t>Михеева С.Б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6 Физическая культу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Н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5 Исто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як В.П.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  13.01.2020                                        2 курс   ГРУППА 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80"/>
        <w:gridCol w:w="1440"/>
        <w:gridCol w:w="4428"/>
        <w:gridCol w:w="1044"/>
        <w:gridCol w:w="2279"/>
      </w:tblGrid>
      <w:tr>
        <w:trPr/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387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10  Химия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хоев Е.Г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55-10.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10  Хим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0-11.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УД.09 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С.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6  Физическая культу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Н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УД.01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М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5 Истор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як В.П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4  Мате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лукова М.В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40-16.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4  Мате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   06.04.2020                                              3 курс   ГРУППА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1531"/>
        <w:gridCol w:w="5419"/>
        <w:gridCol w:w="703"/>
        <w:gridCol w:w="1878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П/О</w:t>
            </w:r>
          </w:p>
        </w:tc>
      </w:tr>
      <w:tr>
        <w:trPr>
          <w:trHeight w:val="382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 А.Д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 23.03.2020                                       1 курс  ГРУППА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11"/>
        <w:gridCol w:w="1566"/>
        <w:gridCol w:w="4541"/>
        <w:gridCol w:w="918"/>
        <w:gridCol w:w="2201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259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УД.09  Обществознание (вкл. экономику и и право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ыкова И.А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55-10.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УД.09  Обществознание (вкл. экономику и и прав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0-11.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10   Биолог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хоев Е.Г.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7 Мате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лукова М.В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7 Мате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2 Литера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3 Иностранный язы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В.Э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40-16.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3 Иностранный язы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7.02.2020                                               2 курс  ГРУППА № 2</w:t>
      </w:r>
    </w:p>
    <w:tbl>
      <w:tblPr>
        <w:tblW w:w="113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1"/>
        <w:gridCol w:w="1418"/>
        <w:gridCol w:w="5238"/>
        <w:gridCol w:w="918"/>
        <w:gridCol w:w="1917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>
          <w:trHeight w:val="259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К.01.01 Назначение и общее устройство тракт, автомоб. и  СХМ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ев Д.В.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55-10.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К.01.01 Назначение и общее устройство тракт, автомоб. и  СХ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0-11.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.02 Техническая механ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лаев Л.В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.10 Основы  Э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оева Е.В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.02 Экологические основы  природопольз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хоев Е.Г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.02 Экологические основы природопольз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3 Информационные технологии в проф.дея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С.Б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40-16.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3  Информационные технологии в проф.дея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</w:rPr>
      </w:pPr>
      <w:r>
        <w:rPr>
          <w:b/>
        </w:rPr>
        <w:t>С  24.02.2020                                        3 курс    ГРУППА № 17</w:t>
      </w:r>
    </w:p>
    <w:tbl>
      <w:tblPr>
        <w:tblW w:w="114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1"/>
        <w:gridCol w:w="1384"/>
        <w:gridCol w:w="5671"/>
        <w:gridCol w:w="708"/>
        <w:gridCol w:w="1878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п/о</w:t>
            </w:r>
          </w:p>
        </w:tc>
      </w:tr>
      <w:tr>
        <w:trPr>
          <w:trHeight w:val="25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СЭ.03 Иностранный язык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В.Э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.05.02 Теоретическая подготовка водителей категории «С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А.Ю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К.01.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ев Д.В.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К.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.13 Безопасность жизне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талаев Л.В.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.13 Безопасность жизне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 Физическ</w:t>
            </w:r>
            <w:r>
              <w:rPr>
                <w:sz w:val="22"/>
                <w:szCs w:val="22"/>
                <w:shd w:fill="D6E3BC" w:val="clear"/>
              </w:rPr>
              <w:t>а</w:t>
            </w:r>
            <w:r>
              <w:rPr>
                <w:sz w:val="22"/>
                <w:szCs w:val="22"/>
              </w:rPr>
              <w:t xml:space="preserve">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унников Г.В.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 06.04.2020                                 4 курс       ГРУППА №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0"/>
        <w:gridCol w:w="1379"/>
        <w:gridCol w:w="4537"/>
        <w:gridCol w:w="851"/>
        <w:gridCol w:w="206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П/О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 А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40" w:leader="none"/>
          <w:tab w:val="center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0" w:leader="none"/>
          <w:tab w:val="center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0" w:leader="none"/>
          <w:tab w:val="center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0" w:leader="none"/>
          <w:tab w:val="center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0" w:leader="none"/>
          <w:tab w:val="center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0" w:leader="none"/>
          <w:tab w:val="center" w:pos="5220" w:leader="none"/>
        </w:tabs>
        <w:rPr>
          <w:b/>
          <w:b/>
        </w:rPr>
      </w:pPr>
      <w:r>
        <w:rPr>
          <w:b/>
        </w:rPr>
        <w:t>С   04.04.2020                                         1 курс  ГРУППА № 13</w:t>
      </w:r>
    </w:p>
    <w:tbl>
      <w:tblPr>
        <w:tblW w:w="113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0"/>
        <w:gridCol w:w="1542"/>
        <w:gridCol w:w="5127"/>
        <w:gridCol w:w="906"/>
        <w:gridCol w:w="1878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13 Информатика 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С.Б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13 Информати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УД.09  Обществознание (вкл. экономику и  прав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ык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УД.09  Обществознание (вкл. экономику и прав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УД.06 Физическая культу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Н.</w:t>
            </w:r>
          </w:p>
        </w:tc>
      </w:tr>
      <w:tr>
        <w:trPr>
          <w:trHeight w:val="105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УД.06 Физическая культу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УД.14 Хим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хоев Е.Г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УД.14 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 23.03.2020                                         2 курс  ГРУППА № 4</w:t>
      </w:r>
    </w:p>
    <w:tbl>
      <w:tblPr>
        <w:tblW w:w="114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3"/>
        <w:gridCol w:w="1566"/>
        <w:gridCol w:w="4957"/>
        <w:gridCol w:w="707"/>
        <w:gridCol w:w="2268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5 История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як В.П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5 Истор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.09  Физическая куль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8 Физ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  <w:tab w:val="center" w:pos="36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  <w:tab w:val="center" w:pos="361" w:leader="none"/>
              </w:tabs>
              <w:jc w:val="center"/>
              <w:rPr/>
            </w:pPr>
            <w:r>
              <w:rPr/>
              <w:t>Михеева С.Б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УД.09  Обществознание (вкл. экономику и и пра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ыкова И.А.</w:t>
            </w:r>
          </w:p>
        </w:tc>
      </w:tr>
      <w:tr>
        <w:trPr>
          <w:trHeight w:val="105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В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2 Литера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М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УД.02 Литера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 02.03.2020                                            3 курс    ГРУППА №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2"/>
        <w:gridCol w:w="1566"/>
        <w:gridCol w:w="4937"/>
        <w:gridCol w:w="709"/>
        <w:gridCol w:w="212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мастер п.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.09  Физическая культу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.09  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никова В.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.07 Иностранный язык в проф.де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В.Э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jc w:val="center"/>
              <w:rPr>
                <w:b/>
                <w:b/>
              </w:rPr>
            </w:pPr>
            <w:r>
              <w:rPr/>
              <w:t>Ситник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06.04.2020                                         1 курс </w:t>
      </w:r>
      <w:r>
        <w:rPr/>
        <w:t xml:space="preserve">  </w:t>
      </w:r>
      <w:r>
        <w:rPr>
          <w:b/>
        </w:rPr>
        <w:t>ГРУППА № 9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1553"/>
        <w:gridCol w:w="4859"/>
        <w:gridCol w:w="1039"/>
        <w:gridCol w:w="1938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, мастер п/о 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.03 Кулинария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ина Т.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.03 Кулина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.03 Психология личности и проф. самоопредел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В.Э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.01 Оборудование ПО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вина Т.А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УД.03 Основы компьютерной грамотност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С.Б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Д.02 Физиология питания, санитарии и гигиен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ина Т.А.</w:t>
            </w:r>
          </w:p>
        </w:tc>
      </w:tr>
      <w:tr>
        <w:trPr>
          <w:trHeight w:val="38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 13.01.2020                                          2 курс  ГРУППА №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1769"/>
        <w:gridCol w:w="4643"/>
        <w:gridCol w:w="959"/>
        <w:gridCol w:w="2160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, мастер п/о 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кина Л.М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  16.03.2020                                       2 курс   ГРУПП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1769"/>
        <w:gridCol w:w="4643"/>
        <w:gridCol w:w="959"/>
        <w:gridCol w:w="2018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мастер п/о</w:t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56:00Z</dcterms:created>
  <dc:creator>ААА</dc:creator>
  <dc:description/>
  <cp:keywords/>
  <dc:language>en-US</dc:language>
  <cp:lastModifiedBy>Evgenia Bodoeva</cp:lastModifiedBy>
  <cp:lastPrinted>2020-04-01T15:48:00Z</cp:lastPrinted>
  <dcterms:modified xsi:type="dcterms:W3CDTF">2020-04-06T14:15:00Z</dcterms:modified>
  <cp:revision>312</cp:revision>
  <dc:subject/>
  <dc:title>РАСПИСАНИЕ УРОКОВ</dc:title>
</cp:coreProperties>
</file>