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ркут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Боханский аграрный техникум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 по  учебной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 01«Основы микробиологии, физиологии питания, санитарии и гигиен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программе подготовки квалифицированных рабочих, служащих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профессии естественнонаучного профиля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3.01.09  Повар, кондите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базе основного общего образования</w:t>
      </w:r>
    </w:p>
    <w:p>
      <w:pPr>
        <w:pStyle w:val="Normal"/>
        <w:jc w:val="center"/>
        <w:rPr>
          <w:lang w:eastAsia="en-US"/>
        </w:rPr>
      </w:pPr>
      <w:r>
        <w:rPr>
          <w:sz w:val="22"/>
          <w:szCs w:val="22"/>
          <w:lang w:eastAsia="en-US"/>
        </w:rPr>
        <w:t>с получением среднего обще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31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Бохан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Рассмотрено и одобрено н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заседании методической комисс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«__»________ 20___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Протокол №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уководитель МК__________Тыхеренова Д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чик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11"/>
        <w:gridCol w:w="3285"/>
        <w:gridCol w:w="410"/>
        <w:gridCol w:w="2057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Государственное бюджетное профессиональное образовательное учреждение  «Боханский аграрный техникум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подаватель спецдисципл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никова Вален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(место работы)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Эксперты от работодателя: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13"/>
        <w:gridCol w:w="3204"/>
        <w:gridCol w:w="1122"/>
        <w:gridCol w:w="1524"/>
      </w:tblGrid>
      <w:tr>
        <w:trPr/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П Стогов 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производств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огов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(место работы)                           (занимаемая должность)              (инициалы, фамилия)</w:t>
      </w:r>
    </w:p>
    <w:p>
      <w:pPr>
        <w:pStyle w:val="Normal"/>
        <w:ind w:firstLine="1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 комплекта контрольно – оценочных средст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но-оценочные средства предназначены для контроля и оценки образовательных достижений обучающихся, освоивших программу учебной дисциплины «Основы микробиологии, физиологии питания, санитарии и гигиены»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КОС включают материалы практических и теоретических заданий для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540"/>
        <w:jc w:val="both"/>
        <w:rPr>
          <w:b/>
          <w:b/>
        </w:rPr>
      </w:pPr>
      <w:r>
        <w:rPr>
          <w:b/>
        </w:rPr>
        <w:t>Освоение умений и усвоение зн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54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93"/>
        <w:gridCol w:w="1440"/>
        <w:gridCol w:w="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е группы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ищевые инфекции и пищевые от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авила личной гигиены работников пищевых произво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лассификацию моющих средств, правила их применения, условия и сроки их х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правила проведения дезинфекции дезинсекции, дера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spacing w:lineRule="auto" w:line="27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оение знаний о микробиологии, санитарии и гигиены в пищевом производств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7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76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очность и обоснованность  определений и терминов.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сравнительную характеристику методов, способов, явлений, приводить примеры. Делать вывод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.1 к дифференцированному зачету с 1-3вариант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  1-12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2.3 с 1-2 вариант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7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клад великих ученых</w:t>
            </w:r>
            <w:r>
              <w:rPr/>
              <w:t xml:space="preserve"> в формирование современной микробиологии, санитарии и гигиене  пищевого производств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вклад великих ученых в формирование современной современной микробиологии, санитарии и гигиены пищевого производств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</w:rPr>
              <w:t xml:space="preserve">Использование новых технологий в области </w:t>
            </w:r>
            <w:r>
              <w:rPr/>
              <w:t>микробиологии, санитарии и гигиене  пищевого производства.</w:t>
            </w:r>
            <w:r>
              <w:rPr>
                <w:bCs/>
              </w:rPr>
              <w:t>;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бъяснить важность новых открытий во благо челове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/>
                <w:bCs/>
                <w:iCs/>
                <w:color w:val="000000"/>
              </w:rPr>
              <w:t xml:space="preserve">определять и сравнивать </w:t>
            </w:r>
            <w:r>
              <w:rPr>
                <w:color w:val="000000"/>
              </w:rPr>
              <w:t xml:space="preserve">по разным источникам информации требования и </w:t>
            </w:r>
            <w:r>
              <w:rPr/>
              <w:t xml:space="preserve"> правила личной гигиены; и санитарные требования при приготовлении пищ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пособы санитарной обработки 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пособы пригот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творов дезинфицирующих и моющи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пособы простей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кробиологических исследований и давать оценку полученных результатов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</w:t>
            </w:r>
            <w:r>
              <w:rPr>
                <w:b/>
              </w:rPr>
              <w:t xml:space="preserve"> </w:t>
            </w:r>
            <w:r>
              <w:rPr/>
              <w:t>убежденности в возможности познания законов природы и использования достижений естественных наук для развития цивилизации и повышения качества жизни и обеспечения санитарии и гигиенеы пищевого производств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76"/>
              <w:ind w:left="3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76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очность и обоснованность  определений и терминов.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естественнонаучные методы познания, приводить примеры. Делать вывод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 объяснять прикладное значение важнейших достижений наук </w:t>
            </w:r>
            <w:r>
              <w:rPr/>
              <w:t>для: развития санитарии и гигиены в пищевом производ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76"/>
              <w:ind w:left="33" w:hanging="0"/>
              <w:jc w:val="both"/>
              <w:rPr/>
            </w:pPr>
            <w:r>
              <w:rPr/>
              <w:t>применение специаль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обоснованность определения фактора, влияние и  результат на доказательствах технических, химических, биологических, экологических  и медицинских исследов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50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bCs/>
                <w:iCs/>
                <w:color w:val="000000"/>
              </w:rPr>
              <w:t xml:space="preserve">оценивать и объяснять </w:t>
            </w:r>
            <w:r>
              <w:rPr>
                <w:color w:val="000000"/>
              </w:rPr>
              <w:t>эпизоотологические данные пищевых болезней, пути распространения инфекционного начала, основы гигиены и санитарии, санитарно-эпидемиологические требования к приготовлению блю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профессион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равнения в виде результатов в таблицах, схемах, диаграммах, делая  выводы и обобщения на основе сравнения и анали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40" w:hanging="0"/>
              <w:rPr/>
            </w:pPr>
            <w:r>
              <w:rPr>
                <w:b/>
              </w:rPr>
              <w:t xml:space="preserve">Уметь </w:t>
            </w:r>
            <w:r>
              <w:rPr>
                <w:b/>
                <w:bCs/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разнообразные источники специальной информации для соблюдения правил </w:t>
            </w:r>
            <w:r>
              <w:rPr/>
              <w:t>санитарии и гигиены в пищевом производстве</w:t>
            </w:r>
            <w:r>
              <w:rPr>
                <w:color w:val="000000"/>
              </w:rPr>
              <w:t xml:space="preserve"> ,проведения наблюдений за эпизоотологическими данными микроорганизмов и их влиянием на здоровье человека, а также объектами, процессами и явлениями, их изменениями под влиянием разнообразных факторов в  </w:t>
            </w:r>
            <w:r>
              <w:rPr/>
              <w:t xml:space="preserve">пищевом </w:t>
            </w:r>
            <w:r>
              <w:rPr>
                <w:color w:val="000000"/>
              </w:rPr>
              <w:t>впроизводстве; сопоставлять информ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держащуюсяся в сообщениях СМИ, интернет-ресурсах, научно-популярной литературе:</w:t>
            </w:r>
            <w:r>
              <w:rPr>
                <w:b/>
              </w:rPr>
              <w:t xml:space="preserve"> </w:t>
            </w:r>
            <w:r>
              <w:rPr/>
              <w:t>владеть методами поиска, выделять смысловую основу и оценивать достоверность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76"/>
              <w:ind w:left="33" w:hanging="33"/>
              <w:jc w:val="both"/>
              <w:rPr/>
            </w:pPr>
            <w:r>
              <w:rPr/>
              <w:t>овладение умениями применять полученные знания</w:t>
            </w:r>
            <w:r>
              <w:rPr>
                <w:b/>
              </w:rPr>
              <w:t xml:space="preserve"> </w:t>
            </w:r>
            <w:r>
              <w:rPr/>
              <w:t>для профилактики пищевых отравлений и специального (профессионально значимого) содержания, получаемой из СМИ, ресурсов Интернета, специальной и научно-популярной литературы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дбора материала, правильность  выбора информации, при  оформлении сообщений,   докладов, рефер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/>
        <w:rPr>
          <w:color w:val="000000"/>
        </w:rPr>
      </w:pPr>
      <w:r>
        <w:rPr>
          <w:color w:val="000000"/>
        </w:rPr>
        <w:t>В результате изучения дисциплины обучающийся должен освоить следующие общие и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профессиональные компетенции: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380"/>
      </w:tblGrid>
      <w:tr>
        <w:trPr>
          <w:trHeight w:val="28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1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овление  и  подготовка  к  реализации  полуфабрикатов  для  блюд,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нарных изделий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авливать рабочее место, оборудование, сырье, исходные материалы для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и   сырья,   приготовления   полуфабрикатов   в   соответствии   с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циями и регламентами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обработку,  подготовку  овощей,  грибов,  рыбы,  нерыбного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го сырья, птицы, дичи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ь  приготовление  и  подготовку  к  реализации  полуфабрикатов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ного  ассортимента  для  блюд,  кулинарных  изделий  из  рыбы  и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ыбного водного сырья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1.4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ь  приготовление  и  подготовку  к  реализации  полуфабрикатов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ного  ассортимента  для  блюд,  кулинарных  изделий  из  мяса,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ей птицы, дичи</w:t>
            </w:r>
          </w:p>
        </w:tc>
      </w:tr>
      <w:tr>
        <w:trPr>
          <w:trHeight w:val="5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2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овление,  оформление  и  подготовка  к  реализации  горячих  блюд,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нарных изделий, закусок разнообразного ассортимента</w:t>
            </w:r>
          </w:p>
        </w:tc>
      </w:tr>
      <w:tr>
        <w:trPr>
          <w:trHeight w:val="5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авливать рабочее место, оборудование, сырье, исходные материалы для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овления горячих блюд, кулинарных изделий, закусок разнообразного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ортимента в соответствии с инструкциями и регл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непродолжительное   хранение   бульонов,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аров разнообразного ассортимента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супов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4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приготовление,  непродолжительное хранение  горячих  соусов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5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 горячих  блюд  и  гарниров  из  овощей,  грибов,  круп,  бобовых,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ных изделий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6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горячих блюд, кулинарных изделий, закусок из яиц, творога, сыра,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и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7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горячих блюд, кулинарных изделий, закусок из рыбы, нерыбного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го сырья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8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горячих блюд, кулинарных изделий, закусок из мяса, домашней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ы, дичи и кролика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3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овление,  оформление  и  подготовка  к  реализации  холодных  блюд,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нарных изделий, закусок разнообразного ассортимента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3.1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авливать рабочее место, оборудование, сырье, исходные материалы для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овления холодных блюд, кулинарных изделий, закусок в соответствии с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циями и регламентами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3.2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приготовление, непродолжительное хранение холодных соусов,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авок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3.3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салатов разнообразного ассортимента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380"/>
      </w:tblGrid>
      <w:tr>
        <w:trPr>
          <w:trHeight w:val="27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8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  бутербродов,   канапе,   холодных   закусок   разнообразного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3.5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  холодных   блюд   из   рыбы,   нерыбного   водного   сырья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3.6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холодных блюд из мяса, домашней птицы, дичи разнообразного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4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овление, оформление и подготовка к реализации холодных и горячих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дких блюд, десертов, напитков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авливать рабочее место, оборудование, сырье, исходные материалы для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овления  холодных  и  горячих  сладких  блюд,  десертов,  напитков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ного ассортимента в соответствии с инструкциями и регламентами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холодных сладких блюд, десертов разнообразного ассортимента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4.3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приготовление,  творческое  оформление  и  подготовку  к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горячих сладких блюд, десертов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4.4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холодных напитков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4.5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 приготовление,   творческое   оформление   и   подготовку  к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и горячих напитков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5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овление,  оформление  и  подготовка  к  реализации  хлебобулочных,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чных кондитерских изделий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5.1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авливать   рабочее   место   кондитера,   оборудование,   инвентарь,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терское  сырье,  исходные  материалы  к  работе  в  соответствии  с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циями и регламентами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5.2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 приготовление  и  подготовку  к  использованию  отделочных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фабрикатов для хлебобулочных, мучных кондитерских изделий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5.3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изготовление, творческое оформление, подготовку к реализации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обулочных изделий и хлеба разнообразного ассортимента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5.4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изготовление, творческое оформление, подготовку к реализации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чных кондитерских изделий разнообразного ассортимента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5.5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изготовление, творческое оформление, подготовку к реализации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ых и тортов разнообразного ассортим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600"/>
      </w:tblGrid>
      <w:tr>
        <w:trPr>
          <w:trHeight w:val="2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01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иратьспособырешениязадачпрофессиональнойдеятельности,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ительно к различным контекстам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02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я задач профессиональной деятельности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03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овать  и  реализовывать  собственное  профессиональное  и  личностное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04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м, клиентами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05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ом особенностей социального и культурного контекста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06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дение на основе общечеловеческих ценностей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07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оватьсохранениюокружающейсреды,ресурсосбережению,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ть  средства  физической  культуры  для  сохранения  и  укрепления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ья   в   процессе   профессиональной   деятельности   и   поддержание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го уровня физической подготовленности</w:t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09.</w:t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ьзоваться   профессиональной   документацией   на   государственном   и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ом языке</w:t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11.</w:t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</w:rPr>
        <w:t xml:space="preserve">3. Оценка освоения  учебной дисциплины </w:t>
      </w:r>
      <w:r>
        <w:rPr/>
        <w:t>«Основы микробиологии, физиологии питания, санитарии и гигиены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Основной целью оценки учебной деятельности  является оценка умений и знаний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Оценка осуществляется с использованием следующих форм и методов контрол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Cs/>
        </w:rPr>
        <w:t xml:space="preserve">- контроль знаний обучающихся проводится в форме текущей и промежуточной аттестации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Cs/>
        </w:rPr>
        <w:t>Текущая аттестация обучающихся – оценка знаний и умений проводится постоянно с помощью тестовых заданий, на практических занятиях, по результатам самостоятельной работы обучающихся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Cs/>
        </w:rPr>
        <w:t>Промежуточная аттестация обучающихся по учебной дисциплине проводится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</w:rPr>
        <w:t>Дифференцированный зачет может проводится в виде теста, защиты рефератов, презентаци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Типовые задания для оценки освоения учебной дисциплины </w:t>
      </w:r>
      <w:r>
        <w:rPr/>
        <w:t>«Основы микробиологии, физиологии питания, санитарии и гигиены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1 Морфология микробов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</w:rPr>
      </w:pPr>
      <w:r>
        <w:rPr/>
        <w:t>2.</w:t>
      </w:r>
      <w:r>
        <w:rPr>
          <w:bCs/>
          <w:color w:val="000000"/>
          <w:spacing w:val="3"/>
        </w:rPr>
        <w:t xml:space="preserve"> Микробиология мяса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color w:val="000000"/>
        </w:rPr>
        <w:t>3.</w:t>
      </w:r>
      <w:r>
        <w:rPr/>
        <w:t xml:space="preserve"> Острые кишечные инфекции</w:t>
      </w:r>
    </w:p>
    <w:p>
      <w:pPr>
        <w:pStyle w:val="Normal"/>
        <w:tabs>
          <w:tab w:val="clear" w:pos="708"/>
          <w:tab w:val="left" w:pos="3660" w:leader="none"/>
        </w:tabs>
        <w:rPr>
          <w:bCs/>
          <w:color w:val="000000"/>
        </w:rPr>
      </w:pPr>
      <w:r>
        <w:rPr/>
        <w:t xml:space="preserve">4. </w:t>
      </w:r>
      <w:r>
        <w:rPr>
          <w:color w:val="000000"/>
        </w:rPr>
        <w:t>Гигиена и санитария труд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>Санитарно-эпидемиологические требования к процессу приготовления  сладких блюд</w:t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ариант  2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1Физиолгия микробов 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2</w:t>
      </w:r>
      <w:r>
        <w:rPr>
          <w:bCs/>
          <w:color w:val="000000"/>
          <w:spacing w:val="3"/>
        </w:rPr>
        <w:t xml:space="preserve"> Микробиология рыбы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3 Пищевые отра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>
          <w:color w:val="000000"/>
        </w:rPr>
        <w:t xml:space="preserve"> Санитарно-эпидемиологические требования к работникам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hd w:fill="FFFFFF" w:val="clear"/>
        </w:rPr>
        <w:t xml:space="preserve">5. </w:t>
      </w:r>
      <w:r>
        <w:rPr>
          <w:color w:val="000000"/>
        </w:rPr>
        <w:t>Санитарно-эпидемиологические требования к процессу приготовления  мучных кондитерских кремовых изделий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 3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1 Распространение микробов в природе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/>
        <w:t xml:space="preserve">2. </w:t>
      </w:r>
      <w:r>
        <w:rPr>
          <w:bCs/>
          <w:color w:val="000000"/>
          <w:spacing w:val="3"/>
        </w:rPr>
        <w:t>Микробиология молока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/>
        <w:t>3. Глистные заболева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4</w:t>
      </w:r>
      <w:r>
        <w:rPr>
          <w:color w:val="000000"/>
        </w:rPr>
        <w:t xml:space="preserve"> Санитарно-эпидемиологические требования к устройству предприятий общ. питания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5. </w:t>
      </w:r>
      <w:r>
        <w:rPr>
          <w:color w:val="000000"/>
        </w:rPr>
        <w:t>Санитарно-эпидемиологические требования к использованию пищевых добавок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1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оретические вопросы для дифференцированного зач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Классификация  патогенных микро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Сравнительная характеристика бактерий, вирусов, гри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Микрофлора почвы, воды,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Значение микробиологии пищев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Влияние внешней среды на микро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Зоон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изнаки,  профилактика и меры борьбы с микотоксико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изнаки,  профилактика и меры борьбы с сальмоналле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изнаки,  профилактика и меры борьбы с ботулиз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изнаки,  профилактика и меры борьбы с гельминто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Санитарно-эпидемиологические требования к реализаци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Требования к обслуживанию потребителей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дания для дифференцированного зачет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Тест.  Наука о преимущественно одноклеточных микроорганизмах, невидимых не вооруженным взглядом.</w:t>
        <w:br/>
        <w:t>а) генетика</w:t>
        <w:br/>
        <w:t>б) цитология.</w:t>
        <w:br/>
        <w:t>в) микробиология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Г) биология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2. Ученый, первый наблюдавший простейших при помощи лупы.</w:t>
        <w:br/>
        <w:t>а) Афанасий Кирхер</w:t>
        <w:br/>
        <w:t>б) Энтони ван Левенгук</w:t>
        <w:br/>
        <w:t>в) Луи Пастер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Г) И. Мечников</w:t>
      </w:r>
    </w:p>
    <w:p>
      <w:pPr>
        <w:pStyle w:val="Style15"/>
        <w:shd w:fill="FAFAFA" w:val="clear"/>
        <w:spacing w:before="0" w:after="0"/>
        <w:rPr/>
      </w:pPr>
      <w:r>
        <w:rPr>
          <w:color w:val="000000"/>
        </w:rPr>
        <w:t>3. Бактерии размещаются в виде одиночных клеток.</w:t>
        <w:br/>
        <w:t>а) диплококки</w:t>
        <w:br/>
        <w:t>б) монокок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стрептококки</w:t>
        <w:br/>
        <w:t>г) тетракокки</w:t>
      </w:r>
    </w:p>
    <w:p>
      <w:pPr>
        <w:pStyle w:val="Style15"/>
        <w:shd w:fill="FAFAFA" w:val="clear"/>
        <w:spacing w:before="0" w:after="0"/>
        <w:rPr/>
      </w:pPr>
      <w:r>
        <w:rPr>
          <w:color w:val="000000"/>
        </w:rPr>
        <w:t>4. Палочкообразные бактерии, образующие споры.</w:t>
        <w:br/>
        <w:t>а) вибрионы</w:t>
        <w:br/>
        <w:t>б) спирохеты</w:t>
        <w:br/>
        <w:t>в) бацил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) кокки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5. Способствующий фактор для развития грибов.</w:t>
        <w:br/>
        <w:t>а) влажность</w:t>
        <w:br/>
        <w:t>б) сухая среда</w:t>
        <w:br/>
        <w:t>в) кислотность</w:t>
        <w:br/>
        <w:t>г) высокая температура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6. Бактериальное пищевое заболевание</w:t>
        <w:br/>
        <w:t xml:space="preserve">а) сальмонеллёз </w:t>
        <w:br/>
        <w:t>б) трихомоноз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 xml:space="preserve">в) фасциоллёз </w:t>
      </w:r>
    </w:p>
    <w:p>
      <w:pPr>
        <w:pStyle w:val="Style15"/>
        <w:shd w:fill="FAFAFA" w:val="clear"/>
        <w:spacing w:before="0" w:after="0"/>
        <w:rPr/>
      </w:pPr>
      <w:r>
        <w:rPr>
          <w:color w:val="000000"/>
        </w:rPr>
        <w:t>7. Переход сложных азотистых продуктов до соединения аммиака называют</w:t>
        <w:br/>
        <w:t>а) аммониф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брожение</w:t>
        <w:br/>
        <w:t>в) гниение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8. Способствующий фактор для развития гнилостных бактерий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аэробный</w:t>
        <w:br/>
        <w:t>б) анаэробный</w:t>
      </w:r>
    </w:p>
    <w:p>
      <w:pPr>
        <w:pStyle w:val="Style15"/>
        <w:shd w:fill="FAFAFA" w:val="clear"/>
        <w:spacing w:before="0" w:after="0"/>
        <w:rPr/>
      </w:pPr>
      <w:r>
        <w:rPr>
          <w:color w:val="000000"/>
        </w:rPr>
        <w:t>9. Комплекс защитных реакций организма предотвращающий проникновение и развитие болезнетворных микробов в организме.</w:t>
        <w:br/>
        <w:t>а) инфекция</w:t>
        <w:br/>
        <w:t>б) иммунит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токсичность</w:t>
      </w:r>
    </w:p>
    <w:p>
      <w:pPr>
        <w:pStyle w:val="Style15"/>
        <w:shd w:fill="FAFAFA" w:val="clear"/>
        <w:spacing w:before="0" w:after="0"/>
        <w:rPr/>
      </w:pPr>
      <w:r>
        <w:rPr>
          <w:color w:val="000000"/>
        </w:rPr>
        <w:t>10. Помещения, в которых была обнаружена сибирская язва, дезинфициру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) 10% раствором едкого натра 3 раза с интервалом 3 ча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щелочным раствором формальдегида</w:t>
        <w:br/>
        <w:t>в) 5% раствором кальцинированной соды</w:t>
      </w:r>
    </w:p>
    <w:p>
      <w:pPr>
        <w:pStyle w:val="Style15"/>
        <w:shd w:fill="FAFAFA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AFAFA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AFAFA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AFAFA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 Вариант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1. лептоспироз вызывают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бактерии</w:t>
        <w:br/>
        <w:t>б) гельминты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2. При заражении сальмонеллезом органолептические показатели мяса меняются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да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б) нет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в) незначительно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3. Заболевание, сопровождающееся нервно-паралитическими явлениями, параличем мышц глотки, головы, нарушениями зрения.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ботулизм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б) эшерихиоз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в) стафилококкоз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4. Мороженным считается мясо, когда в мышцах бедра температура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1-0С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б) 0 - -2С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в) -2 - -4С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г) -6 и ниже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5. Личинки гельминтов в мясе наблюдаются при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аскоридозе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б) трихамонозе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в) бутулизме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6. Какая должна быть температура в центре батона колбасы при варке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50-60С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б) 60-68С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в) 68-75С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г) 75-82С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7. Зоонозами являются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бруцеллёз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б) бутулизм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в) рожа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8. Фермент, изготовленный из сычуга молочных телят и ягнят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гематоген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б) сычужний фермент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в) пепсин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г) желатин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9. Уничтожение неспоровых пат. бактерий в продуктах для сохранения в них пищевых качеств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а) дезинфекция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б) обеззараживание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в) стерилизация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г) пастеризация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10.Наука, изучающая возбудителей инфекционных заболеваний у животных и человека.</w:t>
        <w:br/>
        <w:t>а) ветеринарная.. микробиология</w:t>
        <w:br/>
        <w:t>б) санитарная микробиология</w:t>
        <w:br/>
        <w:t>в) с/х микробиология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  <w:t>г) промышленная микробиология.</w:t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люч к теста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5"/>
        <w:gridCol w:w="835"/>
        <w:gridCol w:w="835"/>
        <w:gridCol w:w="835"/>
        <w:gridCol w:w="845"/>
        <w:gridCol w:w="836"/>
        <w:gridCol w:w="836"/>
        <w:gridCol w:w="836"/>
        <w:gridCol w:w="836"/>
        <w:gridCol w:w="85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1. КРИТЕРИИ ОЦЕНК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u w:val="single"/>
        </w:rPr>
        <w:t>«</w:t>
      </w:r>
      <w:r>
        <w:rPr>
          <w:b/>
          <w:bCs/>
          <w:u w:val="single"/>
        </w:rPr>
        <w:t>5» (отлично</w:t>
      </w:r>
      <w:r>
        <w:rPr>
          <w:bCs/>
        </w:rPr>
        <w:t>)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бучающийся </w:t>
      </w:r>
      <w:r>
        <w:rPr/>
        <w:t>в полном объеме ответил на все вопросы и дополнительные вопросы поставленные преподавателем, умеет работать со всеми видами источников, проявив самостоятельность и знания межпредметного характера, применять принципы учебной дисциплины в жиз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«4» (хорошо</w:t>
      </w:r>
      <w:r>
        <w:rPr>
          <w:bCs/>
        </w:rPr>
        <w:t xml:space="preserve">)  </w:t>
      </w:r>
    </w:p>
    <w:p>
      <w:pPr>
        <w:pStyle w:val="Normal"/>
        <w:jc w:val="both"/>
        <w:rPr/>
      </w:pPr>
      <w:r>
        <w:rPr>
          <w:bCs/>
        </w:rPr>
        <w:t xml:space="preserve">Обучающийся </w:t>
      </w:r>
      <w:r>
        <w:rPr/>
        <w:t xml:space="preserve">раскрыл содержание вопросов, но в его ответе содержатся недочеты или одна не грубая ошибка; при ответе на поставленные вопросы имеются незначительные замечания и поправки со стороны преподавателя. </w:t>
      </w:r>
      <w:r>
        <w:rPr>
          <w:bCs/>
        </w:rPr>
        <w:t xml:space="preserve">Обучающийся </w:t>
      </w:r>
      <w:r>
        <w:rPr/>
        <w:t>может самостоятельно добывать знания, пользуясь различными источниками, имеет развитые практические умения, но необязательно их применя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«3» (удовлетворительно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</w:rPr>
        <w:t xml:space="preserve">Обучающийся </w:t>
      </w:r>
      <w:r>
        <w:rPr/>
        <w:t xml:space="preserve">раскрыл более, чем на 50% содержание вопросов, но его ответ содержит недочеты или 2-3 негрубые ошибки, при ответе на поставленные вопросы преподаватель оказывал ему значительную помощь в виде наводящих вопросов. </w:t>
      </w:r>
      <w:r>
        <w:rPr>
          <w:bCs/>
        </w:rPr>
        <w:t>Обучающийся з</w:t>
      </w:r>
      <w:r>
        <w:rPr/>
        <w:t xml:space="preserve">нает только основные принципы, умеет добывать знания лишь из основных источников, частично сформированы знания и уме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2» (неудовлетворите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 xml:space="preserve">раскрыл менее, чем на 50% содержание вопросов, его ответ содержит более двух грубых ошибок, при ответе на поставленные вопросы преподаватель оказывал ему постоянную помощь. </w:t>
      </w:r>
      <w:r>
        <w:rPr>
          <w:rFonts w:cs="Times New Roman" w:ascii="Times New Roman" w:hAnsi="Times New Roman"/>
          <w:bCs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не умеет самостоятельно работать с источниками, не знает принципов учебной дисциплины, у него не сформированы знания и умения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color w:val="000000"/>
        </w:rPr>
      </w:pPr>
      <w:r>
        <w:rPr>
          <w:color w:val="000000"/>
        </w:rPr>
        <w:t>Для реализации учебной дисциплины имеется учебный кабинет «Физиология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питания и санитария. Микробиология, физиология питания, санитария»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Оборудование учебного кабинета и рабочих мест кабинета располагает посадочными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местами по количеству обучающихся; рабочее место преподавателя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Оборудование кабинета: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- Комплект мебели: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- Офисный стол для преподавателя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-Офисный стул для преподавателя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- Столы ученические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- Стулья ученические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- Персональный компьютер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редства для проведения практических работ: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1.Дизенфицирующие и моющие средства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2.Образцы санитарной одежды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3.Препараты для микроскопических исследований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4. Лабораторное оборудование и посуда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хнические средства обучения: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1.Видеофильмы по темам;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2. Презентации по темам уроков;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3.Ноутбук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4. Плакаты, табл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spacing w:lineRule="exact" w:line="275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ебных изданий</w:t>
      </w:r>
    </w:p>
    <w:p>
      <w:pPr>
        <w:pStyle w:val="Normal"/>
        <w:widowControl w:val="false"/>
        <w:autoSpaceDE w:val="false"/>
        <w:spacing w:lineRule="exact" w:line="275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</w:t>
      </w:r>
    </w:p>
    <w:p>
      <w:pPr>
        <w:pStyle w:val="Normal"/>
        <w:widowControl w:val="false"/>
        <w:autoSpaceDE w:val="false"/>
        <w:spacing w:lineRule="exact" w:line="275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:</w:t>
      </w:r>
    </w:p>
    <w:p>
      <w:pPr>
        <w:pStyle w:val="Normal"/>
        <w:widowControl w:val="false"/>
        <w:autoSpaceDE w:val="false"/>
        <w:spacing w:lineRule="exact" w:line="442"/>
        <w:rPr/>
      </w:pPr>
      <w:r>
        <w:rPr/>
        <w:t>1</w:t>
      </w:r>
      <w:r>
        <w:rPr>
          <w:color w:val="0000FF"/>
        </w:rPr>
        <w:t>.</w:t>
      </w:r>
      <w:r>
        <w:rPr>
          <w:color w:val="000000"/>
        </w:rPr>
        <w:t xml:space="preserve"> Российская Федерация. Законы. О качестве и безопасности пищевых продуктов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rPr>
          <w:color w:val="000000"/>
        </w:rPr>
        <w:t>[Электронный ресурс]: федер. закон: [принят Гос. Думой 1 дек.1999 г.: одобр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Советом Федерации 23 дек. 1999 г.: в ред. на 13.07.2015г. № 213-ФЗ].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u w:val="single"/>
          </w:rPr>
          <w:t>http://pravo.gov.ru/proxy/ips/?docbody=&amp;nd=102063865&amp;rdk=&amp;backlink=1</w:t>
        </w:r>
      </w:hyperlink>
    </w:p>
    <w:p>
      <w:pPr>
        <w:pStyle w:val="Normal"/>
        <w:widowControl w:val="false"/>
        <w:autoSpaceDE w:val="false"/>
        <w:spacing w:lineRule="exact" w:line="285"/>
        <w:rPr>
          <w:color w:val="000000"/>
        </w:rPr>
      </w:pPr>
      <w:r>
        <w:rPr>
          <w:color w:val="000000"/>
        </w:rPr>
        <w:t>2. Российская Федерация. Постановления. Правила оказания услуг общественного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питания [Электронный ресурс]: постановление Правительства РФ: [Утв. 15 авг.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1997 г. № 1036: в ред. от 10 мая 2007 № 276].-</w:t>
      </w:r>
      <w:hyperlink r:id="rId3">
        <w:r>
          <w:rPr>
            <w:rStyle w:val="InternetLink"/>
            <w:u w:val="single"/>
          </w:rPr>
          <w:t xml:space="preserve"> http://ozpp.ru/laws2/postan/post7.html</w:t>
        </w:r>
      </w:hyperlink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3. ГОСТ 31984-2012 Услуги общественного питания. Общие требования.- Введ.</w:t>
      </w:r>
    </w:p>
    <w:p>
      <w:pPr>
        <w:pStyle w:val="Normal"/>
        <w:widowControl w:val="false"/>
        <w:autoSpaceDE w:val="false"/>
        <w:spacing w:lineRule="exact" w:line="275"/>
        <w:ind w:left="60" w:hanging="0"/>
        <w:rPr>
          <w:color w:val="000000"/>
        </w:rPr>
      </w:pPr>
      <w:r>
        <w:rPr>
          <w:color w:val="000000"/>
        </w:rPr>
        <w:t>2015-01-01. - М.: Стандартинформ, 2014.-III, 8 с.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</w:rPr>
      </w:pPr>
      <w:r>
        <w:rPr>
          <w:color w:val="000000"/>
        </w:rPr>
        <w:t>4. ГОСТ 30524-2013 Услуги общественного питания. Требования к персоналу.</w:t>
      </w:r>
    </w:p>
    <w:p>
      <w:pPr>
        <w:pStyle w:val="Normal"/>
        <w:widowControl w:val="false"/>
        <w:autoSpaceDE w:val="false"/>
        <w:spacing w:lineRule="exact" w:line="268"/>
        <w:ind w:left="60" w:hanging="0"/>
        <w:rPr>
          <w:color w:val="000000"/>
        </w:rPr>
      </w:pPr>
      <w:r>
        <w:rPr>
          <w:color w:val="000000"/>
        </w:rPr>
        <w:t>- Введ. 2016-01-01. - М.: Стандартинформ, 2014.-III, 48 с.</w:t>
      </w:r>
    </w:p>
    <w:p>
      <w:pPr>
        <w:pStyle w:val="Normal"/>
        <w:widowControl w:val="false"/>
        <w:autoSpaceDE w:val="false"/>
        <w:spacing w:lineRule="exact" w:line="283"/>
        <w:rPr>
          <w:color w:val="000000"/>
        </w:rPr>
      </w:pPr>
      <w:r>
        <w:rPr>
          <w:color w:val="000000"/>
        </w:rPr>
        <w:t>5. ГОСТ 31985-2013 Услуги общественного питания. Термины и определения.- Введ.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2015-01-01. - М.: Стандартинформ, 2014.-III, 10 с.</w:t>
      </w:r>
    </w:p>
    <w:p>
      <w:pPr>
        <w:pStyle w:val="Normal"/>
        <w:widowControl w:val="false"/>
        <w:autoSpaceDE w:val="false"/>
        <w:spacing w:lineRule="exact" w:line="283"/>
        <w:rPr>
          <w:color w:val="000000"/>
        </w:rPr>
      </w:pPr>
      <w:r>
        <w:rPr>
          <w:color w:val="000000"/>
        </w:rPr>
        <w:t>6. ГОСТ 30390-2013 Услуги общественного питания. Продукция общественного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питания, реализуемая населению. Общие технические условия – Введ. 2016 – 01 –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01.- М.: Стандартинформ, 2014.- III, 12 с.</w:t>
      </w:r>
    </w:p>
    <w:p>
      <w:pPr>
        <w:pStyle w:val="Normal"/>
        <w:widowControl w:val="false"/>
        <w:autoSpaceDE w:val="false"/>
        <w:spacing w:lineRule="exact" w:line="283"/>
        <w:rPr>
          <w:color w:val="000000"/>
        </w:rPr>
      </w:pPr>
      <w:r>
        <w:rPr>
          <w:color w:val="000000"/>
        </w:rPr>
        <w:t>7. ГОСТ 30389 - 2013 Услуги общественного питания. Предприятия общественного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питания. Классификация и общие требования – Введ. 2016 – 01 – 01. – М.: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Стандартинформ, 2014.- III, 12 с.</w:t>
      </w:r>
    </w:p>
    <w:p>
      <w:pPr>
        <w:pStyle w:val="Normal"/>
        <w:widowControl w:val="false"/>
        <w:autoSpaceDE w:val="false"/>
        <w:spacing w:lineRule="exact" w:line="265"/>
        <w:rPr/>
      </w:pPr>
      <w:r>
        <w:rPr/>
        <w:t xml:space="preserve">8. </w:t>
      </w:r>
      <w:r>
        <w:rPr>
          <w:color w:val="000000"/>
        </w:rPr>
        <w:t>ГОСТ 31986-2012 Услуги общественного питания. Метод органолептической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оценки качества продукции общественного питания. – Введ. 2015 – 01 – 01. – М.: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rPr>
          <w:color w:val="000000"/>
        </w:rPr>
        <w:t>Стандартинформ, 2014. – III, 11 с.</w:t>
      </w:r>
    </w:p>
    <w:p>
      <w:pPr>
        <w:pStyle w:val="Normal"/>
        <w:widowControl w:val="false"/>
        <w:autoSpaceDE w:val="false"/>
        <w:spacing w:lineRule="exact" w:line="270"/>
        <w:rPr/>
      </w:pPr>
      <w:r>
        <w:rPr/>
        <w:t xml:space="preserve">9. </w:t>
      </w:r>
      <w:r>
        <w:rPr>
          <w:color w:val="000000"/>
        </w:rPr>
        <w:t>ГОСТ 31987-2012 Услуги общественного питания. Технологические документы на продукцию общественного питания. Общие требования к оформлению,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построению и содержанию.- Введ. 2015 – 01 – 01. – М.: Стандартинформ, 2014.- III,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rPr>
          <w:color w:val="000000"/>
        </w:rPr>
        <w:t>16 с.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10. ГОСТ 31988-2012 Услуги общественного питания. Метод расчета отходов и потерь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сырья и пищевых продуктов при производстве продукции общественного питания.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ед. 2015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1 – 01. – М.: Стандартинформ, 2014. – III, 10 с.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</w:rPr>
      </w:pPr>
      <w:r>
        <w:rPr>
          <w:color w:val="000000"/>
        </w:rPr>
        <w:t>11. СанПиН 2.3.2. 1324-03Гигиенические требования к срокам годности и условиям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rPr>
          <w:color w:val="000000"/>
        </w:rPr>
        <w:t>хранения пищевых продуктов [Электронный ресурс]: постановление Главного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государственного санитарного врача РФ от 22 мая 2003 г. № 98.</w:t>
      </w:r>
    </w:p>
    <w:p>
      <w:pPr>
        <w:pStyle w:val="Normal"/>
        <w:widowControl w:val="false"/>
        <w:autoSpaceDE w:val="false"/>
        <w:spacing w:lineRule="exact" w:line="296"/>
        <w:rPr/>
      </w:pPr>
      <w:hyperlink r:id="rId4">
        <w:r>
          <w:rPr>
            <w:rStyle w:val="InternetLink"/>
            <w:rFonts w:cs="Cambria" w:ascii="Cambria" w:hAnsi="Cambria"/>
            <w:u w:val="single"/>
          </w:rPr>
          <w:t>http://www.ohranatruda.ru/ot_biblio/normativ/data_normativ/46/46201/</w:t>
        </w:r>
      </w:hyperlink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rPr>
          <w:color w:val="000000"/>
        </w:rPr>
        <w:t>12. СП 1.1.1058-01. Организация и проведение производственного контроля за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соблюдением санитарных правил и выполнением санитарно-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rPr>
          <w:color w:val="000000"/>
        </w:rPr>
        <w:t>эпидемиологических (профилактических) мероприятий [Электронный ресурс]: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13 июля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2001 г. № 18 [в редакции СП 1.1.2193-07 «Дополнения № 1»]. – Режим доступа: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http://www.fabrikabiz.ru/1002/4/0.php-show_art=2758.</w:t>
      </w:r>
    </w:p>
    <w:p>
      <w:pPr>
        <w:pStyle w:val="Normal"/>
        <w:widowControl w:val="false"/>
        <w:autoSpaceDE w:val="false"/>
        <w:spacing w:lineRule="exact" w:line="290"/>
        <w:rPr>
          <w:color w:val="000000"/>
        </w:rPr>
      </w:pPr>
      <w:r>
        <w:rPr>
          <w:color w:val="000000"/>
        </w:rPr>
        <w:t>13. СанПиН 2.3.2.1078-01 Гигиенические требования безопасности и пищевой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rPr>
          <w:color w:val="000000"/>
        </w:rPr>
        <w:t>ценности пищевых продуктов [Электронный ресурс]: постановление Главного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государственного санитарного врача РФ от 20 августа 2002 г. № 27</w:t>
      </w:r>
    </w:p>
    <w:p>
      <w:pPr>
        <w:pStyle w:val="Normal"/>
        <w:widowControl w:val="false"/>
        <w:autoSpaceDE w:val="false"/>
        <w:spacing w:lineRule="exact" w:line="296"/>
        <w:rPr/>
      </w:pPr>
      <w:hyperlink r:id="rId5">
        <w:r>
          <w:rPr>
            <w:rStyle w:val="InternetLink"/>
            <w:rFonts w:cs="Cambria" w:ascii="Cambria" w:hAnsi="Cambria"/>
            <w:u w:val="single"/>
          </w:rPr>
          <w:t>http://www.ohranatruda.ru/ot_biblio/normativ/data_normativ/46/46201/</w:t>
        </w:r>
      </w:hyperlink>
    </w:p>
    <w:p>
      <w:pPr>
        <w:pStyle w:val="Normal"/>
        <w:widowControl w:val="false"/>
        <w:autoSpaceDE w:val="false"/>
        <w:spacing w:lineRule="exact" w:line="272"/>
        <w:rPr/>
      </w:pPr>
      <w:r>
        <w:rPr/>
        <w:t>14</w:t>
      </w:r>
      <w:r>
        <w:rPr>
          <w:color w:val="0000FF"/>
        </w:rPr>
        <w:t>.</w:t>
      </w:r>
      <w:r>
        <w:rPr>
          <w:color w:val="000000"/>
        </w:rPr>
        <w:t xml:space="preserve"> СанПиН 2.3.6. 1079-01 Санитарно-эпидемиологические требования к организациям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общественного питания, изготовлению и оборотоспособности в них пищевых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продуктов и продовольственного сырья [Электронный ресурс]: постановление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Главного государственного санитарного врача РФ от 08 ноября 2001 г. № 31 [в</w:t>
      </w:r>
    </w:p>
    <w:p>
      <w:pPr>
        <w:pStyle w:val="Normal"/>
        <w:widowControl w:val="false"/>
        <w:autoSpaceDE w:val="false"/>
        <w:spacing w:lineRule="exact" w:line="274"/>
        <w:rPr>
          <w:color w:val="000000"/>
        </w:rPr>
      </w:pPr>
      <w:r>
        <w:rPr>
          <w:color w:val="000000"/>
        </w:rPr>
        <w:t>редакции СП 2.3.6. 2867-11 «Изменения и дополнения» № 4»]. – Режим доступа:</w:t>
      </w:r>
    </w:p>
    <w:p>
      <w:pPr>
        <w:pStyle w:val="Normal"/>
        <w:widowControl w:val="false"/>
        <w:autoSpaceDE w:val="false"/>
        <w:spacing w:lineRule="exact" w:line="273"/>
        <w:rPr/>
      </w:pPr>
      <w:hyperlink r:id="rId6">
        <w:r>
          <w:rPr>
            <w:rStyle w:val="InternetLink"/>
            <w:u w:val="single"/>
          </w:rPr>
          <w:t>http://ohranatruda.ru/ot_biblio/normativ/data_normativ/9/9744/</w:t>
        </w:r>
      </w:hyperlink>
    </w:p>
    <w:p>
      <w:pPr>
        <w:pStyle w:val="Normal"/>
        <w:widowControl w:val="false"/>
        <w:autoSpaceDE w:val="false"/>
        <w:spacing w:lineRule="exact" w:line="285"/>
        <w:rPr>
          <w:color w:val="000000"/>
        </w:rPr>
      </w:pPr>
      <w:r>
        <w:rPr>
          <w:color w:val="000000"/>
        </w:rPr>
        <w:t>15. Профессиональный стандарт «Повар». Приказ Министерства труда и социальной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защиты РФ от 08.09.2015 № 610н (зарегистрировано в Минюсте России 29.09.2015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023).</w:t>
      </w:r>
    </w:p>
    <w:p>
      <w:pPr>
        <w:pStyle w:val="Normal"/>
        <w:widowControl w:val="false"/>
        <w:autoSpaceDE w:val="false"/>
        <w:spacing w:lineRule="exact" w:line="283"/>
        <w:rPr>
          <w:color w:val="000000"/>
        </w:rPr>
      </w:pPr>
      <w:r>
        <w:rPr>
          <w:color w:val="000000"/>
        </w:rPr>
        <w:t>16. Профессиональный стандарт «Руководитель предприятия питания». Приказ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rPr>
          <w:color w:val="000000"/>
        </w:rPr>
        <w:t>Министерства труда и социальной защиты РФ от 07.05.2015 № 281н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(зарегистрировано в Минюсте России 02.06.2015 № 37510)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17. Профессиональный стандарт «Кондитер/Шоколатье».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источники :</w:t>
      </w:r>
    </w:p>
    <w:p>
      <w:pPr>
        <w:pStyle w:val="Normal"/>
        <w:widowControl w:val="false"/>
        <w:autoSpaceDE w:val="false"/>
        <w:spacing w:lineRule="exact" w:line="271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Мармузова Л.В.</w:t>
      </w:r>
      <w:r>
        <w:rPr>
          <w:color w:val="000000"/>
        </w:rPr>
        <w:t xml:space="preserve"> Основы микробиологии, санитарии и гигиены в пищевой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</w:rPr>
      </w:pPr>
      <w:r>
        <w:rPr>
          <w:color w:val="000000"/>
        </w:rPr>
        <w:t>промышленности. -5-е изд., стер. – М.: Академия, 2014. – 160 с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 xml:space="preserve"> Матюхина З.П.</w:t>
      </w:r>
      <w:r>
        <w:rPr>
          <w:color w:val="000000"/>
        </w:rPr>
        <w:t xml:space="preserve"> Основы физиологии питания, гигиены и санитарии. 7-е изд., стер</w:t>
      </w:r>
      <w:r>
        <w:rPr>
          <w:color w:val="333333"/>
        </w:rPr>
        <w:t>.</w:t>
      </w:r>
      <w:r>
        <w:rPr>
          <w:color w:val="000000"/>
        </w:rPr>
        <w:t>–</w:t>
      </w:r>
    </w:p>
    <w:p>
      <w:pPr>
        <w:pStyle w:val="Normal"/>
        <w:rPr>
          <w:color w:val="000000"/>
        </w:rPr>
      </w:pPr>
      <w:r>
        <w:rPr>
          <w:color w:val="000000"/>
        </w:rPr>
        <w:t>М.: Академия, 2013. – 256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полнительные источники 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65"/>
        <w:rPr/>
      </w:pPr>
      <w:r>
        <w:rPr/>
        <w:t xml:space="preserve">1. </w:t>
      </w:r>
      <w:r>
        <w:rPr>
          <w:color w:val="000000"/>
        </w:rPr>
        <w:t>Малыгина В.Ф., Рубина В.А. Основы физиологии питания, гигиена и санитария,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-М.: Экономика, 2008г 376с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/>
        <w:t xml:space="preserve">2. </w:t>
      </w:r>
      <w:r>
        <w:rPr>
          <w:color w:val="000000"/>
        </w:rPr>
        <w:t>Азаров В.Н. Основы микробиологии и санитарии. - М.: Экономика, 2008.,206с</w:t>
      </w:r>
    </w:p>
    <w:p>
      <w:pPr>
        <w:pStyle w:val="Normal"/>
        <w:widowControl w:val="false"/>
        <w:autoSpaceDE w:val="false"/>
        <w:spacing w:lineRule="exact" w:line="265"/>
        <w:rPr/>
      </w:pPr>
      <w:r>
        <w:rPr/>
        <w:t xml:space="preserve">3. </w:t>
      </w:r>
      <w:r>
        <w:rPr>
          <w:color w:val="000000"/>
        </w:rPr>
        <w:t>Сборник рецептур мучных кондитерских и булочных изделий для предприятий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общественного питания. -М.: Экономика, 2010г.,720с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  <w:t xml:space="preserve">4. </w:t>
      </w:r>
      <w:r>
        <w:rPr>
          <w:color w:val="000000"/>
        </w:rPr>
        <w:t>Аношина О.М. и др. Лабораторный практикум по общей и специальной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технологии пищевых производств. – М.: КолосС, 2007г .,183с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5. </w:t>
      </w:r>
      <w:r>
        <w:rPr>
          <w:color w:val="000000"/>
        </w:rPr>
        <w:t>Товароведение и экспертиза продовольственных товаров» под.ред. проф. В.И.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Криштанович, Лаб. практикум, М.: Издательско-торговая корпорация «Дашков и К»,</w:t>
      </w:r>
    </w:p>
    <w:p>
      <w:pPr>
        <w:pStyle w:val="Normal"/>
        <w:widowControl w:val="false"/>
        <w:autoSpaceDE w:val="false"/>
        <w:spacing w:lineRule="exact" w:line="270"/>
        <w:ind w:left="1582" w:hanging="0"/>
        <w:rPr>
          <w:color w:val="000000"/>
        </w:rPr>
      </w:pPr>
      <w:r>
        <w:rPr>
          <w:color w:val="000000"/>
        </w:rPr>
        <w:t>2009г.,346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1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 ресурсы: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1. Вестник индустрии питания [Электронный ресурс].–Режим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доступа: http://www.pitportal.ru/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2. Всё о весе [Электронный ресурс]. – Режим доступа: www.vseovese.ru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</w:rPr>
      </w:pPr>
      <w:r>
        <w:rPr>
          <w:color w:val="000000"/>
        </w:rPr>
        <w:t>3. Грамотей: электронная библиотека [Электронный ресурс]. – Режим доступа: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www. gramotey.com</w:t>
      </w:r>
    </w:p>
    <w:p>
      <w:pPr>
        <w:pStyle w:val="Normal"/>
        <w:widowControl w:val="false"/>
        <w:autoSpaceDE w:val="false"/>
        <w:spacing w:lineRule="exact" w:line="283"/>
        <w:rPr>
          <w:color w:val="000000"/>
        </w:rPr>
      </w:pPr>
      <w:r>
        <w:rPr>
          <w:color w:val="000000"/>
        </w:rPr>
        <w:t>4. Каталог бесплатных статей [Электронный ресурс]. – Режим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доступа: www.rusarticles.com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5. Каталог ГОСТов [Электронный ресурс]. – Режим доступа: www.gost.prototypes.ru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</w:rPr>
      </w:pPr>
      <w:r>
        <w:rPr>
          <w:color w:val="000000"/>
        </w:rPr>
        <w:t>6. Либрусек: электронная библиотека [Электронный ресурс]. – Режим</w:t>
      </w:r>
    </w:p>
    <w:p>
      <w:pPr>
        <w:pStyle w:val="Normal"/>
        <w:widowControl w:val="false"/>
        <w:autoSpaceDE w:val="false"/>
        <w:spacing w:lineRule="exact" w:line="268"/>
        <w:rPr>
          <w:color w:val="000000"/>
        </w:rPr>
      </w:pPr>
      <w:r>
        <w:rPr>
          <w:color w:val="000000"/>
        </w:rPr>
        <w:t>доступа: www.lib.rus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7. Медицинский портал [Электронный ресурс]. – Режим доступа: www.meduniver.com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</w:rPr>
      </w:pPr>
      <w:r>
        <w:rPr>
          <w:color w:val="000000"/>
        </w:rPr>
        <w:t>8. Открытый портал по стандартизации [Электронный ресурс]. – Режим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</w:rPr>
      </w:pPr>
      <w:r>
        <w:rPr>
          <w:color w:val="000000"/>
        </w:rPr>
        <w:t>доступа: www.standard.ru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000000"/>
        </w:rPr>
        <w:t>9. Центр ресторанного партнёрства для профессионалов HoReCa [Электронный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</w:rPr>
      </w:pPr>
      <w:r>
        <w:rPr>
          <w:color w:val="000000"/>
        </w:rPr>
        <w:t>ресурс]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"</w:t>
      </w:r>
    </w:p>
    <w:p>
      <w:pPr>
        <w:sectPr>
          <w:type w:val="nextPage"/>
          <w:pgSz w:w="11906" w:h="16838"/>
          <w:pgMar w:left="1440" w:right="70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63865&amp;rdk=&amp;backlink=1" TargetMode="External"/><Relationship Id="rId3" Type="http://schemas.openxmlformats.org/officeDocument/2006/relationships/hyperlink" Target="http://ozpp.ru/laws2/postan/post7.html" TargetMode="External"/><Relationship Id="rId4" Type="http://schemas.openxmlformats.org/officeDocument/2006/relationships/hyperlink" Target="http://www.ohranatruda.ru/ot_biblio/normativ/data_normativ/46/46201/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ohranatruda.ru/ot_biblio/normativ/data_normativ/9/974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08:00Z</dcterms:created>
  <dc:creator>Admin</dc:creator>
  <dc:description/>
  <cp:keywords/>
  <dc:language>en-US</dc:language>
  <cp:lastModifiedBy>аграрный техникум</cp:lastModifiedBy>
  <cp:lastPrinted>2018-10-10T09:54:00Z</cp:lastPrinted>
  <dcterms:modified xsi:type="dcterms:W3CDTF">2018-11-16T04:18:00Z</dcterms:modified>
  <cp:revision>20</cp:revision>
  <dc:subject/>
  <dc:title>Министерство образования Саратовской области</dc:title>
</cp:coreProperties>
</file>