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ОБРАЗОВАТЕЛЬНОЙ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УД.17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фесс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01.09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о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и одобрено на заседании 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К__________ Бодое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общеобразовательной учебной дисциплины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УД.17 Эк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ессии: 43.01.09 Повар,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Экология разработана на основе  примерной программы общеобразовательной учебной дисциплины «Экология»  для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. – М.: 2015,разработанной с учетом требований ФГОС среднего общего образования, ФГОС среднего профессионального образования и профиля получаемого профессионального образования. примерной программы учебной дисциплины для профессий СПО 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9.05.2007 № 03-118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– Разработ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государственное бюджетное профессиональное образовательное учреждение  Иркутской области «Боханский аграрный техникум» (далее ГБПОУ «Боханский аграрный технику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Еропова Людмила Валерь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У «СОШ № 1»                      Зам. по УПР                         М.В. Балд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аботы)                                             (занимаемая должность)                                                ( инициалы, фамил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77585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4.1pt;mso-wrap-distance-left:9pt;mso-wrap-distance-right:9pt;mso-wrap-distance-top:0pt;mso-wrap-distance-bottom:0pt;margin-top:7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ПАСПОРТ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условия реализации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ППКРС по профессии СПО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3.01.09  Повар, кондитер</w:t>
      </w:r>
      <w:r>
        <w:rPr>
          <w:rFonts w:cs="Times New Roman" w:ascii="Times New Roman" w:hAnsi="Times New Roman"/>
          <w:sz w:val="28"/>
          <w:szCs w:val="28"/>
        </w:rPr>
        <w:t xml:space="preserve">, реализуем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БПОУ «БАТ»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дисциплины в структуре ППК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сциплина входит в базовую часть общеобразовательного цикл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Цели и 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ребования к результатам освоения дисциплины: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 программы «Экология»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аправлен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ости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сл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ующих 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en-US" w:eastAsia="en-US"/>
        </w:rPr>
        <w:t>целей:</w:t>
      </w:r>
    </w:p>
    <w:p>
      <w:pPr>
        <w:pStyle w:val="Style21"/>
        <w:rPr>
          <w:rFonts w:ascii="Times New Roman" w:hAnsi="Times New Roman" w:cs="Times New Roman"/>
          <w:color w:val="000000"/>
          <w:spacing w:val="-1"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получение  фундаментальных  знаний  об  экологических  системах  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  <w:tab/>
        <w:t>их</w:t>
        <w:tab/>
        <w:t>функционирования</w:t>
        <w:tab/>
        <w:t>в</w:t>
        <w:tab/>
        <w:t>условиях</w:t>
        <w:tab/>
        <w:t>нарастающ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генной</w:t>
        <w:tab/>
        <w:t>нагрузки;</w:t>
        <w:tab/>
        <w:t>истории</w:t>
        <w:tab/>
        <w:t>возникновения</w:t>
        <w:tab/>
        <w:t>и</w:t>
        <w:tab/>
        <w:t>развит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 как естественнонаучной и социальной дисциплины, её роли       в формировании картины мира; о методах научного позна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 умениями логически мыслить, обосновывать место и рол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</w:t>
        <w:tab/>
        <w:t>знаний</w:t>
        <w:tab/>
        <w:t>в</w:t>
        <w:tab/>
        <w:t>практической</w:t>
        <w:tab/>
        <w:t>деятельности</w:t>
        <w:tab/>
        <w:t>людей,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витии</w:t>
        <w:tab/>
        <w:t>современных</w:t>
        <w:tab/>
        <w:t>технологий;</w:t>
        <w:tab/>
        <w:t>определять</w:t>
        <w:tab/>
        <w:t>состоя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 систем в природе и в условиях городских и сельских поселений; проводить</w:t>
        <w:tab/>
        <w:t>наблюдения</w:t>
        <w:tab/>
        <w:t>за</w:t>
        <w:tab/>
        <w:t>природными и искусственными 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ми  с  целью  их  описания  и  выявления   естественных и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х измен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 познавательных интересов, интеллектуальных и творческ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  обучающихся  в  процессе  изучения  экологии;  пут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</w:t>
        <w:tab/>
        <w:t>природоохранной</w:t>
        <w:tab/>
        <w:t>деятельности;</w:t>
        <w:tab/>
        <w:t>в</w:t>
        <w:tab/>
        <w:t>ходе</w:t>
        <w:tab/>
        <w:t>работы</w:t>
        <w:tab/>
        <w:t>с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 источниками информац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воспитание</w:t>
        <w:tab/>
        <w:t>убежденности</w:t>
        <w:tab/>
        <w:t>в</w:t>
        <w:tab/>
        <w:t>необходимости</w:t>
        <w:tab/>
        <w:t>рацион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, бережного отношения к природным ресурсам 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  среде,  собственному  здоровью;  уважения  к  мн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нента при обсуждении экологических пробле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использование   приобретенных   знаний   и   умений   по   экологии   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 жизни для оценки последствий своей деятельности (и деятельности  других  людей)  по  отношению  к  окружающей  среде, здоровью   других   людей   и   собственному   здоровью;  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 соблюдению   правил поведения в природе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рограмме отражены важнейшие задачи, стоящие перед экологией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шение  которых  направлено  на  рациональное  природопользование, 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 окружающей среды и создание здоровьесберегающей среды обитания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  <w:t>ОСВО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  <w:t>УЧЕБНО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w w:val="95"/>
          <w:sz w:val="28"/>
          <w:szCs w:val="28"/>
          <w:lang w:val="en-US" w:eastAsia="en-US"/>
        </w:rPr>
        <w:t>ДИСЦИПЛИНЫ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воение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держания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ой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сциплины  «Экология»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ет 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жение студентами следующих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i/>
          <w:w w:val="95"/>
          <w:sz w:val="28"/>
          <w:szCs w:val="28"/>
          <w:lang w:val="en-US" w:eastAsia="en-US"/>
        </w:rPr>
        <w:t>результатов: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  <w:lang w:val="en-US" w:eastAsia="en-US"/>
        </w:rPr>
        <w:t>личностных: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стойчивый интерес к истории и достижениям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области экологии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готовность к продолжению образования, повышению квалификации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избранной профессиональной деятельности, используя полученные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ологические знания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 объективное осознание значимости компетенций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области экологии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 человека и общества, умение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мения  проанализировать  техногенные  последствия  для  окружаю-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щей среды, бытовой и производственной деятельности человека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готовность самостоятельно добывать новые для себя сведения экологической 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правленности, используя для этого доступные источ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и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мение  управлять  своей  познавательной  деятельностью,  проводить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оценку уровня собственного интеллектуального развития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мение выстраивать конструктивные взаимоотношения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команде 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ю общих задач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области экологии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  <w:lang w:val="en-US" w:eastAsia="en-US"/>
        </w:rPr>
        <w:t>метапредметных: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овладение  умениями  и  навыками  различных  видов  познавательной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и для изучения различных сторон окружающей среды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именение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х   методов   познания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описание,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блюдение,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имент)  для  изучения  различных  проявлений  антропогенного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действия,  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 которыми  возникает  необходимость  сталкиваться  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в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ессиональной сфере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мение  определять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ли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  задачи  деятельности,  выбирать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ства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х достижения на практике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мение использовать различные источники для получения сведений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ологической направленности и оценивать её достоверность для достижения  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вленных целей и задач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  <w:lang w:val="en-US" w:eastAsia="en-US"/>
        </w:rPr>
        <w:t>предметны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формированность  представлений  об  экологической  культуре  ка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 достижения устойчивого (сбалансированного) развития общества  и 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ы,  об  экологических  связях  в  системе  «человек-общество-природ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 экологического мышления и способности учитывать  и 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  экологические  последствия  в  разных  сферах  деятель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ладение  умениями  применять  экологические  знания  в  жизненных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, связанных с выполнением типичных социальных ро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ладение знаниями экологических императивов, гражданских прав 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 в области энерго- и ресурсосбережения в интересах сохранения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ей среды, здоровья и безопасности жизн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 личностного отношения к экологическим ценностям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ральной ответственности за экологические последствия своих действий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кружающей сред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 способности к выполнению проектов экологически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й социальной деятельности, связанных с экологической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ю окружающей среды, здоровьем людей и повышением их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й культур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ПКРС, должен обладать общими компетенциями, включающими в себя способность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7800" w:leader="none"/>
        </w:tabs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учебная нагрузка обучающегося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 аудиторная учебная нагрузка обучающего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4" w:gutter="0" w:header="0" w:top="566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1"/>
        <w:tabs>
          <w:tab w:val="clear" w:pos="708"/>
          <w:tab w:val="left" w:pos="720" w:leader="none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егос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9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Промежуточная аттестация в форме зачета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3" w:name="6"/>
      <w:bookmarkStart w:id="4" w:name="6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учебной дисциплины «Экология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918"/>
        <w:gridCol w:w="1145"/>
        <w:gridCol w:w="1022"/>
      </w:tblGrid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 изучения экологии взаимодействие живых систем.  Роль экологии в формировании современной картины мира и  в практической деятельности людей. Значение экологии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 освоении профессий и специальностей среднего профессионального образ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 развития экологии.  Методы, используемые в экологических исследования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риативный час). 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3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3"/>
                <w:sz w:val="24"/>
                <w:szCs w:val="24"/>
                <w:lang w:val="en-US"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амостоятельная работа обучающихся 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готов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еферат на тему: -2ч.</w:t>
            </w:r>
          </w:p>
          <w:p>
            <w:pPr>
              <w:pStyle w:val="Style21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Основные</w:t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ологические</w:t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риоритеты</w:t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ременного</w:t>
            </w: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ра».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ссе «экология в  моей професии»-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Раздел 1.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Экология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как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научная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дисциплин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+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Тема 1.1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Общая экология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Среда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фактор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среды. Общие закономерности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факторов среды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организм.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опуляция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Экосистема.Биосфер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Демонстрации</w:t>
            </w:r>
            <w:r>
              <w:rPr>
                <w:rFonts w:cs="Times New Roman" w:ascii="Times New Roman" w:hAnsi="Times New Roman"/>
                <w:b/>
                <w:spacing w:val="-1"/>
                <w:w w:val="93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Экологические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фактор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влияни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 xml:space="preserve"> организм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видовы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нош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конкуренция,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биоз, хищничество, паразитизм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Тема 1.2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3"/>
                <w:sz w:val="24"/>
                <w:szCs w:val="24"/>
                <w:lang w:val="en-US" w:eastAsia="en-US"/>
              </w:rPr>
              <w:t>Социальная экология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редмет   изучени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 социальной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экологии</w:t>
            </w:r>
            <w:r>
              <w:rPr>
                <w:rFonts w:cs="Times New Roman" w:ascii="Times New Roman" w:hAnsi="Times New Roman"/>
                <w:spacing w:val="-9"/>
                <w:w w:val="98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Среда,  окружающая  человека,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специфика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состояние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«загрязнение среды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Прикладная экология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Экологические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роблемы: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региональны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глобальные</w:t>
            </w:r>
            <w:r>
              <w:rPr>
                <w:rFonts w:cs="Times New Roman" w:ascii="Times New Roman" w:hAnsi="Times New Roman"/>
                <w:spacing w:val="-9"/>
                <w:w w:val="98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ричин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возникновения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глобальных экологических пробле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8"/>
                <w:sz w:val="24"/>
                <w:szCs w:val="24"/>
                <w:lang w:val="en-US" w:eastAsia="en-US"/>
              </w:rPr>
              <w:t>Контрольная  работа №1 «Экология как нау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занят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нтроп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сте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родных    ландшаф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воей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амостоятельная работа обучающихс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подготов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ефераты на темы: -4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водных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способы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(на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ри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и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очв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эрозии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способы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устойчивости лесных экосистем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его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дина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влия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антропог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фактор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Популя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как экологическая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единиц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вёрдые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быт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от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способы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проблемы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ути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Энерге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ресурсы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проблема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исчерпаем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)заполнить таблицу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озобнов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невозобновимые  ресурсы:  способы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w w:val="95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емы исчерпаемости-2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эколог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безопасность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eastAsia="Times New Roman"/>
                <w:bCs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+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Тема 2.1. Сре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ающ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ненты.  Ест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енная  сре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человек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ред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проду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ита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en-US" w:eastAsia="en-US"/>
              </w:rPr>
              <w:t>(вариативный ча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Тема 2.2.</w:t>
            </w:r>
          </w:p>
          <w:p>
            <w:pPr>
              <w:pStyle w:val="Style21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Городская сред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ая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ческой безопасности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Ш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иб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городских условиях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ш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иб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здоровье городского 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ие вопрос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городе. Экологическ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городе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Материа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 используем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троитель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жилых  дом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  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ежил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мещ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опасность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качества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троитель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Тема 2.3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Сельская  сред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 сред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человека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услов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й  местности.  Сельское  хозяйство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его  экологические  проблем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Демон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агроэкосистемы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нтрольная работа №2 «Среда обита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занят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жилища человека как искусственной эко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амостоятельная работа обучающихс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подготов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ефераты на темы: -4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ающая человека среда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мпоненты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згляд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пробле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 Пр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озникновения экологических проблем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го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 Пр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озникновения экологических проблем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ельской местно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итания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ы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: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одства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ч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Symbol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ой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создание проекта  «Экология своего села »-6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заполнить таблицу «Сельское  хозяйство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его  экологические  проблемы».-2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Раздел3.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Концеп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устойчи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развити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+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Возникнов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устойчи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развития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озникнов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ческих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«устойчивость»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«устойчиво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е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«Устойчив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развитие»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пособ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ческих проблем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рамках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«Устойчивость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развити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ие  след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индекс  челове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Демонстрации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человеческог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тенциа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«живой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ланет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ий сле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занят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ческих задач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устойчивость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амостоятельная работа обучающихс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подготов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ефераты на темы: -4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водными  ресурсами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рамках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ойчивог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Возмо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лесными  ресурсами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рамках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ойчивог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озмож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чвен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ами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м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устойчивог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я</w:t>
            </w:r>
            <w:r>
              <w:rPr>
                <w:rFonts w:cs="Symbol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рия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ойчивого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аполнить таблицу  «Устойчивость и развитие»-2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Ох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прир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+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Тема 4.1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Природоохра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8"/>
                <w:w w:val="95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организаций,  способствующих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х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природ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обо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храняем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р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аконод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татус. Экологические кри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с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ческ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иту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 xml:space="preserve"> Природны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ресурс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охран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родно-территориальные  аспек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б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р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ресурс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пособ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храны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Охра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с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 экологическими системами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(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есных биогеоценозов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Демонстрации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усность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ст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ообще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ищ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цеп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биоценоз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говорот веществ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евр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системе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храня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ро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осс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занятия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равн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сте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р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истем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агроэк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 xml:space="preserve">Практические  задания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(Экскурсии)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ст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и искусственны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эко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во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й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амостоятельная работа обучающихс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)подготов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ефераты на темы: -4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собо   неблагоприятные 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экологическом   отношении   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и: возмож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ы решения проб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Особо  охраняемые  природные  территории  и  их  значение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истема контроля экологической безопасности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Росс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временные  требования  к  экологической  безопасности  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Проектная работа  с использование интернет-ресурсов « Спасем мир!»-6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cap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4"/>
          <w:lang w:eastAsia="ru-RU"/>
        </w:rPr>
        <w:t>- набор учебных программ для изучения курса эк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т мультимедийных презентаций по темам курса эк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сональный компьютер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exact" w:line="321" w:before="0" w:after="0"/>
        <w:ind w:left="360" w:hanging="180"/>
        <w:rPr/>
      </w:pP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Константинов</w:t>
      </w:r>
      <w:r>
        <w:rPr>
          <w:rFonts w:cs="Calibri"/>
          <w:color w:val="000000"/>
          <w:spacing w:val="-3"/>
          <w:sz w:val="28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В.М.,</w:t>
      </w:r>
      <w:r>
        <w:rPr>
          <w:rFonts w:cs="Calibri"/>
          <w:color w:val="000000"/>
          <w:spacing w:val="-2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Экологические</w:t>
      </w:r>
      <w:r>
        <w:rPr>
          <w:rFonts w:cs="Calibri"/>
          <w:color w:val="000000"/>
          <w:spacing w:val="-3"/>
          <w:sz w:val="28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новы</w:t>
      </w:r>
      <w:r>
        <w:rPr>
          <w:rFonts w:cs="Calibri"/>
          <w:color w:val="000000"/>
          <w:spacing w:val="-3"/>
          <w:sz w:val="28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природо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ользования.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–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М.: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016</w:t>
      </w:r>
    </w:p>
    <w:p>
      <w:pPr>
        <w:pStyle w:val="Normal"/>
        <w:spacing w:lineRule="exact" w:line="413" w:before="0" w:after="0"/>
        <w:ind w:left="1702" w:hanging="1702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95"/>
          <w:sz w:val="28"/>
          <w:lang w:val="en-US" w:eastAsia="en-US"/>
        </w:rPr>
        <w:t>Интернет-ресурсы</w:t>
      </w:r>
    </w:p>
    <w:p>
      <w:pPr>
        <w:pStyle w:val="Normal"/>
        <w:spacing w:lineRule="exact" w:line="314" w:before="0" w:after="0"/>
        <w:ind w:left="1702" w:hanging="170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 w:eastAsia="en-US"/>
          </w:rPr>
          <w:t>http://ecologysite.ru/</w:t>
        </w:r>
      </w:hyperlink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-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каталог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экологических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айтов</w:t>
      </w:r>
    </w:p>
    <w:p>
      <w:pPr>
        <w:pStyle w:val="Normal"/>
        <w:spacing w:lineRule="exact" w:line="322" w:before="0" w:after="0"/>
        <w:ind w:left="1702" w:hanging="1702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lang w:val="en-US" w:eastAsia="en-US"/>
          </w:rPr>
          <w:t>http://www.ecoculture.ru/</w:t>
        </w:r>
      </w:hyperlink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-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сайт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экологического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просвещения</w:t>
      </w:r>
    </w:p>
    <w:p>
      <w:pPr>
        <w:pStyle w:val="Normal"/>
        <w:spacing w:lineRule="exact" w:line="322" w:before="0" w:after="0"/>
        <w:ind w:left="1702" w:hanging="1702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lang w:val="en-US" w:eastAsia="en-US"/>
          </w:rPr>
          <w:t>http://www.ecocommunity.ru/</w:t>
        </w:r>
      </w:hyperlink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-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информационный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сайт,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освещающий</w:t>
      </w:r>
    </w:p>
    <w:p>
      <w:pPr>
        <w:pStyle w:val="Normal"/>
        <w:spacing w:lineRule="exact" w:line="321" w:before="0" w:after="0"/>
        <w:ind w:left="1702" w:hanging="170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проблемы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экологии</w:t>
      </w:r>
      <w:r>
        <w:rPr>
          <w:rFonts w:cs="Calibri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ссии</w:t>
      </w:r>
      <w:r>
        <w:rPr>
          <w:lang w:val="en-US"/>
        </w:rPr>
        <w:t>/</w:t>
      </w:r>
    </w:p>
    <w:p>
      <w:pPr>
        <w:pStyle w:val="Normal"/>
        <w:spacing w:lineRule="exact" w:line="321" w:before="0" w:after="0"/>
        <w:ind w:left="1702" w:hanging="1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spacing w:lineRule="exact" w:line="321" w:before="0" w:after="0"/>
        <w:ind w:left="1702" w:hanging="170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, в процессе выполнения обучающимися самостоятельной работы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держание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арактеристика основных видов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еятельности обучающегося (на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ровне учебных дей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 w:eastAsia="en-US"/>
              </w:rPr>
              <w:t>В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ознакомитьс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9"/>
                <w:w w:val="98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объектом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зучени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эколог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роль экологии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формировании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арт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мира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практической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люд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и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своении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реднего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сионального 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, упражн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практической и самостоятельной работы, прое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выполнения контрольной  работы, заполнение таблиц, эссе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ЭК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en-US" w:eastAsia="en-US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НАУ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ДИСЦИП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бщие закономерности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ейст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оров сред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рганиз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л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пуляц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системе, биосфе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эк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едм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оциаль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и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сновны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чер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ред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ающей челове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Прикла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эк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г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экологические про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ем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озникновения,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озможны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у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н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последствий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жающую сред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ЭКОЛОГ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БЕЗОПАС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обит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en-US" w:eastAsia="en-US"/>
              </w:rPr>
              <w:t>челове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собенностях среды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об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а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сновных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мпонент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фор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собственную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зи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нош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ведениям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касающимся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«комфорта»   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а,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аемых из разных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сточ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ключая реклам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ологичес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кружающей человека сред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Город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характеристик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и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как основного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экото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овременного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экологические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ов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ного человеческого жилищ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экологические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   уровню   шум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ибр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ых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ых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мещ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втомоби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дорог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услови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С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основные экологически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человека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условиях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й мест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КОНЦЕП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УСТОЙЧИ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en-US" w:eastAsia="en-US"/>
              </w:rPr>
              <w:t>РАЗВИ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Возникнов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устой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чи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разви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основные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устойчи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возникнов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-Уме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обственну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зиц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тнош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сведениям, касающимся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«устойчивое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азвит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Устойчив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 w:eastAsia="en-US"/>
              </w:rPr>
              <w:t>разви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основные   способы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эк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блем 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рамках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нце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Устойчив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  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раз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 xml:space="preserve"> витие»</w:t>
            </w:r>
            <w:r>
              <w:rPr>
                <w:rFonts w:cs="Times New Roman" w:ascii="Times New Roman" w:hAnsi="Times New Roman"/>
                <w:spacing w:val="-9"/>
                <w:w w:val="98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различа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экономическую, социальную,</w:t>
            </w:r>
          </w:p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куль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турную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экологическую  устойчивость. 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вы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числя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индекс  человеческого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развити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отношению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к окружающей 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3"/>
                <w:sz w:val="24"/>
                <w:szCs w:val="24"/>
                <w:lang w:val="en-US" w:eastAsia="en-US"/>
              </w:rPr>
              <w:t>ОХРАНА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spacing w:val="-1"/>
                <w:w w:val="93"/>
                <w:sz w:val="24"/>
                <w:szCs w:val="24"/>
                <w:lang w:val="en-US" w:eastAsia="en-US"/>
              </w:rPr>
              <w:t>ПРИР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  <w:lang w:val="en-US" w:eastAsia="en-US"/>
              </w:rPr>
              <w:t>Природоохран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  <w:lang w:val="en-US" w:eastAsia="en-US"/>
              </w:rPr>
              <w:t>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Зна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сторию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охраны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рирод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России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основные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тип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организаций,  способствующих  охране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приро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ды</w:t>
            </w:r>
            <w:r>
              <w:rPr>
                <w:rFonts w:cs="Times New Roman" w:ascii="Times New Roman" w:hAnsi="Times New Roman"/>
                <w:spacing w:val="-9"/>
                <w:w w:val="98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состояние экологической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своей местности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редлага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возможные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ут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сни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жения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антропогенного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воздействия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природ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3"/>
                <w:sz w:val="24"/>
                <w:szCs w:val="24"/>
                <w:lang w:val="en-US" w:eastAsia="en-US"/>
              </w:rPr>
              <w:t>Природные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 w:eastAsia="en-US"/>
              </w:rPr>
              <w:t>ресур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 w:eastAsia="en-US"/>
              </w:rPr>
              <w:t>сы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  <w:lang w:val="en-US" w:eastAsia="en-US"/>
              </w:rPr>
              <w:t>охр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Уме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пользоваться  основными 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методам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 xml:space="preserve">Научного 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ознания: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описанием, измерением, </w:t>
            </w:r>
          </w:p>
          <w:p>
            <w:pPr>
              <w:pStyle w:val="Style21"/>
              <w:rPr>
                <w:rFonts w:ascii="Times New Roman" w:hAnsi="Times New Roman" w:cs="Times New Roman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наблюдением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дляоценк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состояния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окружающей среды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потреб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её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  <w:lang w:val="en-US" w:eastAsia="en-US"/>
              </w:rPr>
              <w:t> охран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284" w:top="9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4" w:hanging="390"/>
      </w:pPr>
      <w:rPr>
        <w:w w:val="9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w w:val="9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w w:val="95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yperlink" Target="http://ecologysite.ru/" TargetMode="External"/><Relationship Id="rId12" Type="http://schemas.openxmlformats.org/officeDocument/2006/relationships/hyperlink" Target="http://www.ecoculture.ru/" TargetMode="External"/><Relationship Id="rId13" Type="http://schemas.openxmlformats.org/officeDocument/2006/relationships/hyperlink" Target="http://www.ecocommunity.ru/" TargetMode="Externa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3:00Z</dcterms:created>
  <dc:creator>Бугрова</dc:creator>
  <dc:description/>
  <cp:keywords/>
  <dc:language>en-US</dc:language>
  <cp:lastModifiedBy>PC</cp:lastModifiedBy>
  <cp:lastPrinted>2015-10-19T14:12:00Z</cp:lastPrinted>
  <dcterms:modified xsi:type="dcterms:W3CDTF">2018-11-19T06:48:00Z</dcterms:modified>
  <cp:revision>97</cp:revision>
  <dc:subject/>
  <dc:title/>
</cp:coreProperties>
</file>