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ЦЕНОЧНЫХ СРЕДСТВ</w:t>
      </w:r>
    </w:p>
    <w:p>
      <w:pPr>
        <w:pStyle w:val="Heading4"/>
        <w:spacing w:before="120" w:after="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1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ля профессии 16675  Пов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хан 201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43" w:type="dxa"/>
        <w:jc w:val="left"/>
        <w:tblInd w:w="4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2016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нголова А.С.._(_________)                          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контрольно-оценочных средств  дисциплины по профессии 16657 Повар составлен и разработан в соответствии с требованиями профессионального стандарта(квалификационной характеристики).Адаптирована для профессиональной подготовки лий. Не имеющих основного общего образования. Обучающихся с ограниченными возможностями здоровья без получения среднего общего образования сроком обучения 1год 10 месяцев. методических рекомендаций по обучению. Воспитанию детей с ОВЗ с учетом их психофизических особенностей.оответствии  с требованиями профессиональногоФГОС СПО по направлению  подготовки.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мыкова Инна Геннадьевна-  преподаватель общеобразовательных дисциплин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/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ОБД.01 Русский язык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ОС включают контрольные материалы для проведения  контроля в  форме дифференцированного зачета,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КОС разработаны на основании </w:t>
      </w:r>
    </w:p>
    <w:p>
      <w:pPr>
        <w:pStyle w:val="Normal"/>
        <w:jc w:val="both"/>
        <w:rPr/>
      </w:pPr>
      <w:r>
        <w:rPr/>
        <w:t>- -программы учебной дисциплины ОУД.01 Русский язык и адаптирован для профподготовки лиц. Не имеющих основного общего общего образования. , обучающихся с ограниченными возможностями здоровья без получения  среднего общего образования сроком обучения 1 год 10 месяцев. Методических рекомендаций по обучению. Воспитанию детей с с ОВЗ с учетом их психофизических особенностей.</w:t>
      </w:r>
    </w:p>
    <w:p>
      <w:pPr>
        <w:pStyle w:val="Footer"/>
        <w:jc w:val="both"/>
        <w:rPr/>
      </w:pPr>
      <w:r>
        <w:rPr>
          <w:lang w:val="ru-RU"/>
        </w:rPr>
        <w:t>1. Конечными результатами освоения учебной дисциплины являются знания и умения обучающегося.</w:t>
      </w:r>
    </w:p>
    <w:p>
      <w:pPr>
        <w:pStyle w:val="Footer"/>
        <w:jc w:val="both"/>
        <w:rPr/>
      </w:pPr>
      <w:r>
        <w:rPr>
          <w:lang w:val="ru-RU"/>
        </w:rPr>
        <w:t>2. Конечные результаты являются объектом оценки в процессе аттестации по учебной дисциплине.</w:t>
      </w:r>
    </w:p>
    <w:p>
      <w:pPr>
        <w:pStyle w:val="Footer"/>
        <w:jc w:val="both"/>
        <w:rPr/>
      </w:pPr>
      <w:r>
        <w:rPr>
          <w:lang w:val="ru-RU"/>
        </w:rPr>
        <w:t>Формой аттестации по учебной дисциплине является промежуточная аттестация. В процессе освоения программы учебной дисциплины осуществляется текущий контроль:</w:t>
      </w:r>
    </w:p>
    <w:p>
      <w:pPr>
        <w:pStyle w:val="Footer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зультаты учебной дисциплины, подлежащие оценк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По завершении освоения учебной дисциплины обучающийся должен 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ечевой самоконт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исправляет ошибк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.2 Оценивать устные и письменные высказывания с точки зрения языкового оформ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устные высказы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ет правильность оценивания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свои варианты 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исьменные высказы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стили речи, дает общую характеристику каждому стилю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биваться эффективности достижения поставленных коммуникативных задач;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ет своими словами основные определе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.4 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анализировать слова с точки зрения правильности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 правильности выбора употребления языковых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анализировать  с точки зрения точности их употреб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словарный за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 уместностиь употребления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качество своей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одить пересказ тек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тек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спользовать основные виды чт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иды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влекать необходимую информацию из различных источ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з получен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нужные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здавать устные и письменные монологические и диалогические высказы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ормы и правил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нять в общении нормы  литературного язы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 практике основные нормы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ть в письме нормы русского литературного язык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ошибки в письменной речи , умеет их исправля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блюдать нормы речевого повед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нормы  устной речи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основные приемы переработки  текст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ет  необходимые данные 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.1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осознания русского языка как духовной, нравственной и культурной ценности народа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- развития навыковы самостоятельной деятельности; самореализации;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увеличения словарного запаса; 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совершенствования коммуникативных способностей; </w:t>
            </w:r>
          </w:p>
          <w:p>
            <w:pPr>
              <w:pStyle w:val="Heading1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 активного участия в производственной, культурной и общественной жизни государ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зна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 развития самостоятельной деятельности; самореализации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увеличения словарного запаса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олученные знания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блюдения за собственной речь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приобретённые знания на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овершенствования коммуникативных способ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обретённые навыки в своей деятельности и общении с окружающ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развития готовности к речевому взаимодействию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приобретённые знания и ум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активного участия в производственной, культурной и общественной жизни государ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иобретенные знания и умения в производственной практике</w:t>
            </w:r>
          </w:p>
        </w:tc>
      </w:tr>
    </w:tbl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ценочные материалы для проведения аттестации по учебной дисципли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Если в качестве формы проведения аттестации по учебной дисциплине избра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чет</w:t>
      </w:r>
    </w:p>
    <w:p>
      <w:pPr>
        <w:pStyle w:val="Style14"/>
        <w:numPr>
          <w:ilvl w:val="0"/>
          <w:numId w:val="2"/>
        </w:numPr>
        <w:spacing w:before="120" w:after="0"/>
        <w:ind w:left="425" w:hanging="425"/>
        <w:contextualSpacing/>
        <w:rPr/>
      </w:pPr>
      <w:r>
        <w:rPr/>
        <w:t xml:space="preserve">Матрица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задания"/>
            <w:r>
              <w:rPr/>
              <w:t>Номер  задания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езультата (для знаний – код результата и уровень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</w:t>
            </w:r>
            <w:r>
              <w:rPr>
                <w:b/>
                <w:bCs/>
                <w:sz w:val="20"/>
                <w:szCs w:val="20"/>
              </w:rPr>
              <w:t xml:space="preserve"> Язык и речь. Функциональные стили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берите, что не является каналом неречевого общения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зрение, жесты,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оторика, обоняние,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язание, ощущения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оворение и письмо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Назовите известные вам типы речи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писание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вествование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редсказывание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загадывание </w:t>
              <w:br/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Выберите, какой стиль относится к основным функциональным стилям книжного языка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учный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остонародный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фициально-деловой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щепринятый;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д. публицистический </w:t>
              <w:br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Назовите, что характеризует монологическую речь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фициально-деловой стиль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аучный стиль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ублицистический стиль;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разговорный стиль; </w:t>
              <w:br/>
              <w:br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Определите, что характерно для лексики официальной речи: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а. широкое использование тематически обусловленных специальных слов и терминов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широкое использование устоявшихся речевых оборотов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спользование ключевых слов, характерных для определенной эпохи;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нейтральные и разговорные слова и конструкции, отдельные элементы высокого сти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Назовите, на какие разряды делятся служебные документы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финансовые и учетные документы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ирективные и распорядительные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нформативные и стандартные;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личные и деловые письма; </w:t>
              <w:br/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Определите, что не относится к основным жанрам литературно-художественных и общественно-политических журналов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татья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черк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нтервью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рецензия </w:t>
              <w:br/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Назовите, что включают в себя еженедельные аналитические телевизионные программы: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интервью и опросы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формационный отчет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репортаж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комментарии </w:t>
              <w:br/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Дайте определение: </w:t>
            </w:r>
            <w:r>
              <w:rPr>
                <w:i/>
                <w:sz w:val="20"/>
                <w:szCs w:val="20"/>
              </w:rPr>
              <w:t>Культура речи - эт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а. разновидность публичной речи, противополагаемой функционально и структурно речи разговорной, частному, "бытовому" общению;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ультура профессионального общения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в. совокупность особенностей речи как орудия художественного творчества и предмета художественного восприятия. 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г. раздел науки, изучающий жизнь общества в определенную эпоху и устанавливающий на научной основе правила пользования языком, как основным средством общения людей, орудием формирования и выражения мыслей. </w:t>
              <w:br/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</w:t>
            </w:r>
            <w:r>
              <w:rPr>
                <w:b/>
                <w:bCs/>
                <w:sz w:val="20"/>
                <w:szCs w:val="20"/>
              </w:rPr>
              <w:t xml:space="preserve"> Лексика и фразе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Укажите фразеологизмы — синонимы к словосочетанию </w:t>
            </w:r>
            <w:r>
              <w:rPr>
                <w:i/>
                <w:sz w:val="20"/>
                <w:szCs w:val="20"/>
              </w:rPr>
              <w:t>очень люб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 свои пять пальцев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блоку негде упасть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ши не чаять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ще пареной репы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осить на руках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ложа руку на сердц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Найдите синонимические фразеологизмы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 что бы то ни стало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гра не стоит свеч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 слуху ни дух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оть караул кричи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ебе дороже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хоть волком вой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кровь из нос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ак в воду кан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Найдите антонимические фразеологизмы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ша в душ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сучив рукав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грать на рук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ожа руку на сердце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тавлять палки в колес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ривить душой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как кошка с собакой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через пень кол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Укажите фразеологизмы — синонимы к словосочетанию очень быстро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 с гуся вод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ть пруд пруди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уд соли съесть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ломя голов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ытягиваться в струнк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о весь ду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Найдите синонимические фразеологизмы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лосы дыбом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ва сапога пар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 за разум заходит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устить дух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тянуть ноги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ровь стынет в жилах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голова идет кругом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одним миром маза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Найдите антонимические фразеологизмы: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еми пядей во лбу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йная коров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тайская грамот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ячья душ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ще пареной репы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не робкого десятка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лух царя небесного;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черная ды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Подберите к выделенным словам из левого столбика соответ</w:t>
              <w:softHyphen/>
              <w:t xml:space="preserve">ствующие антонимы из правого столбика: 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4412"/>
            </w:tblGrid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бедная растительность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маленькая; б) скромная; в) пышная;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богатый опыт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ичтожный; б) убогий; в) скудный;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волшебный голос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божественный; б) раздражающий; в) безропотный;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полный ответ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пустой; б) частичный; в) жирный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Подберите к словам из левого столбика соответствующие по употреблению слова из правого столбика: 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386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одеть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пальто; б) ребенка; в) на голову;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объемная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книга; б) сумка; в) информация;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дипломатичная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ота; б) женщина; в) служба;</w:t>
                  </w:r>
                </w:p>
              </w:tc>
            </w:tr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дефективные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люди; б) деньги; в) книг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  <w:tab/>
        <w:t>Оценочные материалы для проведения текущего \ рубежного контро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81280</wp:posOffset>
                </wp:positionV>
                <wp:extent cx="507428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318"/>
                              <w:gridCol w:w="29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цент результативности (правильных ответов)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чественная оценка индивидуальных образовательных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 (отметка)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рбальный 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 ÷ 10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÷ 8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÷ 7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7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28.45pt;mso-wrap-distance-left:9pt;mso-wrap-distance-right:9pt;mso-wrap-distance-top:0pt;mso-wrap-distance-bottom:0pt;margin-top:6.4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318"/>
                        <w:gridCol w:w="29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цент результативности (правильных ответов)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ственная оценка индивидуальных образовательных достиж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 (отметка)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рбальный анало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÷ 10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÷ 8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÷ 7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е 7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120" w:after="0"/>
        <w:contextualSpacing/>
        <w:rPr/>
      </w:pPr>
      <w:r>
        <w:rPr/>
        <w:t xml:space="preserve">Матриц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13"/>
        <w:gridCol w:w="398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матрица"/>
            <w:bookmarkEnd w:id="1"/>
            <w:r>
              <w:rPr/>
              <w:t>Номер  зад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результат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для знаний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-5, У-</w:t>
            </w:r>
            <w:r>
              <w:rPr>
                <w:lang w:val="en-US"/>
              </w:rPr>
              <w:t>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51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метры метод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 (варианты параметр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, «3», «4», «5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ц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2» (неудовлетворительно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3» (удовлетворительн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(хорош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(отличн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удовлетворительно, удовлетворительно, хорошо, отли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и оц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9 %- «2» (неудовлетворительно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 % - «3»(удовлетворитель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-79 % - «4» (хорошо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80 % - «5» (отличн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анавливаются преподавател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лительности все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ется только один из парамет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лительности ответа на каждый 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у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бора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следовательная, случай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борки вопросов из каждого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чайная по 2 вопро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е количество вопросов из одного контролируемого 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 (2,2,3,3)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С (1,1,2,2,2,1,1)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 (2,2,2,2,2)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*4=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*7=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*5=1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80771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6"/>
                            </w:tblGrid>
                            <w:tr>
                              <w:trPr/>
                              <w:tc>
                                <w:tcPr>
                                  <w:tcW w:w="9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1.55pt;mso-wrap-distance-left:9pt;mso-wrap-distance-right:9pt;mso-wrap-distance-top:0pt;mso-wrap-distance-bottom:0pt;margin-top:1.4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6"/>
                      </w:tblGrid>
                      <w:tr>
                        <w:trPr/>
                        <w:tc>
                          <w:tcPr>
                            <w:tcW w:w="9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center"/>
      <w:outlineLvl w:val="5"/>
    </w:pPr>
    <w:rPr>
      <w:rFonts w:eastAsia="Arial Unicode MS"/>
      <w:b/>
      <w:bCs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111">
    <w:name w:val="Основной текст + 111"/>
    <w:qFormat/>
    <w:rPr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0">
    <w:name w:val="Шапка Знак"/>
    <w:qFormat/>
    <w:rPr>
      <w:rFonts w:ascii="Times New Roman" w:hAnsi="Times New Roman" w:eastAsia="Times New Roman" w:cs="Times New Roman"/>
      <w:sz w:val="24"/>
      <w:szCs w:val="28"/>
      <w:shd w:fill="CCCCCC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15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sz w:val="28"/>
      <w:szCs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Style18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19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0:00Z</dcterms:created>
  <dc:creator>1</dc:creator>
  <dc:description/>
  <cp:keywords/>
  <dc:language>en-US</dc:language>
  <cp:lastModifiedBy>Пётр</cp:lastModifiedBy>
  <cp:lastPrinted>2012-01-18T16:40:00Z</cp:lastPrinted>
  <dcterms:modified xsi:type="dcterms:W3CDTF">2005-10-12T22:47:00Z</dcterms:modified>
  <cp:revision>7</cp:revision>
  <dc:subject/>
  <dc:title>Комплект контрольно-оценочных средств по учебной дисциплине</dc:title>
</cp:coreProperties>
</file>