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СТЕРСТВО  ОБРАЗОВАНИЯ  ИРКУТСКОЙ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ркутской области «Боханский аграрный техникум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 контрольно-оценочных средств по профессиональному модулю ПМ.02  Выполнение слесарных работ по ремонту и техническо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обслуживанию сельскохозяйственных машин и оборудова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ой профессиональной образовательной программы (ОПОП) по профессии СПО 110800.02 </w:t>
      </w:r>
      <w:r>
        <w:rPr>
          <w:b/>
          <w:sz w:val="28"/>
          <w:szCs w:val="28"/>
        </w:rPr>
        <w:t>Тракторист-машинист с/х производств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</w:rPr>
        <w:t xml:space="preserve">БОХАН </w:t>
      </w:r>
      <w:r>
        <w:rPr>
          <w:b/>
          <w:sz w:val="28"/>
          <w:szCs w:val="28"/>
        </w:rPr>
        <w:t xml:space="preserve"> 2016 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ассмотрена и одобрена 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седании методической комиссии</w:t>
      </w:r>
    </w:p>
    <w:p>
      <w:pPr>
        <w:pStyle w:val="Normal"/>
        <w:jc w:val="right"/>
        <w:rPr/>
      </w:pPr>
      <w:r>
        <w:rPr>
          <w:sz w:val="28"/>
          <w:szCs w:val="28"/>
        </w:rPr>
        <w:t>«____» _____________ 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отокол № 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МК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езультатом освоения профессионального модуля является готовность обучающегося к выполнению  вида профессиональной деятельности Выполнение слесарных работ по ремонту и техническому обслуживанию сельскохозяйственных машин и оборудования и составляющих его профессиональных компетенций, а также общие компетенции, формирующиеся в процессе освоения ОПОП в цел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ой аттестации по профессиональному модулю является экзамен (квалификационный). Итогом экзамена является однозначное решение: «вид профессиональной деятельности освоен / не освоен».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 Формы промежуточной аттестации по профессиональному модулю</w:t>
      </w:r>
      <w:r>
        <w:rPr>
          <w:rStyle w:val="FootnoteCharacters"/>
          <w:rStyle w:val="FootnoteAnchor"/>
          <w:b/>
          <w:sz w:val="28"/>
          <w:szCs w:val="28"/>
        </w:rPr>
        <w:footnoteReference w:id="3"/>
      </w:r>
    </w:p>
    <w:p>
      <w:pPr>
        <w:pStyle w:val="Normal"/>
        <w:spacing w:lineRule="auto" w:line="360"/>
        <w:jc w:val="right"/>
        <w:rPr/>
      </w:pPr>
      <w:r>
        <w:rPr/>
        <w:t>Таблица 1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2544"/>
        <w:gridCol w:w="2894"/>
      </w:tblGrid>
      <w:tr>
        <w:trPr/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429" w:firstLine="142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 модуля</w:t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 и оценив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4"/>
            </w:r>
          </w:p>
        </w:tc>
      </w:tr>
      <w:tr>
        <w:trPr/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-1429" w:firstLine="142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</w:tr>
      <w:tr>
        <w:trPr>
          <w:trHeight w:val="1429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2.01. Технология слесарных работ по ремонту и техническому обслуживанию сельскохозяйственных машин и оборудова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а полугодие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; оценка результата выполнения задания на практическом занятии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учебной практи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зультаты освоения модуля, подлежащие проверке на экзамене (квалификационном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1. </w:t>
      </w:r>
      <w:r>
        <w:rPr>
          <w:sz w:val="28"/>
          <w:szCs w:val="28"/>
        </w:rPr>
        <w:t>В результате аттестации по профессиональному модулю осуществляется комплексная проверка следующих профессиональных и общих компетенций: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Таблица 2.1.</w:t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882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и общие компетенции, которые возможно сгруппировать для проверки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 Выполнять работы по техническому обслуживанию сельскохозяйственных машин и оборудования при помощи стационарных и передвижных средств технического обслуживания и ремонта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Проводить профилактические осмотры  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ов, самоходных и других сельско хозяйственных машин, прицепных и      навесных устройств, оборудования  животноводческих ферм и комплексов.</w:t>
            </w:r>
          </w:p>
          <w:p>
            <w:pPr>
              <w:pStyle w:val="Style20"/>
              <w:spacing w:lineRule="auto" w:line="240" w:before="0" w:after="0"/>
              <w:ind w:left="0" w:right="-64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2 . Организовывать собственную деятельность, </w:t>
            </w:r>
          </w:p>
          <w:p>
            <w:pPr>
              <w:pStyle w:val="Style20"/>
              <w:spacing w:lineRule="auto" w:line="240" w:before="0" w:after="0"/>
              <w:ind w:left="0" w:right="-64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ходя из цели и способов её достижения, </w:t>
            </w:r>
          </w:p>
          <w:p>
            <w:pPr>
              <w:pStyle w:val="Style20"/>
              <w:spacing w:lineRule="auto" w:line="240" w:before="0" w:after="0"/>
              <w:ind w:left="0" w:right="-64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ных руководителем</w:t>
            </w:r>
          </w:p>
          <w:p>
            <w:pPr>
              <w:pStyle w:val="Style20"/>
              <w:spacing w:lineRule="auto" w:line="240" w:before="0" w:after="0"/>
              <w:ind w:left="0" w:right="-64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 3. Анализировать рабочую ситуацию, </w:t>
            </w:r>
          </w:p>
          <w:p>
            <w:pPr>
              <w:pStyle w:val="Style20"/>
              <w:spacing w:lineRule="auto" w:line="240" w:before="0" w:after="0"/>
              <w:ind w:left="0" w:right="-64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текущий и итоговый контроль, </w:t>
            </w:r>
          </w:p>
          <w:p>
            <w:pPr>
              <w:pStyle w:val="Style20"/>
              <w:spacing w:lineRule="auto" w:line="240" w:before="0" w:after="0"/>
              <w:ind w:left="0" w:right="-64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Style20"/>
              <w:spacing w:lineRule="auto" w:line="240" w:before="0" w:after="0"/>
              <w:ind w:left="0" w:right="-64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7. Организовать собственную</w:t>
            </w:r>
          </w:p>
          <w:p>
            <w:pPr>
              <w:pStyle w:val="Style20"/>
              <w:spacing w:lineRule="auto" w:line="240" w:before="0" w:after="0"/>
              <w:ind w:left="0" w:right="-64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с соблюдением требований охраны </w:t>
            </w:r>
          </w:p>
          <w:p>
            <w:pPr>
              <w:pStyle w:val="Style20"/>
              <w:spacing w:lineRule="auto" w:line="240" w:before="0" w:after="0"/>
              <w:ind w:left="0" w:right="-64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а и экологической безопасности</w:t>
            </w:r>
          </w:p>
          <w:p>
            <w:pPr>
              <w:pStyle w:val="Style20"/>
              <w:spacing w:lineRule="auto" w:line="240" w:before="0" w:after="0"/>
              <w:ind w:left="360"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е работ по техническому обслуживанию сельскохозяйственных машин и оборудования при помощи стационарных средств технического обслуживания с соблюдением норм, технических требований, техники безопасности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е работ по техническому обслуживанию сельскохозяйственных машин и оборудования при помощи передвижных средств технического обслуживания с соблюдением норм, технических требований, техники безопасности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 Проводить ремонт, наладку и регулировку     отдельных узлов и деталей тракторов,   самоходных и других   сельскохозяйственных машин, прицепных и  </w:t>
            </w:r>
          </w:p>
          <w:p>
            <w:pPr>
              <w:pStyle w:val="Style20"/>
              <w:spacing w:lineRule="auto" w:line="240" w:before="0" w:after="0"/>
              <w:ind w:left="0" w:righ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есных устройств, оборудования  животноводческих ферм и комплексов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4.  Выявлять причины не сложных 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ей тракторов, самоходных и  других сельскохозяйственных машин, прицепных и навесных устройств, оборудования животноводческих ферм и комплексов и устранять их.</w:t>
            </w:r>
          </w:p>
          <w:p>
            <w:pPr>
              <w:pStyle w:val="Style20"/>
              <w:spacing w:lineRule="auto" w:line="240" w:before="0" w:after="0"/>
              <w:ind w:left="0" w:right="-64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2.Организовывать собственную деятельность, </w:t>
            </w:r>
          </w:p>
          <w:p>
            <w:pPr>
              <w:pStyle w:val="Style20"/>
              <w:spacing w:lineRule="auto" w:line="240" w:before="0" w:after="0"/>
              <w:ind w:left="0" w:right="-64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ходя из цели и способов её достижения, </w:t>
            </w:r>
          </w:p>
          <w:p>
            <w:pPr>
              <w:pStyle w:val="Style20"/>
              <w:spacing w:lineRule="auto" w:line="240" w:before="0" w:after="0"/>
              <w:ind w:left="0" w:right="-64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ных руководителем</w:t>
            </w:r>
          </w:p>
          <w:p>
            <w:pPr>
              <w:pStyle w:val="Style20"/>
              <w:spacing w:lineRule="auto" w:line="240" w:before="0" w:after="0"/>
              <w:ind w:left="0" w:right="-64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 3. Анализировать рабочую ситуацию,</w:t>
            </w:r>
          </w:p>
          <w:p>
            <w:pPr>
              <w:pStyle w:val="Style20"/>
              <w:spacing w:lineRule="auto" w:line="240" w:before="0" w:after="0"/>
              <w:ind w:left="0" w:right="-64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текущий и итоговый контроль, </w:t>
            </w:r>
          </w:p>
          <w:p>
            <w:pPr>
              <w:pStyle w:val="Style20"/>
              <w:spacing w:lineRule="auto" w:line="240" w:before="0" w:after="0"/>
              <w:ind w:left="0" w:right="-64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Style20"/>
              <w:spacing w:lineRule="auto" w:line="240" w:before="0" w:after="0"/>
              <w:ind w:left="0" w:right="-64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 7. Организовать собственную деятельность с соблюдением требований охраны труда и </w:t>
            </w:r>
          </w:p>
          <w:p>
            <w:pPr>
              <w:pStyle w:val="Style20"/>
              <w:spacing w:lineRule="auto" w:line="240" w:before="0" w:after="0"/>
              <w:ind w:left="0" w:right="-64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й безопасности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е работ по ремонту, наладке и регулировке отдельных узлов и деталей тракторов, оборудования с соблюдением требований норм, технических требований, техники безопасности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явление неисправностей тракторов, самоходных и других сельскохозяйственных машин, прицепных и навесных устройств, оборудования животноводческих ферм и комплексов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явление причин и устранение их доступными способами с соблюдением норм и технических требований, техники безопасности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ведение осмотра отремонтиро-ванной техники при помощи диагностики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2. Требования к портфолио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ие компетенции, для проверки которых используется портфолио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ОК 1.  Понимать сущность и социальную значимость своей будущей профессии, проявлять к ней устойчивый интерес.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К 8. Исполнять воинскую обязанность, в том числе с применением полученных профессиональных знаний (для юношей). </w:t>
      </w:r>
    </w:p>
    <w:p>
      <w:pPr>
        <w:pStyle w:val="Style20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ОК 6. Работать в команде, эффективно общаться с коллегами, руководством, клиент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компетенции, для проверки которых используется портфолио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К </w:t>
      </w:r>
      <w:r>
        <w:rPr>
          <w:rFonts w:cs="Times New Roman" w:ascii="Times New Roman" w:hAnsi="Times New Roman"/>
          <w:sz w:val="28"/>
          <w:szCs w:val="28"/>
        </w:rPr>
        <w:t>5. Проверять на точность и испытывать под  нагрузкой отремонтированные сельскозозяйственные машины и оборудование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К 6</w:t>
      </w:r>
      <w:r>
        <w:rPr>
          <w:rFonts w:cs="Times New Roman" w:ascii="Times New Roman" w:hAnsi="Times New Roman"/>
          <w:sz w:val="28"/>
          <w:szCs w:val="28"/>
        </w:rPr>
        <w:t>.   Выполнять работы по консервации и  сезонному хранению сельскохозяйственных машин и оборудования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5 и 6 контролируются и оцениваются во время учебной практик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цениваются документы (фотографии, грамоты, и т. д.), иллюстрирующие умение обучающегося связать представляемый документ с общей компетенцией, указанной выш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 портфолио: сертификаты, дипломы, подтверждающие участие в профессиональных конкурсах, месячниках по профессии; приказы о прохождении военных сбор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ценка освоения теоретического курса профессионального модул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иповые задания для оценки освоения МДК 02.01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Задания для оценки освоения теоретического курса имеют профессионально значимо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своени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ехнологии ремонта и технического обслуживания с/х машин и оборудовани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правлены на формирование профессиональных и общих компетенци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: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Составить технологическую карту ТО-1 трактора МТЗ-8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Назвать операции технического обслуживания сельскохозяйственных машин для ухода за посевами и посадками культу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Перечислить виды профилактических осмотров механизмов трактор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Назвать операции технического обслуживания сельхозмашин для уборки зерновых, крупяных культур, рапс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Перечислить операции  профилактического осмотра  животноводческих ферм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ставить перечень возможных неисправностей систем и механизмов двигателя, указать их причины и способы устран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речислить операции ремонта, наладки и регулировок агрегатов системы питания, определить их последовательность. Назвать способы проверки качества данных операц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звать причины несложных неисправностей тракторов и других сельскохозяйственных маши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ставить технологическую карту проверки и испытания под нагрузкой отремонтированных сельскохозяйственных машин и оборуд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еречислить правила хранения и использования топлива, смазочных материалов и технических жидкосте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дифференцированному зачету по учебной практик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фференцированный зачет по учебной практике выставляется на основании данных аттестационного листа с указанием видов работ, выполненных обучающимся во время практики, их объема, качества выполнения в соответствии с технологией и (или) требованиями организации, в которой проходила практик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Форма аттестационного лис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(характеристика профессиональной деятельности обучающегося во время учебной практики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ИО обучающегося/студента, № группы, специальность/професс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Место проведения практики (организация), наименование, юридический адрес 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ремя проведения практики _____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иды и объем работ, выполненные обучающимся во время практик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ачество выполнения работ в соответствии с технологией и (или) требованиями организации, в которой проходила практи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_________________________________________________________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ата                                                          Подписи руководителя практики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ветственного лица организац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труктура контрольно - оценочных материалов для экзамена (квалификационног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я, проверяющие освоение группы компетенций, соответствующих определенному разделу модул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АСПОРТ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М предназначен для контроля и оценки результатов освое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модуля  Выполнение слесарных работ по ремонту и техническому обслуживанию сельскохозяйственных машин и оборудов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профессии НПО: 110800.02. Тракторист-машинист сельскохозяйственного производст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од профессии 110800.02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компетенции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К 1.</w:t>
      </w:r>
      <w:r>
        <w:rPr>
          <w:rFonts w:cs="Times New Roman" w:ascii="Times New Roman" w:hAnsi="Times New Roman"/>
          <w:sz w:val="28"/>
          <w:szCs w:val="28"/>
        </w:rPr>
        <w:t xml:space="preserve"> Выполнять работы по техническому обслуживанию сельскохозяйственных машин и оборудования при помощи стационарных и передвижных средств технического обслуживания и ремонта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К 3</w:t>
      </w:r>
      <w:r>
        <w:rPr>
          <w:rFonts w:cs="Times New Roman" w:ascii="Times New Roman" w:hAnsi="Times New Roman"/>
          <w:sz w:val="28"/>
          <w:szCs w:val="28"/>
        </w:rPr>
        <w:t>.Проводить профилактические осмотры   тракторов, самоходных и других  сельскохозяйственных машин, прицепных  и  навесных устройств, оборудования  животноводческих ферм и комплексов.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Общие компетенции:</w:t>
      </w:r>
    </w:p>
    <w:p>
      <w:pPr>
        <w:pStyle w:val="Style20"/>
        <w:spacing w:lineRule="auto" w:line="240" w:before="0" w:after="0"/>
        <w:ind w:left="0" w:right="-64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2 . Организовывать собственную деятельность, исходя из цели и способов её достижения, определенных руководителем</w:t>
      </w:r>
    </w:p>
    <w:p>
      <w:pPr>
        <w:pStyle w:val="Style20"/>
        <w:spacing w:lineRule="auto" w:line="240" w:before="0" w:after="0"/>
        <w:ind w:left="0" w:right="-64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 3. 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Style20"/>
        <w:spacing w:lineRule="auto" w:line="240" w:before="0" w:after="0"/>
        <w:ind w:left="0" w:right="-64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 7. Организовать собственную деятельность с соблюдением требований охраны </w:t>
      </w:r>
    </w:p>
    <w:p>
      <w:pPr>
        <w:pStyle w:val="Style20"/>
        <w:spacing w:lineRule="auto" w:line="240" w:before="0" w:after="0"/>
        <w:ind w:left="0" w:right="-64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а и экологической безопасно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К 2.  </w:t>
      </w:r>
      <w:r>
        <w:rPr>
          <w:sz w:val="28"/>
          <w:szCs w:val="28"/>
        </w:rPr>
        <w:t>Проводить ремонт, наладку и регулировку отдельных узлов и деталей тракторов, самоходных и других сельскохозяйственных машин, прицепных и навесных устройств, оборудования животноводческих ферм и комплексов с заменой отдельных частей и деталей</w:t>
      </w:r>
      <w:r>
        <w:rPr>
          <w:b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К 4. </w:t>
      </w:r>
      <w:r>
        <w:rPr>
          <w:sz w:val="28"/>
          <w:szCs w:val="28"/>
        </w:rPr>
        <w:t>Выявлять причины несложных неисправностей тракторов, самоходных и других сельскохозяйственных машин, прицепных и навесных устройств, оборудования животноводческих ферм и комплексов и устранять их;</w:t>
      </w:r>
    </w:p>
    <w:p>
      <w:pPr>
        <w:pStyle w:val="Style20"/>
        <w:spacing w:lineRule="auto" w:line="240" w:before="0" w:after="0"/>
        <w:ind w:left="0" w:right="-64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2.Организовывать собственную деятельность, исходя из цели и способов её достижения, определенных руководителем</w:t>
      </w:r>
    </w:p>
    <w:p>
      <w:pPr>
        <w:pStyle w:val="Style20"/>
        <w:spacing w:lineRule="auto" w:line="240" w:before="0" w:after="0"/>
        <w:ind w:left="0" w:right="-648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 3. 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Style20"/>
        <w:spacing w:lineRule="auto" w:line="240" w:before="0" w:after="0"/>
        <w:ind w:left="0" w:right="-64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 7. Организовать собственную деятельность с соблюдением требований охраны труда и экологической безопасности</w:t>
      </w:r>
    </w:p>
    <w:p>
      <w:pPr>
        <w:pStyle w:val="Style20"/>
        <w:spacing w:lineRule="auto" w:line="240" w:before="0" w:after="0"/>
        <w:ind w:left="0" w:right="-64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ЗАДАНИЕ ДЛЯ ЭКЗАМЕНУЮЩЕГОСЯ. Вариант №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я дифференцированного зач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вести  техническое обслуживание сельскохозяйственной  машины для обработки почвы согласно нормативно – технической и технологической документации,  используя плуг </w:t>
      </w:r>
      <w:r>
        <w:rPr>
          <w:b/>
          <w:sz w:val="28"/>
          <w:szCs w:val="28"/>
        </w:rPr>
        <w:t>ПЛН-5-35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сти профилактический осмотр трактора </w:t>
      </w:r>
      <w:r>
        <w:rPr>
          <w:b/>
          <w:sz w:val="28"/>
          <w:szCs w:val="28"/>
        </w:rPr>
        <w:t>ЛТЗ-60 (Т150К)</w:t>
      </w:r>
      <w:r>
        <w:rPr>
          <w:sz w:val="28"/>
          <w:szCs w:val="28"/>
        </w:rPr>
        <w:t>, соглас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рмативно – технической и технологической документ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</w:t>
      </w:r>
    </w:p>
    <w:p>
      <w:pPr>
        <w:pStyle w:val="Normal"/>
        <w:jc w:val="both"/>
        <w:rPr/>
      </w:pPr>
      <w:r>
        <w:rPr>
          <w:sz w:val="28"/>
          <w:szCs w:val="28"/>
        </w:rPr>
        <w:t>Провести  работы  по настройке и регулировке  сельскохозяйственной техники согласно нормативно – технической и технологической документации на примере картофелекопателя –</w:t>
      </w:r>
      <w:r>
        <w:rPr>
          <w:b/>
          <w:sz w:val="28"/>
          <w:szCs w:val="28"/>
        </w:rPr>
        <w:t xml:space="preserve">КТН-2В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полнить операции по ремонту, наладке и регулировке узлов и деталей, машин для посева  картофеля  на примере картофелесажателе </w:t>
      </w:r>
      <w:r>
        <w:rPr>
          <w:b/>
          <w:sz w:val="28"/>
          <w:szCs w:val="28"/>
        </w:rPr>
        <w:t>СН-4Б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можете воспользоваться: набором инструментов, домкратом,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нометром, тракторным компрессором, измерительной линейкой,др приспособлениями  в соответствии с Т.У.,  справочной литературой по ремонту и техническому обслуживанию с/х машин и оборудован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емя выполнения задания – 40-45 мин.</w:t>
      </w:r>
    </w:p>
    <w:p>
      <w:pPr>
        <w:pStyle w:val="Normal"/>
        <w:spacing w:lineRule="auto" w:line="360"/>
        <w:jc w:val="both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АКЕТ ЭКЗАМЕНАТО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I а. УСЛОВИЯ проведения дифференцированного заче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вариантов каждого задания / пакетов заданий дл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ого зачета:  4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ремя выполнения каждого задания: 20 мин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: Трактор Т150К; Трактор ЛТЗ – 60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ялка СЗ – 3,6; плуг  -ПЛН 5-35,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тофелекопатель  КТН2В; картофелесажалка сн-4б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я проведения дифференцированного зач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проведения </w:t>
      </w:r>
      <w:r>
        <w:rPr>
          <w:b/>
          <w:sz w:val="28"/>
          <w:szCs w:val="28"/>
        </w:rPr>
        <w:t>ДЗ</w:t>
      </w:r>
      <w:r>
        <w:rPr>
          <w:sz w:val="28"/>
          <w:szCs w:val="28"/>
        </w:rPr>
        <w:t xml:space="preserve"> выделяется 1 учебный  день за счет времени учебной практики, предусмотренной учебным планом на 3 курсе во 2-м п/г (3-неделя января). (см. календарный график). Место проведения:гараж ПУ-57,учебные мастерские ПУ-5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тература для  обучающегос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.Б. Лурье Сельскохозяйственные машины – М., 2010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етодические пособия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.В.Ленский Справочник тракториста-машиниста – М., 2005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Е.А.Пучина Техническое обслуживание и ремонт тракторов –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.:Издательский центр Академия, 2005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.И. Петровский ТО и ремонт сельхозмашин - М., 2006 г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тернет-ресурс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Электронный ресурс «Образовательный портал №1» Форма доступ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cheb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rof</w:t>
      </w:r>
      <w:r>
        <w:rPr>
          <w:sz w:val="28"/>
          <w:szCs w:val="28"/>
        </w:rPr>
        <w:t xml:space="preserve">/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Электронный ресурс «Слесарное дело» Форма доступ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s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б. КРИТЕРИИ ОЦЕНКИ</w:t>
      </w:r>
    </w:p>
    <w:p>
      <w:pPr>
        <w:pStyle w:val="Normal"/>
        <w:pBdr>
          <w:bottom w:val="single" w:sz="4" w:space="1" w:color="000000"/>
        </w:pBdr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дания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в ходе задания к информационным источникам: (при выполнении заданий можно воспользоваться справочной информацией по определению нормативно –технической и технологической документации  к каждому виду работ (например, требования НТД к выполнению ТО и ремонта с/х машин и оборудования ).</w:t>
      </w:r>
    </w:p>
    <w:p>
      <w:pPr>
        <w:pStyle w:val="Normal"/>
        <w:pBdr>
          <w:bottom w:val="single" w:sz="4" w:space="1" w:color="000000"/>
        </w:pBdr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циональное распределение времени на выполнение задания </w:t>
      </w:r>
    </w:p>
    <w:p>
      <w:pPr>
        <w:pStyle w:val="Normal"/>
        <w:pBdr>
          <w:bottom w:val="single" w:sz="4" w:space="1" w:color="000000"/>
        </w:pBdr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ы выполнения задания:</w:t>
      </w:r>
    </w:p>
    <w:p>
      <w:pPr>
        <w:pStyle w:val="Normal"/>
        <w:pBdr>
          <w:bottom w:val="single" w:sz="4" w:space="1" w:color="000000"/>
        </w:pBdr>
        <w:spacing w:lineRule="auto" w:line="360"/>
        <w:ind w:firstLine="709"/>
        <w:jc w:val="both"/>
        <w:rPr/>
      </w:pPr>
      <w:r>
        <w:rPr>
          <w:sz w:val="28"/>
          <w:szCs w:val="28"/>
        </w:rPr>
        <w:t>- ознакомление с заданием и планирование работы – 5 мин.</w:t>
      </w:r>
    </w:p>
    <w:p>
      <w:pPr>
        <w:pStyle w:val="Normal"/>
        <w:pBdr>
          <w:bottom w:val="single" w:sz="4" w:space="1" w:color="000000"/>
        </w:pBdr>
        <w:spacing w:lineRule="auto" w:line="360"/>
        <w:ind w:firstLine="709"/>
        <w:jc w:val="both"/>
        <w:rPr/>
      </w:pPr>
      <w:r>
        <w:rPr>
          <w:sz w:val="28"/>
          <w:szCs w:val="28"/>
        </w:rPr>
        <w:t>-получение информации – 10 мин.</w:t>
      </w:r>
    </w:p>
    <w:p>
      <w:pPr>
        <w:pStyle w:val="Normal"/>
        <w:pBdr>
          <w:bottom w:val="single" w:sz="4" w:space="1" w:color="000000"/>
        </w:pBdr>
        <w:spacing w:lineRule="auto" w:line="360"/>
        <w:ind w:firstLine="709"/>
        <w:jc w:val="both"/>
        <w:rPr/>
      </w:pPr>
      <w:r>
        <w:rPr>
          <w:sz w:val="28"/>
          <w:szCs w:val="28"/>
        </w:rPr>
        <w:t>- осуществление процесса – 20-25 мин.</w:t>
      </w:r>
    </w:p>
    <w:p>
      <w:pPr>
        <w:pStyle w:val="Normal"/>
        <w:pBdr>
          <w:bottom w:val="single" w:sz="4" w:space="1" w:color="000000"/>
        </w:pBdr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флексия выполнения задания – 5мин.</w:t>
      </w:r>
    </w:p>
    <w:p>
      <w:pPr>
        <w:pStyle w:val="Normal"/>
        <w:pBdr>
          <w:bottom w:val="single" w:sz="4" w:space="1" w:color="000000"/>
        </w:pBdr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уществленный процесс</w:t>
      </w:r>
      <w:r>
        <w:rPr>
          <w:sz w:val="28"/>
          <w:szCs w:val="28"/>
        </w:rPr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0"/>
        <w:gridCol w:w="3138"/>
        <w:gridCol w:w="709"/>
        <w:gridCol w:w="815"/>
      </w:tblGrid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компетенции: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оценки результ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ып олни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е выполнил      </w:t>
            </w:r>
          </w:p>
        </w:tc>
      </w:tr>
      <w:tr>
        <w:trPr>
          <w:trHeight w:val="1786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К 1.</w:t>
            </w:r>
            <w:r>
              <w:rPr/>
              <w:t>Выполнять работы по техническому обслуживанию сельскохозяйственных машин и оборудования при помощи стационарных и передвижных средств технического обслуживания и ремонта;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</w:t>
            </w:r>
            <w:r>
              <w:rPr/>
              <w:t>Задание №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: очистка  плуга от пыли, грязи и растительных остатков произведена качественно.</w:t>
              <w:tab/>
              <w:t>Плуг должен быть чистым.</w:t>
              <w:tab/>
              <w:t>Чистик, ветош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рка и при необходимости подтяжка резьбовых соединений.Все крепежные детали   затянуты до отказа в соответствии с техническими условиями </w:t>
              <w:tab/>
              <w:t>Гаечные ключи из комплекта трактора</w:t>
            </w:r>
          </w:p>
          <w:p>
            <w:pPr>
              <w:pStyle w:val="Normal"/>
              <w:jc w:val="both"/>
              <w:rPr/>
            </w:pPr>
            <w:r>
              <w:rPr/>
              <w:t>Проверка и при необходимости смазка винта, стойки опорного колеса и пальцев понизителей. Шарнирные соединения  заполнены смазочным материалом.</w:t>
              <w:tab/>
              <w:t>Солидол, шприц, ветош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рофилактические осмотры тракторов, самоходных и других сельскохозяйственных машин, прицепных и навесных устройств, оборудования животноводческих ферм и комплексов</w:t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.осмотр трактора ЛТЗ-60(Т150к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>проверка состояния трактора наружным осмотром проведена полностью в соответствии с инструкцией руководства по эксплуатации завода изготовителя,</w:t>
            </w:r>
          </w:p>
          <w:p>
            <w:pPr>
              <w:pStyle w:val="Normal"/>
              <w:jc w:val="both"/>
              <w:rPr/>
            </w:pPr>
            <w:r>
              <w:rPr/>
              <w:t>2.проверка состояния двигателя наружным осмотром  выполнена верно;</w:t>
            </w:r>
          </w:p>
          <w:p>
            <w:pPr>
              <w:pStyle w:val="Normal"/>
              <w:jc w:val="both"/>
              <w:rPr/>
            </w:pPr>
            <w:r>
              <w:rPr/>
              <w:t>3.проверка работы двигателя на слух и по показаниям контрольных приборов выполнена в соответствии с требованиями по Т.Б.</w:t>
            </w:r>
          </w:p>
          <w:p>
            <w:pPr>
              <w:pStyle w:val="Normal"/>
              <w:jc w:val="both"/>
              <w:rPr/>
            </w:pPr>
            <w:r>
              <w:rPr/>
              <w:t>4.проверка работы механизмов управления трактором выполнена верно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проверка работы тормозной системы произведена верно,  6.проверка работы освещения и сигнализации выполнена верно, </w:t>
            </w:r>
          </w:p>
          <w:p>
            <w:pPr>
              <w:pStyle w:val="Normal"/>
              <w:jc w:val="both"/>
              <w:rPr/>
            </w:pPr>
            <w:r>
              <w:rPr/>
              <w:t>7.проверка работы гидравлической системы управления поворотом и навесного устройства трактора выполнена верн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ь ремонт, наладку и регулировку     отдельных узлов и деталей тракторов,   самоходных и других   сельскохозяйственных машин, прицепных и  </w:t>
            </w:r>
          </w:p>
          <w:p>
            <w:pPr>
              <w:pStyle w:val="Style20"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есных устройств, оборудования  животноводческих ферм и комплексов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b/>
              </w:rPr>
              <w:t>Задание №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верка и регулировка натяжения приводных втулочно-роликовых цепей.</w:t>
            </w:r>
            <w:r>
              <w:rPr/>
              <w:t xml:space="preserve"> Защитное ограждение открыто </w:t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гиб цепей  измерен по ТУ:</w:t>
              <w:tab/>
              <w:t>При нажатии рукой на середину ведущей ветви с усилием 147 Н стрела провисания должна соответствовать 10-15 мм.</w:t>
            </w:r>
          </w:p>
          <w:p>
            <w:pPr>
              <w:pStyle w:val="Normal"/>
              <w:jc w:val="both"/>
              <w:rPr/>
            </w:pPr>
            <w:r>
              <w:rPr/>
              <w:t>Регулировка цепей произведена в соответствии требованиям ТУ.</w:t>
              <w:tab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вободить натяжную планку от упора, передвинуть до получения нужного натяжения цепи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верка и регулировка предохранительной муфты.</w:t>
            </w:r>
            <w:r>
              <w:rPr/>
              <w:t xml:space="preserve">Защитное ограждение открыто </w:t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омент срабатывания муфты</w:t>
              <w:tab/>
              <w:t xml:space="preserve"> проверен согласно ТУ. Момент срабатывания муфты должен быть не более 156 Нм.(ТУ)</w:t>
            </w:r>
          </w:p>
          <w:p>
            <w:pPr>
              <w:pStyle w:val="Normal"/>
              <w:jc w:val="both"/>
              <w:rPr/>
            </w:pPr>
            <w:r>
              <w:rPr/>
              <w:t>Регулировка срабатывания муфты выполнена  в соответствии с инструкцией руководства по эксплуатации, правила т.б. не нарушены</w:t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ращением регулировочной гайки муфта отрегулирована.</w:t>
              <w:tab/>
              <w:t>Момент срабатывания 132...156 Н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ограждение закрыто.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46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являть причины не сложных 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ей тракторов, самоходных и  других сельскохозяйственных машин, прицепных и навесных устройств, оборудования животноводческих ферм и комплексов и устранять их.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Задание 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исправность:Двигатель внезапно останавливается.</w:t>
            </w:r>
          </w:p>
          <w:p>
            <w:pPr>
              <w:pStyle w:val="Normal"/>
              <w:jc w:val="both"/>
              <w:rPr/>
            </w:pPr>
            <w:r>
              <w:rPr/>
              <w:t>Выполнены действия:1.Проверка-проворачивается ли      коленчатый вал- выполнена. если да то 2.проверка   есть ли топливо в баке - выполнена    если   нет          залить топливо если да 3.Проверка исправна ли крышка    заливной горловины –выполнена. если нет прочистить фильтр в крышке, если да то 4.Проверить нет ли воздуха в            системе топливоподачи  выполнена    если        да    5.Удаление  воздуха из системы выполнена если нет  6.проверка -исправны ли топливопроводы –выполнена.      нет   Продувка топливопроводов или их замена-выполнены.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/>
              <w:t xml:space="preserve">Да7.проверка нет ли воды  в топливе- произведена. 8.Замена топлива в баке выполнена.                    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/>
              <w:t>9.Проверка исправности            топливных фильтров произведена. если нет        10.промывка или замена       фильтрующих элементов.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/>
              <w:t xml:space="preserve">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0"/>
        <w:spacing w:lineRule="auto" w:line="240" w:before="0" w:after="0"/>
        <w:ind w:left="0" w:right="-64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Литература для учащегос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.И. Шаткус Зерноуборочные комбайны – М., 2007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етодические пособия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.В. Гузанов Организация и технология механизированных работ 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м хозяйстве – М., 200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.В.Ленский Справочник тракториста-машиниста – М., 2005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Е.А.Пучина Техническое обслуживание и ремонт тракторов –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.:Издательский центр Академия, 200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.И. Петровский ТО и ремонт сельхозмашин - М., 2006 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.Н.Портнов Пособие комбайнера – М.,200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тернет-ресур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Электронный ресурс «Образовательный портал №1» Форма доступ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cheb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rof</w:t>
      </w:r>
      <w:r>
        <w:rPr>
          <w:sz w:val="28"/>
          <w:szCs w:val="28"/>
        </w:rPr>
        <w:t xml:space="preserve">/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Электронный ресурс «Слесарное дело» Форма доступ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s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5.4. Защита портфолио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 портфолио: смешанный</w:t>
      </w:r>
    </w:p>
    <w:p>
      <w:pPr>
        <w:pStyle w:val="Normal"/>
        <w:jc w:val="both"/>
        <w:rPr/>
      </w:pPr>
      <w:r>
        <w:rPr/>
        <w:t>Оценка портфолио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3168"/>
        <w:gridCol w:w="2910"/>
      </w:tblGrid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проверяемых компетенци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оценки результат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(да / нет)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1.  Понимать сущность и социальную значимость своей будущей профессии, проявлять к ней устойчивый интерес. 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8. Исполнять воинскую обязанность, в том числе с применением полученных профессиональных знаний (для юношей).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 6. Работать в команде, эффективно общаться с коллегами, руководством, клиентами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5. Проверять на точность и испытывать под  нагрузкой отремонтированные сельскозозяйственные машины и оборудование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6.   Выполнять работы по консервации и  сезонному хранению сельскохозяйственных машин и оборудования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, включенный в состав портфолио, соответствует данной общей компетен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учающийся доказал, что  документ, помещенный в портфолио подтверждает владение им соответствующей компетенцие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 xml:space="preserve">ГБПОУ «Боханский аграрный техникум»  п. Бохан  Комаров А.Ю.-  преподаватель высшей  квалификационной категории. 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</w:r>
    </w:p>
  </w:footnote>
  <w:footnote w:id="3">
    <w:p>
      <w:pPr>
        <w:pStyle w:val="Footnote"/>
        <w:jc w:val="both"/>
        <w:rPr>
          <w:i/>
          <w:i/>
          <w:sz w:val="24"/>
          <w:szCs w:val="24"/>
        </w:rPr>
      </w:pPr>
      <w:r>
        <w:rPr>
          <w:rStyle w:val="FootnoteCharacters"/>
        </w:rPr>
        <w:footnoteRef/>
      </w:r>
      <w:r>
        <w:rPr>
          <w:i/>
          <w:sz w:val="24"/>
          <w:szCs w:val="24"/>
        </w:rPr>
      </w:r>
    </w:p>
  </w:footnote>
  <w:footnote w:id="4">
    <w:p>
      <w:pPr>
        <w:pStyle w:val="Footnote"/>
        <w:jc w:val="both"/>
        <w:rPr>
          <w:i/>
          <w:i/>
          <w:sz w:val="24"/>
          <w:szCs w:val="24"/>
        </w:rPr>
      </w:pPr>
      <w:r>
        <w:rPr>
          <w:rStyle w:val="FootnoteCharacters"/>
        </w:rPr>
        <w:footnoteRef/>
      </w:r>
      <w:r>
        <w:rPr>
          <w:i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3:35:00Z</dcterms:created>
  <dc:creator>Работа</dc:creator>
  <dc:description/>
  <cp:keywords/>
  <dc:language>en-US</dc:language>
  <cp:lastModifiedBy>аграрный техникум</cp:lastModifiedBy>
  <cp:lastPrinted>2018-11-12T22:49:00Z</cp:lastPrinted>
  <dcterms:modified xsi:type="dcterms:W3CDTF">2018-11-12T14:52:00Z</dcterms:modified>
  <cp:revision>43</cp:revision>
  <dc:subject/>
  <dc:title/>
</cp:coreProperties>
</file>