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ОП. 15 о</w:t>
      </w:r>
      <w:r>
        <w:rPr>
          <w:sz w:val="28"/>
          <w:szCs w:val="28"/>
        </w:rPr>
        <w:t xml:space="preserve">рганизация производства и предприниматель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пециальность 35.02.07 Механизация сельск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х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0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3" w:type="dxa"/>
            <w:tcBorders/>
          </w:tcPr>
          <w:p>
            <w:pPr>
              <w:pStyle w:val="Normal"/>
              <w:ind w:left="1541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2965" cy="223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Федеральным государственным образовательным стандартом и региональным учебным планом по специальности среднего профессионального образования 35.02.07 Механизация сельского хозя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Организация – Разработчик</w:t>
      </w:r>
      <w:r>
        <w:rPr/>
        <w:t>: Государственное бюджетное  профессиональное образовательное учреждение Иркутской области «Боханский аграр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Разработчик: </w:t>
      </w:r>
      <w:r>
        <w:rPr/>
        <w:t>Елаев Дмитрий Валерьевич</w:t>
      </w:r>
      <w:r>
        <w:rPr>
          <w:b/>
        </w:rPr>
        <w:t xml:space="preserve">         </w:t>
      </w:r>
      <w:r>
        <w:rPr/>
        <w:t xml:space="preserve">преподаватель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ст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250"/>
      </w:tblGrid>
      <w:tr>
        <w:trPr/>
        <w:tc>
          <w:tcPr>
            <w:tcW w:w="949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 ПАСПОРТ ПРОГРАММЫ УЧЕБНОЙ ДИСЦИПЛИНЫ……………………..4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 СТРУКТУРА и содержание УЧЕБНОЙ ДИСЦИПЛИНЫ……………..5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94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 условия РЕАЛИЗАЦИИ УЧЕБНОЙ дисциплины……………….….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9248" w:leader="none"/>
              </w:tabs>
              <w:ind w:left="567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Контроль и оценка результатов Освоения учебной дисциплины……………………..............................................................................11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 16 ОРГАНИЗАЦИЯ ПРОИЗВОДСТВА И ПРЕДПРИНИМАТЕЛЬСТВА В А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 xml:space="preserve">35.02.07 </w:t>
      </w:r>
      <w:r>
        <w:rPr>
          <w:color w:val="000000"/>
        </w:rPr>
        <w:t>Механизация сельского хозяйства</w:t>
      </w:r>
      <w:r>
        <w:rPr>
          <w:b/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pacing w:val="-1"/>
        </w:rPr>
        <w:t xml:space="preserve">Реализуется в рамках общепрофессиональных дисциплин профессионального цикла </w:t>
      </w:r>
      <w:r>
        <w:rPr>
          <w:spacing w:val="4"/>
        </w:rPr>
        <w:t xml:space="preserve">ОПОП </w:t>
      </w:r>
      <w:r>
        <w:rPr>
          <w:spacing w:val="-1"/>
        </w:rPr>
        <w:t>СПО (вариа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"/>
        <w:tabs>
          <w:tab w:val="clear" w:pos="708"/>
          <w:tab w:val="left" w:pos="2395" w:leader="none"/>
          <w:tab w:val="left" w:pos="3838" w:leader="none"/>
          <w:tab w:val="left" w:pos="5680" w:leader="none"/>
          <w:tab w:val="left" w:pos="7263" w:leader="none"/>
          <w:tab w:val="left" w:pos="7887" w:leader="none"/>
        </w:tabs>
        <w:spacing w:before="0" w:after="120"/>
        <w:ind w:firstLine="567"/>
        <w:contextualSpacing/>
        <w:jc w:val="both"/>
        <w:rPr/>
      </w:pPr>
      <w:r>
        <w:rPr/>
        <w:t>Процесс</w:t>
        <w:tab/>
        <w:t>изучения</w:t>
        <w:tab/>
        <w:t>дисциплины</w:t>
        <w:tab/>
        <w:t>направлен</w:t>
        <w:tab/>
        <w:t>на</w:t>
        <w:tab/>
      </w:r>
      <w:r>
        <w:rPr>
          <w:spacing w:val="-1"/>
        </w:rPr>
        <w:t xml:space="preserve">формирование </w:t>
      </w:r>
      <w:r>
        <w:rPr/>
        <w:t>следующих</w:t>
      </w:r>
      <w:r>
        <w:rPr>
          <w:spacing w:val="-2"/>
        </w:rPr>
        <w:t xml:space="preserve"> </w:t>
      </w:r>
      <w:r>
        <w:rPr/>
        <w:t>компетенций:</w:t>
      </w:r>
    </w:p>
    <w:p>
      <w:pPr>
        <w:pStyle w:val="TextBody"/>
        <w:tabs>
          <w:tab w:val="clear" w:pos="708"/>
          <w:tab w:val="left" w:pos="2395" w:leader="none"/>
          <w:tab w:val="left" w:pos="3838" w:leader="none"/>
          <w:tab w:val="left" w:pos="5680" w:leader="none"/>
          <w:tab w:val="left" w:pos="7263" w:leader="none"/>
          <w:tab w:val="left" w:pos="7887" w:leader="none"/>
        </w:tabs>
        <w:spacing w:before="0" w:after="120"/>
        <w:ind w:firstLine="567"/>
        <w:contextualSpacing/>
        <w:jc w:val="both"/>
        <w:rPr/>
      </w:pPr>
      <w:r>
        <w:rPr/>
        <w:t>- способности анализировать технологический процесс как объект управления;</w:t>
      </w:r>
    </w:p>
    <w:p>
      <w:pPr>
        <w:pStyle w:val="TextBody"/>
        <w:tabs>
          <w:tab w:val="clear" w:pos="708"/>
          <w:tab w:val="left" w:pos="2395" w:leader="none"/>
          <w:tab w:val="left" w:pos="3838" w:leader="none"/>
          <w:tab w:val="left" w:pos="5680" w:leader="none"/>
          <w:tab w:val="left" w:pos="7263" w:leader="none"/>
          <w:tab w:val="left" w:pos="7887" w:leader="none"/>
        </w:tabs>
        <w:spacing w:before="0" w:after="120"/>
        <w:ind w:firstLine="567"/>
        <w:contextualSpacing/>
        <w:jc w:val="both"/>
        <w:rPr/>
      </w:pPr>
      <w:r>
        <w:rPr/>
        <w:t>- способности определять стоимостную оценку основных производственных ресурсов сельскохозяйственного предприятия;</w:t>
      </w:r>
    </w:p>
    <w:p>
      <w:pPr>
        <w:pStyle w:val="Style23"/>
        <w:tabs>
          <w:tab w:val="clear" w:pos="708"/>
          <w:tab w:val="left" w:pos="778" w:leader="none"/>
        </w:tabs>
        <w:spacing w:before="60" w:after="0"/>
        <w:ind w:left="0" w:firstLine="567"/>
        <w:contextualSpacing/>
        <w:rPr/>
      </w:pPr>
      <w:r>
        <w:rPr>
          <w:sz w:val="24"/>
          <w:szCs w:val="24"/>
        </w:rPr>
        <w:t>- способности организовать работу исполнителей, находить и принимать управленческие решения в области организации и нормирования труда в разных экономических и хозяй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готовности систематизировать и обобщать информацию по использованию и формированию ресурс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828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готовности к кооперации с коллегами, работе в коллективе; знание принципов и методов организации и управления малыми коллективами; способности находить организационно-управленческие решения в не стандартных производственных ситуациях и готовности нести за них ответств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результате изучения дисциплины студент должен </w:t>
      </w:r>
      <w:r>
        <w:rPr>
          <w:b/>
        </w:rPr>
        <w:t>знать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758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теоретические основы организации сельскохозяйственного производства и предпринимательства на предприятиях АПК;</w:t>
      </w:r>
    </w:p>
    <w:p>
      <w:pPr>
        <w:pStyle w:val="Style23"/>
        <w:tabs>
          <w:tab w:val="clear" w:pos="708"/>
          <w:tab w:val="left" w:pos="848" w:leader="none"/>
        </w:tabs>
        <w:spacing w:before="0" w:after="0"/>
        <w:ind w:left="567" w:hanging="0"/>
        <w:contextualSpacing/>
        <w:rPr/>
      </w:pPr>
      <w:r>
        <w:rPr>
          <w:sz w:val="24"/>
          <w:szCs w:val="24"/>
        </w:rPr>
        <w:t>- принципы и условия, определяющие рациональную специализацию, сочетание отраслей, размеры предприятий и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732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принципы, методы и системы внутрихозяй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ирования;</w:t>
      </w:r>
    </w:p>
    <w:p>
      <w:pPr>
        <w:pStyle w:val="Style23"/>
        <w:tabs>
          <w:tab w:val="clear" w:pos="708"/>
          <w:tab w:val="left" w:pos="964" w:leader="none"/>
        </w:tabs>
        <w:spacing w:before="0" w:after="0"/>
        <w:ind w:left="567" w:hanging="0"/>
        <w:contextualSpacing/>
        <w:rPr/>
      </w:pPr>
      <w:r>
        <w:rPr>
          <w:sz w:val="24"/>
          <w:szCs w:val="24"/>
        </w:rPr>
        <w:t>- правовое и экономическое регулирование предпринимательской деятельности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коммерческую 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732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риск и выбор стратеги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е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732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нципы инвестирования предпринима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3"/>
        <w:tabs>
          <w:tab w:val="clear" w:pos="708"/>
          <w:tab w:val="left" w:pos="732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В результате изучения дисциплины студент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rPr/>
      </w:pPr>
      <w:r>
        <w:rPr>
          <w:sz w:val="24"/>
          <w:szCs w:val="24"/>
        </w:rPr>
        <w:t>использовать на практике методы планирования и организации работы подразделения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нализировать виды предпринимательской деятельности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750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выбирать и обосновывать рациональные формы организации труда и его материального стимулирования, определять фонд оплаты труда по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846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потребность в технике и рабочей силе в напряженные периоды работ, устанавливать рациональный размер производственного подразделения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842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анализировать и принимать решения по результатам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4.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максимальной учебной нагрузки обучающегося 49 часов, в том числе: обязательной аудиторной учебной нагрузки обучающегося 33 часа;</w:t>
      </w:r>
    </w:p>
    <w:p>
      <w:pPr>
        <w:sectPr>
          <w:footerReference w:type="default" r:id="rId3"/>
          <w:type w:val="nextPage"/>
          <w:pgSz w:w="11906" w:h="16838"/>
          <w:pgMar w:left="1420" w:right="843" w:gutter="0" w:header="0" w:top="660" w:footer="774" w:bottom="96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неаудиторна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абота с учебниками. </w:t>
            </w:r>
            <w:r>
              <w:rPr>
                <w:color w:val="000000"/>
              </w:rPr>
              <w:t xml:space="preserve">Работа с интернет ресурсам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Промежуточная  аттестация </w:t>
            </w:r>
            <w:r>
              <w:rPr>
                <w:b/>
                <w:iCs/>
              </w:rPr>
              <w:t>в форме зачет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анирование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12"/>
        <w:gridCol w:w="1520"/>
        <w:gridCol w:w="1568"/>
        <w:gridCol w:w="1471"/>
        <w:gridCol w:w="1531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альн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р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Организация производства и предпринимательства в АПК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6946"/>
        <w:gridCol w:w="851"/>
        <w:gridCol w:w="1134"/>
        <w:gridCol w:w="1134"/>
        <w:gridCol w:w="1134"/>
      </w:tblGrid>
      <w:tr>
        <w:trPr>
          <w:trHeight w:val="4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63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521"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521" w:right="50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TableParagraph"/>
              <w:spacing w:lineRule="exact" w:line="229"/>
              <w:ind w:left="471" w:right="5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9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Объем</w:t>
            </w:r>
          </w:p>
          <w:p>
            <w:pPr>
              <w:pStyle w:val="TableParagraph"/>
              <w:spacing w:lineRule="exact" w:line="229"/>
              <w:ind w:left="31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и форм а уро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Уровень</w:t>
            </w:r>
          </w:p>
          <w:p>
            <w:pPr>
              <w:pStyle w:val="TableParagraph"/>
              <w:spacing w:lineRule="exact" w:line="229"/>
              <w:ind w:left="2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освоения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49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49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49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49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625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625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25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вед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552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667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667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1. Основы организации</w:t>
            </w:r>
          </w:p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льскохозяйственного произво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right="482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1. Закономерности и принципы организации сельскохозяйственного произво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7" w:leader="none"/>
                <w:tab w:val="left" w:pos="4418" w:leader="none"/>
                <w:tab w:val="left" w:pos="5615" w:leader="none"/>
                <w:tab w:val="left" w:pos="5996" w:leader="none"/>
                <w:tab w:val="left" w:pos="7433" w:leader="none"/>
              </w:tabs>
              <w:ind w:left="88" w:right="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7" w:leader="none"/>
                <w:tab w:val="left" w:pos="4418" w:leader="none"/>
                <w:tab w:val="left" w:pos="5615" w:leader="none"/>
                <w:tab w:val="left" w:pos="5996" w:leader="none"/>
                <w:tab w:val="left" w:pos="7433" w:leader="none"/>
              </w:tabs>
              <w:ind w:left="88" w:right="84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мерности сельскохозяйственного производства. Принципы организации сельскохозяйственного</w:t>
              <w:tab/>
              <w:t>производства.</w:t>
              <w:tab/>
              <w:t>Внешние</w:t>
              <w:tab/>
              <w:t>и</w:t>
              <w:tab/>
              <w:t>внутренние</w:t>
              <w:tab/>
              <w:t>условия</w:t>
            </w:r>
          </w:p>
          <w:p>
            <w:pPr>
              <w:pStyle w:val="TableParagraph"/>
              <w:spacing w:lineRule="atLeast" w:line="270"/>
              <w:ind w:left="88" w:right="84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ющих реализации основных принципов сельскохозяйственного производств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: конспект на тему «Предмет, объект, задачи организации производства на предприятиях АПК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2.Система хозяйства. Понятие и сущность системы хозяй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  <w:tab w:val="left" w:pos="2233" w:leader="none"/>
                <w:tab w:val="left" w:pos="2698" w:leader="none"/>
                <w:tab w:val="left" w:pos="4883" w:leader="none"/>
                <w:tab w:val="left" w:pos="6391" w:leader="none"/>
                <w:tab w:val="left" w:pos="6736" w:leader="none"/>
              </w:tabs>
              <w:ind w:left="88" w:right="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  <w:tab w:val="left" w:pos="2233" w:leader="none"/>
                <w:tab w:val="left" w:pos="2698" w:leader="none"/>
                <w:tab w:val="left" w:pos="4883" w:leader="none"/>
                <w:tab w:val="left" w:pos="6391" w:leader="none"/>
                <w:tab w:val="left" w:pos="6736" w:leader="none"/>
              </w:tabs>
              <w:ind w:left="88" w:right="9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системы хозяйства и организационной структуры. Классификация систем</w:t>
              <w:tab/>
              <w:t>хозяйства</w:t>
              <w:tab/>
              <w:t>по</w:t>
              <w:tab/>
              <w:t>территориальному,</w:t>
              <w:tab/>
              <w:t>отраслевому</w:t>
              <w:tab/>
              <w:t>и</w:t>
              <w:tab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факториально-</w:t>
            </w:r>
          </w:p>
          <w:p>
            <w:pPr>
              <w:pStyle w:val="TableParagraph"/>
              <w:spacing w:lineRule="atLeast" w:line="270"/>
              <w:ind w:left="88" w:right="84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ческому принципам. Факторы, влияющие на формирование систем хозяйств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омпоненты системы хозяйств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стовые зад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3. Специализация и сочетание отраслей сельскохозяйственного пред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зация сельскохозяйственных предприятий. Отрасли сельского хозяйства.Уровень специализации сельскохозяйственного предприятия. Коэффициен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заци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: Решение задач по определению специализации сельскохозяйственного производ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right="54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27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4. Размеры сельскохозяйственных предприятий и их производственных подраздел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5" w:leader="none"/>
                <w:tab w:val="left" w:pos="3797" w:leader="none"/>
                <w:tab w:val="left" w:pos="6597" w:leader="none"/>
              </w:tabs>
              <w:ind w:left="88" w:right="8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5" w:leader="none"/>
                <w:tab w:val="left" w:pos="3797" w:leader="none"/>
                <w:tab w:val="left" w:pos="6597" w:leader="none"/>
              </w:tabs>
              <w:ind w:left="88" w:righ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, характеризующие размер сельхозпредприятия. Факторы оказывающие влияние на размеры сельхозпредприятия. Методы установления рациональных</w:t>
              <w:tab/>
              <w:t>размеров</w:t>
              <w:tab/>
              <w:t>сельхозпредприятия:</w:t>
              <w:tab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татистический,</w:t>
            </w:r>
          </w:p>
          <w:p>
            <w:pPr>
              <w:pStyle w:val="TableParagraph"/>
              <w:spacing w:lineRule="exact" w:line="252"/>
              <w:ind w:lef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ографический, расчетно-конструктивный, экономико-математический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: Подготовка и защита докладов о передовых предприятиях АПК Иркут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5. Организация хозяйственного расчета и внутрихозяйственных отнош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88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ность и основные принципы хозяйственного расчета</w:t>
            </w:r>
          </w:p>
          <w:p>
            <w:pPr>
              <w:pStyle w:val="TableParagraph"/>
              <w:spacing w:lineRule="exact" w:line="246"/>
              <w:ind w:left="8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ли внутрихозяйственных экономических отношений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стовые зад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7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6. Формирование и организация использования основных видов ресур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 организация использования средств производства. Основные производства. Оборотные средства. Средства обращен ия. Амортизация. Фондоотдача. Фондоемкость. Уровень рентабельности.</w:t>
            </w:r>
          </w:p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 организация использования трудовых ресурсо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шение зада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ru-RU"/>
              </w:rPr>
            </w:pPr>
            <w:r>
              <w:rPr>
                <w:lang w:val="en-US" w:eastAsia="en-US" w:bidi="ru-RU"/>
              </w:rPr>
              <w:t>Организация отраслей растениеводства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42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ма 1.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Организация производства зер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возделываемые зерновые и бобовые культуры. Основные периоды проведения полевых работ при производстве зерна. Виды обработки почвы. Комбайно-транспортные звенья. Звено по уборке незерновой части. Послеуборочнаядоработка зерна на токах. Применение интенсивных</w:t>
            </w:r>
          </w:p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й в получении высокой урожайно сти зерн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42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ма 1.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Организация производства картоф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аботы по возделыванию картофеля: подготовка почвы и внесение удобрений, подготовка семенного материала и посадка, уход за посадками, уборка урожая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слеуброчная доработка картофеля. Способы хранения</w:t>
            </w:r>
          </w:p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артофеля.</w:t>
            </w:r>
          </w:p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773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ма 1.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Организация отраслей животново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котоводства. Организация производства молока. Организация доращивания и откорма крупного рогатого скота. Особенности организации и оплаты труда в скотоводстве.Организация свиноводства. Производственные типы свиноводческих хозяйств. Организация товарного свиноводства. Организация откорма свиней. Особенности организации и оплаты труда в свиноводстве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ма 1.1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Экологическая производственная поли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льтернативное» земледелие. Экологический</w:t>
            </w:r>
            <w:r>
              <w:rPr>
                <w:rFonts w:eastAsia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неджмент.</w:t>
            </w:r>
            <w:r>
              <w:rPr>
                <w:rFonts w:eastAsia="Calibri"/>
                <w:spacing w:val="3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11. Продовольственная проблема и пути ее решения мировым сообществ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88" w:right="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глобальных проблем современности, их характеристика. Проблемы</w:t>
            </w:r>
          </w:p>
          <w:p>
            <w:pPr>
              <w:pStyle w:val="TableParagraph"/>
              <w:spacing w:lineRule="exact" w:line="246"/>
              <w:ind w:left="8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ого аграрного производства. Продовольственная проблема как глобальная проблема современност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88" w:hanging="0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: написание реферат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7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12. Иркутская область в системе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88" w:right="8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88" w:right="8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-2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связь проблем продовольственной безопасности и сельскохозяйственного развития. Переход к устойчивому аграрному развитию как одна из приоритетных задач современной государственной политики. Иркутская в реализации стратегии устойчивого аграрного развития. Взаимосвязь проблем продовольственной безопасности и сельскохозяйственного развития Переход к устойчивому аграрному развитию как одна из приоритетных задач современной государственной полити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: выполнение домашней твор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18" w:leader="none"/>
        </w:tabs>
        <w:rPr/>
      </w:pPr>
      <w:r>
        <w:rPr/>
        <w:tab/>
      </w:r>
    </w:p>
    <w:p>
      <w:pPr>
        <w:sectPr>
          <w:footerReference w:type="default" r:id="rId5"/>
          <w:type w:val="nextPage"/>
          <w:pgSz w:orient="landscape" w:w="16838" w:h="11906"/>
          <w:pgMar w:left="940" w:right="538" w:gutter="0" w:header="0" w:top="1418" w:footer="688" w:bottom="1135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5" w:after="120"/>
        <w:rPr>
          <w:lang w:bidi="ru-RU"/>
        </w:rPr>
      </w:pPr>
      <w:r>
        <w:rPr>
          <w:lang w:bidi="ru-RU"/>
        </w:rPr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969"/>
        <w:gridCol w:w="1137"/>
        <w:gridCol w:w="6913"/>
        <w:gridCol w:w="847"/>
        <w:gridCol w:w="1110"/>
        <w:gridCol w:w="1159"/>
        <w:gridCol w:w="1173"/>
        <w:gridCol w:w="40"/>
      </w:tblGrid>
      <w:tr>
        <w:trPr>
          <w:trHeight w:val="541" w:hRule="atLeast"/>
        </w:trPr>
        <w:tc>
          <w:tcPr>
            <w:tcW w:w="11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Раздел 2. Основы</w:t>
            </w:r>
          </w:p>
          <w:p>
            <w:pPr>
              <w:pStyle w:val="TableParagrap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едпринимательской деятельности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right="482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ма 2.1. Сущность предпринимательств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-23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нятие предпринимательства. Объекты, субъекты и цели предпринимательства. Принципы, функции и внешняя среда предпринимательства. </w:t>
            </w:r>
          </w:p>
          <w:p>
            <w:pPr>
              <w:pStyle w:val="TableParagraph"/>
              <w:spacing w:lineRule="exact" w:line="252"/>
              <w:ind w:lef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: составление конспекта по заданным вопросам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27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2. Понятие малого предпринимательства, его преимущества и недостатк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8" w:right="84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нятие малого предпринимательства. Критерии отнесения предприятий к субъектам малого предпринимательства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еимущества и недостатки малого</w:t>
            </w:r>
          </w:p>
          <w:p>
            <w:pPr>
              <w:pStyle w:val="TableParagraph"/>
              <w:spacing w:lineRule="exact" w:line="252"/>
              <w:ind w:left="88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изнеса. Проблемы российского малого предпринимательства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: Работас сайтом «Единый реестр малого и среднего предпринимательства» по адресу https://rmsp.nalog.ru/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right="42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3. Организационно-правовые формы предпринимательской деятельност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829" w:leader="none"/>
                <w:tab w:val="left" w:pos="2887" w:leader="none"/>
                <w:tab w:val="left" w:pos="4153" w:leader="none"/>
                <w:tab w:val="left" w:pos="4986" w:leader="none"/>
                <w:tab w:val="left" w:pos="6532" w:leader="none"/>
                <w:tab w:val="left" w:pos="6761" w:leader="none"/>
              </w:tabs>
              <w:ind w:left="88" w:right="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829" w:leader="none"/>
                <w:tab w:val="left" w:pos="2887" w:leader="none"/>
                <w:tab w:val="left" w:pos="4153" w:leader="none"/>
                <w:tab w:val="left" w:pos="4986" w:leader="none"/>
                <w:tab w:val="left" w:pos="6532" w:leader="none"/>
                <w:tab w:val="left" w:pos="6761" w:leader="none"/>
              </w:tabs>
              <w:ind w:left="88" w:right="8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</w:t>
              <w:tab/>
              <w:t>правового</w:t>
              <w:tab/>
              <w:tab/>
              <w:t>статуса</w:t>
              <w:tab/>
              <w:t>предпринимателя.</w:t>
              <w:tab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Индивидуально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принимательство.</w:t>
              <w:tab/>
              <w:t>Некоммерческие</w:t>
              <w:tab/>
              <w:t>организации.</w:t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Коммерческ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. Товарищества. Общества. Корпорации и производственные кооперативы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осударственное предприятие. Унитарное предприятие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: Составление таблицы «</w:t>
            </w:r>
            <w:r>
              <w:rPr/>
              <w:t>Сопоставление организационно-правовых форм предпринимательской деятельности»</w:t>
            </w:r>
          </w:p>
          <w:p>
            <w:pPr>
              <w:pStyle w:val="TableParagraph"/>
              <w:spacing w:lineRule="exact" w:line="23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4. Основные виды предпринимательской деятельност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3195" w:leader="none"/>
                <w:tab w:val="left" w:pos="4020" w:leader="none"/>
                <w:tab w:val="left" w:pos="6532" w:leader="none"/>
                <w:tab w:val="left" w:pos="8131" w:leader="none"/>
              </w:tabs>
              <w:spacing w:lineRule="exact" w:line="270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3195" w:leader="none"/>
                <w:tab w:val="left" w:pos="4020" w:leader="none"/>
                <w:tab w:val="left" w:pos="6532" w:leader="none"/>
                <w:tab w:val="left" w:pos="8131" w:leader="none"/>
              </w:tabs>
              <w:spacing w:lineRule="exact" w:line="270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  <w:tab/>
              <w:t>основных</w:t>
              <w:tab/>
              <w:t>типов</w:t>
              <w:tab/>
              <w:t>предпринимательской</w:t>
              <w:tab/>
              <w:t>деятельности производственная, коммерческая, финансовая, консультативная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: написание сообщений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3" w:hRule="atLeast"/>
        </w:trPr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5. Условия осуществления предпринимательской деятельности: предпринимательская идея и ее документальное оформлени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ind w:left="88" w:right="8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ind w:left="88" w:right="8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принимательская идея. Документальное оформление предпринимательской идеи. Бизнес-план.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контроль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: Составление бизнес-плана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ма 2.6. Сущность предпринимательского рис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4" w:leader="none"/>
                <w:tab w:val="left" w:pos="3570" w:leader="none"/>
                <w:tab w:val="left" w:pos="4953" w:leader="none"/>
                <w:tab w:val="left" w:pos="7489" w:leader="none"/>
              </w:tabs>
              <w:spacing w:lineRule="exact" w:line="270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4" w:leader="none"/>
                <w:tab w:val="left" w:pos="3570" w:leader="none"/>
                <w:tab w:val="left" w:pos="4953" w:leader="none"/>
                <w:tab w:val="left" w:pos="7489" w:leader="none"/>
              </w:tabs>
              <w:spacing w:lineRule="exact" w:line="270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нимательские</w:t>
              <w:tab/>
              <w:t>риски.</w:t>
              <w:tab/>
              <w:t>Источники</w:t>
              <w:tab/>
              <w:t>предпринимательских</w:t>
              <w:tab/>
              <w:t xml:space="preserve"> рисков.</w:t>
            </w:r>
          </w:p>
          <w:p>
            <w:pPr>
              <w:pStyle w:val="TableParagraph"/>
              <w:spacing w:lineRule="exact" w:line="252"/>
              <w:ind w:left="88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Классифик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едпринимательски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исков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шение кроссворда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тоговое заняти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right="5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й и совершеннствований знани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right="7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right="7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right="48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134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менеджмента и марке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>- компьютеры по количеству обучающихся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чаев В.И, Организация производства и предпринимательства в АПК / Нечаев В.И.. – Лань,201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жданский кодекс РФ, части 1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декс об административных правонарушениях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оговый кодекс РФ, части 1-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24.07.2007 № 209-ФЗ «О развитии малого и среднего предпринимательства в Российской Федерации» // «Российская газета», № 164, 31.07.200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8.08.2001 № 129-ФЗ «О государственной регистрации юридических лиц и индивидуальных предпринимателей» // «Российская газета», № 153-154, 10.08.200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26.07.2006 № 135-ФЗ «О защите конкуренции» // «Российская газета», № 162, 27.07.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 РФ от 07.02.1992 № 2300-1 «О защите прав потребителей»// «Российская газета», № 8, 16.01.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ельм М.В., Врублевская В.В. Учебное пособие по дисциплине «Финансовая среда и предпринимательские риски–Иркутск: Иркутский ГАУ, 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Методические рекомендации по</w:t>
      </w:r>
      <w:r>
        <w:rPr/>
        <w:t xml:space="preserve"> составлению </w:t>
      </w:r>
      <w:r>
        <w:rPr>
          <w:bCs/>
        </w:rPr>
        <w:t>бизнес</w:t>
      </w:r>
      <w:r>
        <w:rPr/>
        <w:t xml:space="preserve">-плана </w:t>
      </w:r>
      <w:r>
        <w:rPr>
          <w:bCs/>
        </w:rPr>
        <w:t>сельск</w:t>
      </w:r>
      <w:r>
        <w:rPr/>
        <w:t>о</w:t>
      </w:r>
      <w:r>
        <w:rPr>
          <w:bCs/>
        </w:rPr>
        <w:t>хозяйст</w:t>
      </w:r>
      <w:r>
        <w:rPr>
          <w:b/>
          <w:bCs/>
        </w:rPr>
        <w:t>в</w:t>
      </w:r>
      <w:r>
        <w:rPr/>
        <w:t>енного предприятия : (учеб.-метод. пособие) / Иркут. гос. с.-х. акад., Ин-т доп. образования ; авт.-сост. О. Н. Гриценко. - Иркутск : ИрГСХА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учные исследования студентов в решении актуальных проблем АПК: Материалы региональной научно-практической конференции (ИрГАУ им. А.А. Ежевского, 17марта2017г., г. Иркутск). –Иркутск: Издательство ИрГАУ,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пова И.В. Учебное пособие по дисциплине Предпринимательство на предприятиях АПК. –Иркутск: ИрГАУ, 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Управление рисками</w:t>
      </w:r>
      <w:r>
        <w:rPr/>
        <w:t xml:space="preserve"> : учеб. пособие / Иркут. гос. аграр. ун-т им. А. А. Ежевского ; авт.-сост. И. В. Попова. - Иркутск : Изд-во ИрГАУ им. А. А. Ежевского, 2016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самостоятельных работ, тестирования, а также выполнения обучающими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ы знают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109" w:right="289" w:hanging="0"/>
              <w:rPr/>
            </w:pPr>
            <w:r>
              <w:rPr>
                <w:sz w:val="24"/>
                <w:szCs w:val="24"/>
              </w:rPr>
              <w:t>основные закономерности, принципы и формы осуществления предпринимательской деятельности в АПК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109" w:right="162" w:hanging="0"/>
              <w:rPr/>
            </w:pPr>
            <w:r>
              <w:rPr>
                <w:sz w:val="24"/>
                <w:szCs w:val="24"/>
              </w:rPr>
              <w:t>нормативные материал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е правовую и производственную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109" w:right="130" w:hanging="0"/>
              <w:rPr/>
            </w:pPr>
            <w:r>
              <w:rPr>
                <w:sz w:val="24"/>
                <w:szCs w:val="24"/>
              </w:rPr>
              <w:t>основы организации сельскохозяйственного производства и современные формы управления им; прогрессивные формы организац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109" w:right="512" w:hanging="0"/>
              <w:rPr/>
            </w:pPr>
            <w:r>
              <w:rPr>
                <w:sz w:val="24"/>
                <w:szCs w:val="24"/>
              </w:rPr>
              <w:t>организацию сельскохозяйственных предприятий в условия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я ф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в форм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hanging="0"/>
              <w:rPr/>
            </w:pPr>
            <w:r>
              <w:rPr>
                <w:sz w:val="24"/>
                <w:szCs w:val="24"/>
              </w:rPr>
              <w:t>устного и письмен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hanging="0"/>
              <w:rPr/>
            </w:pP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итуационных задач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hanging="0"/>
              <w:rPr/>
            </w:pPr>
            <w:r>
              <w:rPr>
                <w:sz w:val="24"/>
                <w:szCs w:val="24"/>
              </w:rPr>
              <w:t>тестиров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реферат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right="855" w:hanging="0"/>
              <w:rPr/>
            </w:pPr>
            <w:r>
              <w:rPr>
                <w:sz w:val="24"/>
                <w:szCs w:val="24"/>
              </w:rPr>
              <w:t>создания презентаций 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 тематике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результативности работы обучающегося при выполнении заданий на учебных занятиях и самостоятельной работы.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ют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ind w:left="0" w:right="34" w:hanging="0"/>
              <w:jc w:val="both"/>
              <w:rPr/>
            </w:pPr>
            <w:r>
              <w:rPr>
                <w:sz w:val="24"/>
                <w:szCs w:val="24"/>
              </w:rPr>
              <w:t>работать с нормативной документацией, справочной литературой и другими информационными источниками по организации и ведению фермерского хозяйства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- определять экономические показатели и их</w:t>
              <w:tab/>
              <w:t xml:space="preserve"> использование для </w:t>
            </w:r>
            <w:r>
              <w:rPr>
                <w:spacing w:val="-1"/>
              </w:rPr>
              <w:t>улучшения производственной деятельности фермерского хозяйства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рганизовывать работу на предприятиях различных форм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2869" w:leader="none"/>
                <w:tab w:val="left" w:pos="2956" w:leader="none"/>
              </w:tabs>
              <w:autoSpaceDE w:val="false"/>
              <w:ind w:left="0" w:right="34" w:hanging="0"/>
              <w:jc w:val="both"/>
              <w:rPr/>
            </w:pPr>
            <w:r>
              <w:rPr/>
              <w:t xml:space="preserve">разрабатывать и внедрять новые формы предпринимательской </w:t>
            </w:r>
            <w:r>
              <w:rPr>
                <w:spacing w:val="-1"/>
              </w:rPr>
              <w:t xml:space="preserve">деятельности; </w:t>
            </w:r>
            <w:r>
              <w:rPr/>
              <w:t>осуществлять</w:t>
              <w:tab/>
            </w:r>
            <w:r>
              <w:rPr>
                <w:spacing w:val="-1"/>
              </w:rPr>
              <w:t xml:space="preserve">маркетинговое </w:t>
            </w:r>
            <w:r>
              <w:rPr/>
              <w:t>планир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097" w:leader="none"/>
              </w:tabs>
              <w:autoSpaceDE w:val="false"/>
              <w:ind w:left="0" w:right="34" w:hanging="0"/>
              <w:jc w:val="both"/>
              <w:rPr/>
            </w:pPr>
            <w:r>
              <w:rPr/>
              <w:t>применять передовую технологию механизированных работ в процессе производства</w:t>
              <w:tab/>
            </w:r>
            <w:r>
              <w:rPr>
                <w:spacing w:val="-1"/>
              </w:rPr>
              <w:t xml:space="preserve">сельскохозяйственной </w:t>
            </w:r>
            <w:r>
              <w:rPr/>
              <w:t>прод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01" w:leader="none"/>
              </w:tabs>
              <w:autoSpaceDE w:val="false"/>
              <w:ind w:left="0" w:right="34" w:hanging="0"/>
              <w:jc w:val="both"/>
              <w:rPr/>
            </w:pPr>
            <w:r>
              <w:rPr/>
              <w:t>обеспечивать</w:t>
              <w:tab/>
            </w:r>
            <w:r>
              <w:rPr>
                <w:spacing w:val="-1"/>
              </w:rPr>
              <w:t xml:space="preserve">эффективное </w:t>
            </w:r>
            <w:r>
              <w:rPr/>
              <w:t>использование сельскохозяйственной техники, оборудования и вычислительной техники; организовывать технологические процессы в растениеводстве и животноводстве и управлять</w:t>
            </w:r>
            <w:r>
              <w:rPr>
                <w:spacing w:val="-1"/>
              </w:rPr>
              <w:t xml:space="preserve"> </w:t>
            </w:r>
            <w:r>
              <w:rPr/>
              <w:t>и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autoSpaceDE w:val="false"/>
              <w:ind w:left="0" w:right="34" w:hanging="0"/>
              <w:jc w:val="both"/>
              <w:rPr/>
            </w:pPr>
            <w:r>
              <w:rPr/>
              <w:t>осуществлять контроль за соблюдением норм охраны труда, техники безопасности и природноохранной</w:t>
            </w:r>
            <w:r>
              <w:rPr>
                <w:spacing w:val="1"/>
              </w:rPr>
              <w:t xml:space="preserve"> </w:t>
            </w:r>
            <w:r>
              <w:rPr/>
              <w:t>эк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lang w:bidi="ru-RU"/>
        </w:rPr>
      </w:pPr>
      <w:r>
        <w:rPr>
          <w:lang w:bidi="ru-RU"/>
        </w:rPr>
        <w:tab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>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49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68" w:hanging="348"/>
      </w:pPr>
      <w:rPr>
        <w:rFonts w:ascii="Times New Roman" w:hAnsi="Times New Roman" w:cs="Times New Roman" w:hint="default"/>
        <w:sz w:val="28"/>
        <w:spacing w:val="-2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2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3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spacing w:val="-6"/>
        <w:szCs w:val="24"/>
        <w:w w:val="100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spacing w:val="-6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584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0:00Z</dcterms:created>
  <dc:creator>BLINOV</dc:creator>
  <dc:description/>
  <cp:keywords/>
  <dc:language>en-US</dc:language>
  <cp:lastModifiedBy>Аграрный техникум</cp:lastModifiedBy>
  <cp:lastPrinted>2019-09-12T12:15:00Z</cp:lastPrinted>
  <dcterms:modified xsi:type="dcterms:W3CDTF">2020-10-29T07:12:00Z</dcterms:modified>
  <cp:revision>51</cp:revision>
  <dc:subject/>
  <dc:title>ПРОЕКТ</dc:title>
</cp:coreProperties>
</file>