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</w:t>
      </w:r>
      <w:r>
        <w:rPr>
          <w:b/>
          <w:caps/>
          <w:sz w:val="32"/>
          <w:szCs w:val="32"/>
        </w:rPr>
        <w:t>ПРОФЕССИОНАЛЬНОГО МОДУЛЯ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</w:t>
      </w:r>
      <w:r>
        <w:rPr>
          <w:b/>
          <w:caps/>
          <w:sz w:val="32"/>
          <w:szCs w:val="32"/>
        </w:rPr>
        <w:t xml:space="preserve">ПМ.03 </w:t>
      </w:r>
      <w:r>
        <w:rPr>
          <w:b/>
          <w:sz w:val="32"/>
          <w:szCs w:val="32"/>
        </w:rPr>
        <w:t>ТРАНСПОРТИРОВКА ГРУЗ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35.01.13: Тракторист машин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Б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ссмотрена и одобрена на</w:t>
      </w:r>
    </w:p>
    <w:p>
      <w:pPr>
        <w:pStyle w:val="Normal"/>
        <w:jc w:val="right"/>
        <w:rPr/>
      </w:pPr>
      <w:r>
        <w:rPr/>
        <w:t>заседании методической комиссии</w:t>
      </w:r>
    </w:p>
    <w:p>
      <w:pPr>
        <w:pStyle w:val="Normal"/>
        <w:jc w:val="right"/>
        <w:rPr/>
      </w:pPr>
      <w:r>
        <w:rPr/>
        <w:t>«____»    09. 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отокол №  1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уководитель МК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 профессиям среднего  профессионального образования (далее – СПО) укрупненных групп 35.00.00 Сельское и рыбное хозяйство: 35.01.13  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Государственное бюджетное профессиональное образовательное учреждение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ров Алексей Юрьевич,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/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/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/>
              <w:t>4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3" w:hRule="atLeast"/>
        </w:trPr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 xml:space="preserve">5.  ПЛАНИРОВАНИЯ УЧЕБНОГО ВРЕМЕНИ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 ПРОФЕССИОНАЛЬНОМУ МОДУЛЮ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4" w:hRule="atLeast"/>
        </w:trPr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6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ям СПО укрупненной группы 35.00.00 Сельское и рыб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01.13 Тракторист-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Транспортировка груз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влять автомобилям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работы по транспорт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 по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442 Водитель автомобиля,  11451 Водитель мото транспортных средств,  в профессиональной подготовке и переподготовке работников в области сельскохозяйственного производства, автомобильного транспорт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автомобилями категории «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уверенно действовать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заправлять транспортные средства горюче- 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облюдать режим труда 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беспечивать прием, размещение, крепление и перевозку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эксплуатации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перевозки грузов 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орядок действий водителя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6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8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603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8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ая практики – 432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Транспортировка грузов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автомобилями категории «С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ранспортировке груз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кументацией установленной форм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 – ПК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>Управление автомобилями категории «С» и их техническое обслуживание в пути 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6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br w:type="page"/>
      </w:r>
      <w:r>
        <w:rPr>
          <w:b/>
          <w:caps/>
        </w:rPr>
        <w:t xml:space="preserve">          </w:t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7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68"/>
        <w:gridCol w:w="593"/>
        <w:gridCol w:w="17"/>
        <w:gridCol w:w="6933"/>
        <w:gridCol w:w="700"/>
        <w:gridCol w:w="1226"/>
        <w:gridCol w:w="1240"/>
        <w:gridCol w:w="700"/>
        <w:gridCol w:w="739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 и фор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ко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правление автомобилями категории «С» и их техническое обслуживание в пути сле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оретическая подготовка водителей автомобилей категории «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сновы законодательства в сфере дорожного движения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 в сфере дорожного движения</w:t>
            </w:r>
          </w:p>
          <w:p>
            <w:pPr>
              <w:pStyle w:val="Normal"/>
              <w:rPr/>
            </w:pPr>
            <w:r>
              <w:rPr/>
              <w:t>Законодательство, определяющее правовые основы обеспечения безопасности дорожного движения и регулирующие отношения в сфере взаимодействия общества и природ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конодательство, устанавливающее ответственность за нарушение в сфере дорожного движ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, устанавливающее ответственность за нарушение в сфере дорожного дви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щие по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и термин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-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участников дорожного дви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рожные знаки.</w:t>
            </w:r>
          </w:p>
          <w:p>
            <w:pPr>
              <w:pStyle w:val="Normal"/>
              <w:jc w:val="both"/>
              <w:rPr/>
            </w:pPr>
            <w:r>
              <w:rPr/>
      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сезонные и временные знаки. Предупреждающие зна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ывающие знаки.</w:t>
            </w:r>
          </w:p>
          <w:p>
            <w:pPr>
              <w:pStyle w:val="Normal"/>
              <w:jc w:val="both"/>
              <w:rPr/>
            </w:pPr>
            <w:r>
              <w:rPr/>
              <w:t>Знаки особых  предпис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ые  знаки. Знаки сервиса.</w:t>
            </w:r>
          </w:p>
          <w:p>
            <w:pPr>
              <w:pStyle w:val="Normal"/>
              <w:jc w:val="both"/>
              <w:rPr/>
            </w:pPr>
            <w:r>
              <w:rPr/>
              <w:t>Знаки дополнительной информ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ая разметка и е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Значение разметки в общей организации дорожного движения, классификация разметки. Горизонтальная разме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движения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Предупредительные сигналы. Случаи, разрешающие применение звуковых сигналов. Аварийная ситуация и ее предупреждение. Начало движения, изменение направления движения.  Порядок выполнения поворо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. Случаи, когда разрешается движение по трамвайным путям. Повороты на дорогу с реверсивным движени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корость движения и дистанция</w:t>
            </w:r>
            <w:r>
              <w:rPr/>
              <w:t>. Запрещения при выборе скоростного режима. Особые требования для водителей тихоходных и большегрузных транспортных сред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гон и встречный разъезд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 xml:space="preserve">: Порядок движения и расположение т.с. на проезжей ча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тановка и стоянка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>: Остановка и стоянка транспортных сред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ирование дорожного дви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Регулирование движения трамваев, других маршрутных транспортных средств, движущихся по выделенной для них полос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начение сигналов регулировщика</w:t>
            </w:r>
            <w:r>
              <w:rPr/>
              <w:t xml:space="preserve"> для трамваев, пешеходов и безрельсовых транспортных средств. Порядок остановки при сигналах светофора или регулировщика, запрещающих движение. Действия водителей и пешеходов в случаях, когда указания регулировщика противоречат сигналам светофора, дорожным знакам и размет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зд нерегулируемых  перекрестков.</w:t>
            </w:r>
          </w:p>
          <w:p>
            <w:pPr>
              <w:pStyle w:val="Normal"/>
              <w:jc w:val="both"/>
              <w:rPr/>
            </w:pPr>
            <w:r>
              <w:rPr/>
              <w:t>Общие правила проезда перекрестков. Случаи, когда водители трамваев имеют преимущества. Нерегулируемые перекрестки. Перекрестки неравнозначных и равнозначных дорог. Очередность проезда перекрестка, когда главная дорога меняет направление. Действия водителя в случае, если он не может определить наличие покрытия на дороге и при отсутствии знаков приорите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зд регулируемых  перекрес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улируемые перекрестки. Взаимодействие сигналов светофора и дорожных знаков. Порядок и очередность движения на регулируемом перекрестке. проезд пешеходных переходов и остановок маршрутного транспо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-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по разделу</w:t>
            </w:r>
            <w:r>
              <w:rPr/>
              <w:t>: Проезд регулируемых перекрест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по разделу</w:t>
            </w:r>
            <w:r>
              <w:rPr/>
              <w:t>: Проезд нерегулируемых перекрест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езд ж/д переездов</w:t>
            </w:r>
            <w:r>
              <w:rPr/>
              <w:t>. Движение по автомагистралями в жилых зонах. Проезд пешеходных переход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Буксировка механических транспортных средств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35-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ядок использования внешних световых приборов</w:t>
            </w:r>
            <w:r>
              <w:rPr/>
              <w:t xml:space="preserve"> и звуковых сигналов. Перевозка людей  и груз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-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>: движение в особых услов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-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по разделу</w:t>
            </w:r>
            <w:r>
              <w:rPr/>
              <w:t>: движение в особых услов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состояние и оборудование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. Условия, при которых запрещена эксплуатация транспортных средств. Неисправности, при которых запрещено дальнейшее движение. Номерные, опознавательные знаки, предупредительные устройства, надписи и обо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я (перерегистрация) транспортных средств в ГИБД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сновы  управления транспортны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Базовый 14ч. 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ьный 12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«Устройство и техническое обслуживание автомоб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-4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рожное движение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-4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надежность води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сихофизиологические качества водителя.</w:t>
            </w:r>
          </w:p>
          <w:p>
            <w:pPr>
              <w:pStyle w:val="Normal"/>
              <w:jc w:val="both"/>
              <w:rPr/>
            </w:pPr>
            <w:r>
              <w:rPr/>
              <w:t>Психические качества водите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-4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свойств транспортного средства на эффективность и безопасность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49-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рожные условия и безопасность движения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-транспортные происше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-5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Дорожные условия.          Безопасность дви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-5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эффективного и безопасного управления транспортным сред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-56        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безопасности</w:t>
            </w:r>
            <w:r>
              <w:rPr/>
              <w:t xml:space="preserve"> </w:t>
            </w:r>
            <w:r>
              <w:rPr>
                <w:b/>
              </w:rPr>
              <w:t>наиболее уязвимых</w:t>
            </w:r>
            <w:r>
              <w:rPr/>
              <w:t xml:space="preserve"> </w:t>
            </w:r>
            <w:r>
              <w:rPr>
                <w:b/>
              </w:rPr>
              <w:t>участников дорожного движения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 57-5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 управления транспортным сред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59-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.С. в штатных ситу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1-6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. в не штатных ситу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3-6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. в не штатных ситу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5-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правление Т.С. в штатных ситу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</w:t>
            </w:r>
            <w:r>
              <w:rPr/>
              <w:t xml:space="preserve"> 67-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правление Т.С. в нештатных ситу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устройство транспортных средств категории «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и классификация грузовых автомобил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-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е место водителя, системы пассивной безопас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-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водителя, системы пассив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устройство и работа двигате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-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, устройство и принцип работы бензинового и ди</w:t>
              <w:softHyphen/>
              <w:t xml:space="preserve">зельного двигателе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-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, устройство и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вошипно-шатунного механиз</w:t>
              <w:softHyphen/>
              <w:t xml:space="preserve">м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ого мех-ма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хлаждения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мазки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итания карбюраторного двигателя автомоби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итания дизельного двигателя автомоби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итания газобалонного двигателя автомоби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 потребители электроэнер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, устройство и принцип работы АК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, устройство и принцип работы генераторной устано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пуска. Старте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-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зажиг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вещения и сигн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, назначение и работа трансми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тройство и назначение трансмиссии. Схемы трансмиссии с одним или несколькими ведущими мост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ханизм сцеп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кино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бка пере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данная передач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мос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мазки агрегатов, сбороч</w:t>
              <w:softHyphen/>
              <w:t>ных единиц и деталей трансмиссии.  Трансмиссионные масла и пластичные смазки, их применение, основные свойства и маркиров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.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довая часть автомобил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о рамы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Виды кабин. Оперение. Платфор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трукции независимой подвес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трукции зависимой подвес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тройство колес, их установка и крепление. Устройство шин, их классификация. Нормы давления воздуха в ши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ормозная систем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-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значение тормозной системы. Принципиальная схема тормозной системы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-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Устройство и работа тормозной системы с гидравлическим приводом. Тормозные жидкости, их свой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-10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работа тормозной системы с пневматическим приводо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кино 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.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улевое упра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-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значение, расположение, общее устройство и работа рулевого управ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-11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о рулевого механизм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-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ройство и принцип работ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илителя рулевого управления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ода управляемых коле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системы помощи водител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стемы активной и пассивной безопасности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робуксовочная система (ASC), система голосового управления функциями (IAF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и  выполняемые фун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-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прицеп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: «Психофизиологические особенности деятельности водител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: «Организация и выполнение грузовых перевозок автомобильным транспортом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-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ческое обслуживани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-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и объем  работ,  выполняемых при техническом обслужива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луатационные материалы и их назнач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,расск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-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-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-1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//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//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-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 и способы их уст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физиологические основы деятельности в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-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 функции, системы восприятия и психомоторные нав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1-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ческие основы деятельности в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-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эффективного 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-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оциональные состояния и профилактика конфли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-1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регуляция и профилактика конфликтов (психологический практику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одгрупп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9-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и профилактика конфликтов (психологический практику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одгрупп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-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казатели работы грузовых автомоби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-1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рузовых перево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-1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тчерское руководство работой подвижного сост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.6:  Тема Первая помощь при дорожно-транспортном происшестви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-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тахог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-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Применение тахог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льчик Е.В. с 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дорожно-транспортном происше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-1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-правовые аспекты оказания перв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-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-1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Оказание первой помощи при отсутствии сознания, остановке дыхания и кровообра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-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наружных кровотечениях и травм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-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Оказание первой помощи при наружных кровотечениях и травм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-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5-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: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7-1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9-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билетов для приема теоретических экзаменов на право управление т.с. кат «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.  Подготовка к решению комплексных задач. Нахождение и ознакомление со статьями УК и КоАП, относящимися к ответственности участников дорожного движения. Подготовка докладов, сообщений к семинару. Определение нештатных ситуаций и описание действий водителя в данных ситуациях. Подготовка к защите. Составление схем. Составление таблиц по темам. Составление схем по темам.</w:t>
            </w:r>
            <w:r>
              <w:rPr>
                <w:rFonts w:eastAsia="Calibri"/>
                <w:bCs/>
              </w:rPr>
              <w:t xml:space="preserve"> Оформление путевых и товарно-транспортных документов.  Заполнение образцов  документов.</w:t>
            </w:r>
            <w:r>
              <w:rPr>
                <w:b/>
              </w:rPr>
              <w:t xml:space="preserve"> </w:t>
            </w:r>
            <w:r>
              <w:rPr/>
              <w:t>Составление  схемы «Последовательность обследования пострадавшего». Самостоятельное изучение тем по учебнику. Работа с дополнительной литературой. Оформление рефератов и подготовка к их защите. Составление технологических схе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по теме «Дороги и ее элементы, прилегающие территории, перекрестки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дорожных знаков всех групп с их цветовым отличием и отличием по форме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ы проезжих частей с изображением примеров нанесения дорожной размет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фических схем по темам:</w:t>
            </w:r>
          </w:p>
          <w:p>
            <w:pPr>
              <w:pStyle w:val="Normal"/>
              <w:jc w:val="both"/>
              <w:rPr/>
            </w:pPr>
            <w:r>
              <w:rPr/>
              <w:t>А) Места, где запрещен разворот.</w:t>
            </w:r>
          </w:p>
          <w:p>
            <w:pPr>
              <w:pStyle w:val="Normal"/>
              <w:jc w:val="both"/>
              <w:rPr/>
            </w:pPr>
            <w:r>
              <w:rPr/>
              <w:t>Б) Места, где запрещено движение задним ходом.</w:t>
            </w:r>
          </w:p>
          <w:p>
            <w:pPr>
              <w:pStyle w:val="Normal"/>
              <w:jc w:val="both"/>
              <w:rPr/>
            </w:pPr>
            <w:r>
              <w:rPr/>
              <w:t>В) Участки дорог, на которых обгон запрещен.</w:t>
            </w:r>
          </w:p>
          <w:p>
            <w:pPr>
              <w:pStyle w:val="Normal"/>
              <w:jc w:val="both"/>
              <w:rPr/>
            </w:pPr>
            <w:r>
              <w:rPr/>
              <w:t>Г) Места, где остановка запрещена.</w:t>
            </w:r>
          </w:p>
          <w:p>
            <w:pPr>
              <w:pStyle w:val="Normal"/>
              <w:jc w:val="both"/>
              <w:rPr/>
            </w:pPr>
            <w:r>
              <w:rPr/>
              <w:t>Д) Места, где стоянка запрещен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 по теме «Правовая ответственность участников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на темы: Проезд пешеходных переходов,  остановок маршрутных транспортных средств и железнодорожных переездов; Особые условия движения; Перевозка людей и грузов; Статьи УК и КоАП, относящиеся к ответственности участников дорожного движения; Нештатные ситуации и действия водителя в да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ДТП (дорожно-транспортных происшествий) с оценкой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Дорожно-транспортные происшествия: виды, причины, последствия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хнологических схем: Порядок и перечень операций при контрольном осмотре транспортных средств перед выездом и при выполнении поездки.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дополнительной литературы по теме: Техника безопасности при работе с горюче- смазочными материалами и специальными жидкостями. Оформление реферат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ферата на тему: Перечень неисправностей и условий, при которых запрещается эксплуатация транспортных средств или их дальнейше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ой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автомобилями по элементам автодрома с соблюдением правил дорожного движения и требований выполнения определенных упражн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ировка грузов с соблюдением правил перевозки грузов и требований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Вождение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1. Посадка. Ознакомление с органами управления, контрольно-измерительн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2. Освоение техники управле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3. Движение с переключением передач в восходящем и нисходящем порядке и с изменением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 Остановка в заданном месте развороты.</w:t>
            </w:r>
          </w:p>
          <w:p>
            <w:pPr>
              <w:pStyle w:val="Normal"/>
              <w:jc w:val="both"/>
              <w:rPr/>
            </w:pPr>
            <w:r>
              <w:rPr/>
              <w:t>5. Маневрирование в ограниченных проездах.</w:t>
            </w:r>
          </w:p>
          <w:p>
            <w:pPr>
              <w:pStyle w:val="Normal"/>
              <w:jc w:val="both"/>
              <w:rPr/>
            </w:pPr>
            <w:r>
              <w:rPr/>
              <w:t>6. Сложное маневрирование.</w:t>
            </w:r>
          </w:p>
          <w:p>
            <w:pPr>
              <w:pStyle w:val="Normal"/>
              <w:jc w:val="both"/>
              <w:rPr/>
            </w:pPr>
            <w:r>
              <w:rPr/>
              <w:t>7. Вождение по маршрутам с малой интенсивностью движения.</w:t>
            </w:r>
          </w:p>
          <w:p>
            <w:pPr>
              <w:pStyle w:val="Normal"/>
              <w:jc w:val="both"/>
              <w:rPr/>
            </w:pPr>
            <w:r>
              <w:rPr/>
              <w:t>8. Вождение по маршрутам  с большой интенсивностью движ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овершенствование навыков вождения в различных дорожных условия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Heading8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Heading8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8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8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Heading8"/>
        <w:spacing w:before="0" w:after="12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ланирование учебного врем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Транспортировка гру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103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578"/>
        <w:gridCol w:w="1234"/>
        <w:gridCol w:w="850"/>
        <w:gridCol w:w="1134"/>
        <w:gridCol w:w="1276"/>
      </w:tblGrid>
      <w:tr>
        <w:trPr>
          <w:trHeight w:val="2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12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</w:rPr>
        <w:t xml:space="preserve"> </w:t>
      </w:r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управления транспортным средством и безопасности движения;  пункта технического обслуживания; лаборатории автомобилей; полигонов: автодрома, гаража с учебными автомобилями категории «С»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управления транспортным средством и безопасности движения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обучающихс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по правилам дорожного дви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по безопасности дорожного дви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стендов по правилам дорожного движения и безопасности дорожного движ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магнитная настенная со схемой населенного пунк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норамная магнитная доска «Светофоры в дорожных ситуациях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гнитные фигуры, знаки ПДД для магнитной доск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«Оказание первой доврачебной помощи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ендов «Оказание первой доврачебной помощи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«Аптечка первой помощи» (автомобильная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«Лекарственные средства, противопоказанные водителю»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нажер для выработки навыков и совершенствования техники управления транспортным средство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льный рулевой тренажер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 тренажер сердечно - легочной реаним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- комплект учебно - методической документац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мультимедиапроектор, учебные программы, компьютер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пункта технического обслуживания и его рабочих мест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ы ключе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контрольно- измерительных приспособлен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 автомобил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злы и агрегаты автомоби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деталей по механизмам и системам автомоби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инструмента и приспособлени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плакатов по устройству автомобилей ЗИЛ-130 и КамАЗ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плакатов по техническому обслуживанию механизмов и систем автомобил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по техническому обслуживанию транспортных средст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альбомы- практикум по устройству грузовых автомобилей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учебно- методической документаци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обязательную учебную  практику. Управление  автомобилями  категории «С»  выполняется на учебном автодроме, оборудованном для выполнения упражнений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й автомобиль категории «С»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й автодр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ромоковский Г.Б., Бачманов, С.Г., Репин, Я.С. [Текст] Экзаменационные билеты для приема теоретических экзаменов на право управления транспортными средствами категорий «С» и «Д». – М.: «Рецепт- Холдинг»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Жульнев Н.Я. [Текст] Учебник водителя. Правила дорожного движения. - М.: ООО «За рулем»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йборода О.В. [Текст] Основы управления автомобилем и безопасность движения: учебник водителя автотранспортных средств категорий «С», «Д», «Е».- М.: Издательский центр «Академия»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иколенко В.Н., Блувштейн Г.А., Карнаухов, Г.М. [Текст] Первая доврачебная медицинская помощь: учебник водителя автотранспортных средств категорий «А», «В», «С», «Д», «Е».- М.: Издательский центр «Академия»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агин А.В. [Текст] Учебник водителя.  Правовые основы деятельности водителя.- М.: Издательский центр «Академия», 2016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Борилова Л.Н., Дерунов В.Б., Литвинов, В.Д. [Текст] Технология и организация ремонта и обслуживания автомобиля.- М.: Академкниг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ое электронное издание «Классный води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За рул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ы РФ: административных правонарушений РФ, уголовный кодекс РФ, граждански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авила дорожного движения. Официальный текст (с иллюстрациями и комментариями)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одичев В.А. [Текст] Устройство и техническое обслуживание грузовых автомобилей.- М.: Издательский центр «Академия», 2014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Авторский сайт по вождению автомобиля. Вождение, управление ...»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avtovodil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Анализ причин и следствий дорожно-транспортных происшествий (ДТП)» Форма доступа: www.statsoft.ru/home/portal/.../dtp.ht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Безопасное управление автомобилем»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avtosecret.com/uprav5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Дорожно-транспортное происшествие — Википедия». Форма доступа: ru.wikipedia.org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\ «Первая медицинская помощь при ДТП».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old.autodealer.ru/apedia/firstaid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Перевозка грузов: понятие, виды перевозок, договор перевозки ...». Форма доступа: </w:t>
      </w:r>
      <w:r>
        <w:rPr>
          <w:color w:val="000000"/>
          <w:sz w:val="28"/>
          <w:szCs w:val="28"/>
        </w:rPr>
        <w:t>http://conveyance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Самоучитель езды на автомобиле». Форма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avtoteach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Техническое обслуживание автомобилей». Форма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motorist.ru/tech/autoservice.html</w:t>
        </w:r>
      </w:hyperlink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Занятия проводятся согласно разработанным программам модульно - компетентностного обучения. В образовательном процессе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 В образовательном процессе предусмотрена внеаудиторная (самостоятельная) работа обучающихся, для эффективности реализации которой допускаются различные формы управления ею со стороны преподавателя. Учебная практика (вождение автомобиля) на автодроме проводится с каждым обучающимся индивидуально по графику параллельно с теоретическими занятиями в рамках профессионального модул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оказывается консультационная помощь, формы проведения консультаций возможны групповые, индивидуальные, письменные, устны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ю модуля должно предшествовать изучение дисциплин: Основы материаловедения и технология общеслесарных работ, Техническая механика с основами технических измерений, Основы электротехники. Параллельное освоение модуля возможно с изучением дисциплин: Основы технического черчения, Безопасность жизнедеятельности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ять автомобилями категории «С»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основных элементов движения (змейка, параллельная парковка, проезд ж/д переезда, проезд перекрестков, горка, въезд в бокс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равление автомобилем категории «С» с соблюдением правил дорожного движе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при выполнении заданий на учебной практике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работы по транспортировке груз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абот по транспортировке грузов с соблюдением правил перевозки грузов, с соблюдением норм погрузки, с соблюдением техники безопас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ледовательность выполнения контрольного осмотра транспортных средств перед выездом и при выполнении поездки с соблюдением техники безопас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правка транспортного средства горюче- 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индивидуальных заданий на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явление и самостоятельное выполнение работ по  устранению несложных неисправностей автомобиля с соблюдением техники безопас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ть с документацией установленной форм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учение, оформление и сдача путевой и товарно-транспортной документац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результата выполнения задания на практическом занят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ное участие в профессиональны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чтение профессиональной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выполнения различных видов работ на производственной практик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результатов прохождения производственной практики и представление отзыва и характерис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амостоятельность и ответственность при  планировании, организации и выполнении собстве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 выбора способа решения профессиональной задач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е выполнение работ  при прохождении учебной и производственной практики  в соответствии с требованиями качества,  охраны труда, трудовой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самостоятельные решения  и нести ответственность за выполненную работ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выполнении работ на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находить информацию, необходимую для эффективного выполнения профессиона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ение профессиональной литературы для профессионального рос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, при защите докладов, рефератов, сообщен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 оформление практических работ, выступлений  с использованием современных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еминарах, конкурса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, при защите докладов, рефератов, сообщений, презент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результативность выполнения группового задания и ответственность за работу каждого члена команды</w:t>
            </w:r>
          </w:p>
          <w:p>
            <w:pPr>
              <w:pStyle w:val="Normal"/>
              <w:rPr/>
            </w:pPr>
            <w:r>
              <w:rPr>
                <w:bCs/>
              </w:rPr>
              <w:t>- эффективность взаимодействия и   проявление активной позиции при работе в группах со всеми участниками образовательного процесса, трудов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при использовании передовых психолого-педагогических  технологий и  тренин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ученического самоуправл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7. 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готовка собственного рабочего места при прохождении практ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ация собственной деятельности с соблюдением требований охраны труда и экологическ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при прохождении практики и выполнении лаборатор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е участие в военных сборах с применением полученных профессиональных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ведение здорового образа жизни и  активное участие в спортивных соревнования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при прохождении военных сбо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на занятиях по физической культуре и безопасности жизне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vtovodila.ru/" TargetMode="External"/><Relationship Id="rId7" Type="http://schemas.openxmlformats.org/officeDocument/2006/relationships/hyperlink" Target="http://www.avtosecret.com/uprav5.php" TargetMode="External"/><Relationship Id="rId8" Type="http://schemas.openxmlformats.org/officeDocument/2006/relationships/hyperlink" Target="http://old.autodealer.ru/apedia/firstaid.php" TargetMode="External"/><Relationship Id="rId9" Type="http://schemas.openxmlformats.org/officeDocument/2006/relationships/hyperlink" Target="http://www.avtoteach.ru/" TargetMode="External"/><Relationship Id="rId10" Type="http://schemas.openxmlformats.org/officeDocument/2006/relationships/hyperlink" Target="http://www.motorist.ru/tech/autoservice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9:00Z</dcterms:created>
  <dc:creator>Admin</dc:creator>
  <dc:description/>
  <cp:keywords/>
  <dc:language>en-US</dc:language>
  <cp:lastModifiedBy>Customer</cp:lastModifiedBy>
  <cp:lastPrinted>2015-10-06T22:34:00Z</cp:lastPrinted>
  <dcterms:modified xsi:type="dcterms:W3CDTF">2019-04-29T12:35:00Z</dcterms:modified>
  <cp:revision>119</cp:revision>
  <dc:subject/>
  <dc:title>МИНИСТЕРСТВО ОБРАЗОВАНИЯ И НАУКИ</dc:title>
</cp:coreProperties>
</file>