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</w:t>
      </w:r>
      <w:r>
        <w:rPr>
          <w:b/>
          <w:caps/>
          <w:sz w:val="32"/>
          <w:szCs w:val="32"/>
        </w:rPr>
        <w:t>ПРОФЕССИОНАЛЬНОГО  МОДУЛЯ   ПМ.01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84" w:hanging="0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ЭКСПЛУАТАЦИЯ И ТЕХНИЧЕСКОЕ  ОБСЛУЖИВАНИЕ СЕЛЬСКОХОЗЯЙСТВЕННЫХ МАШИН 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35.01.13: Тракторист 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Бох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2019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а и одобрена на</w:t>
      </w:r>
    </w:p>
    <w:p>
      <w:pPr>
        <w:pStyle w:val="Normal"/>
        <w:jc w:val="right"/>
        <w:rPr/>
      </w:pPr>
      <w:r>
        <w:rPr>
          <w:sz w:val="28"/>
          <w:szCs w:val="28"/>
        </w:rPr>
        <w:t>заседании методическ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«      » 09.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токол №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К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профессионального модул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зработана на основе Федерального государственного образовательного стандарта по  профессиям среднего  профессионального образования (далее – СПО) укрупненных групп 35.00.00 Сельское и рыбное хозяйств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35.01.13  Тракторист-машинист сельскохозяйственного производства</w:t>
      </w:r>
    </w:p>
    <w:p>
      <w:pPr>
        <w:pStyle w:val="Style18"/>
        <w:spacing w:before="0" w:after="0"/>
        <w:jc w:val="center"/>
        <w:rPr/>
      </w:pPr>
      <w:r>
        <w:rPr>
          <w:bCs/>
          <w:sz w:val="24"/>
          <w:szCs w:val="24"/>
        </w:rPr>
        <w:t xml:space="preserve">С учетом профессионального  стандарта 13.006 « Тракторист- машинист  сельскохозяйственного  производства» Приказ Министерства  труда и социальной защиты Российской Федерации от 04.06.2014г. №362н </w:t>
      </w:r>
      <w:r>
        <w:rPr>
          <w:iCs/>
          <w:sz w:val="24"/>
          <w:szCs w:val="24"/>
        </w:rPr>
        <w:t>(с изменениями на 12 декабря 2016 год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является частью основной образовательной программы ППКРС по профессии 35.01.13 Тракторист – машинист сельскохозяйственного производства и предназначена для реализации на базе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рганизация-разработчик:</w:t>
      </w:r>
      <w:r>
        <w:rPr>
          <w:sz w:val="20"/>
          <w:szCs w:val="20"/>
        </w:rPr>
        <w:t xml:space="preserve">   государственное бюджетное профессиональное  образовательное учреждение «Бох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маров Алексей Юрьевич, 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Ф.И.О., ученая степень, звание, должность,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  <w:gridCol w:w="743"/>
      </w:tblGrid>
      <w:tr>
        <w:trPr>
          <w:trHeight w:val="1095" w:hRule="atLeast"/>
        </w:trPr>
        <w:tc>
          <w:tcPr>
            <w:tcW w:w="8371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z w:val="24"/>
                <w:szCs w:val="24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8371" w:type="dxa"/>
            <w:tcBorders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СТРУКТУРА И СОДЕРЖАНИЕ ПРОФЕССИОНАЛЬНОГО МОДУ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8371" w:type="dxa"/>
            <w:tcBorders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. ПЛАНИРОВАНИЕ УЧЕБНОГО ВРЕМЕНИ ПО ПРОФЕССИОНАЛЬНОМУ МОДУ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8371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 УСЛОВИЯ РЕАЛИЗАЦИИ ПРОФЕССИОНАЛЬНОГО МОДУ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8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6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Эксплуатация и техническое обслуживание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ых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 программа профессионального модуля (далее программа) – является частью основной профессиональной образовательной программы в соответствии с ФГОС по профессии 35.01.13  Тракторист-машинист сельскохозяйственного производства, утвержденная в части освоения основного вида профессиональной  деятельности  /ВПД и соответствующая  профессиональным компетенциям (ПК) </w:t>
      </w:r>
      <w:r>
        <w:rPr>
          <w:b/>
          <w:sz w:val="24"/>
          <w:szCs w:val="24"/>
        </w:rPr>
        <w:t>Эксплуатация и техническое обслуживание сельскохозяйственных машин и оборудования</w:t>
      </w:r>
      <w:r>
        <w:rPr>
          <w:sz w:val="24"/>
          <w:szCs w:val="24"/>
        </w:rPr>
        <w:t xml:space="preserve">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Выполнять работы по возделыванию и уборке сельскохозяйственных культур в растениевод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 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 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napToGrid w:val="false"/>
        <w:ind w:firstLine="567"/>
        <w:jc w:val="both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управления тракторами и самоходными сельскохозяйственными машинами;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выполнения механизированных работ в сельском хозяйстве;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технического обслуживания сельскохозяйственных машин и оборудования;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уметь: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комплектовать машинно-тракторные агрегаты для проведения агротехнических работ в сельском хозяйстве;</w:t>
      </w:r>
    </w:p>
    <w:p>
      <w:pPr>
        <w:pStyle w:val="Normal"/>
        <w:ind w:firstLine="567"/>
        <w:jc w:val="both"/>
        <w:rPr/>
      </w:pPr>
      <w:r>
        <w:rPr>
          <w:spacing w:val="-8"/>
          <w:sz w:val="24"/>
          <w:szCs w:val="24"/>
        </w:rPr>
        <w:t>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</w:r>
    </w:p>
    <w:p>
      <w:pPr>
        <w:pStyle w:val="Normal"/>
        <w:ind w:firstLine="567"/>
        <w:jc w:val="both"/>
        <w:rPr/>
      </w:pPr>
      <w:r>
        <w:rPr>
          <w:spacing w:val="-8"/>
          <w:sz w:val="24"/>
          <w:szCs w:val="24"/>
        </w:rPr>
        <w:t>- выполнять технологические операции по регулировке машин и механизмов;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перевозить грузы на тракторных прицепах, контролировать погрузку, размещение и закрепление на них перевозимого груза;</w:t>
      </w:r>
    </w:p>
    <w:p>
      <w:pPr>
        <w:pStyle w:val="Normal"/>
        <w:ind w:firstLine="567"/>
        <w:jc w:val="both"/>
        <w:rPr/>
      </w:pPr>
      <w:r>
        <w:rPr>
          <w:spacing w:val="-8"/>
          <w:sz w:val="24"/>
          <w:szCs w:val="24"/>
        </w:rPr>
        <w:t>- выполнять работы средней сложности по 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Normal"/>
        <w:ind w:firstLine="567"/>
        <w:jc w:val="both"/>
        <w:rPr/>
      </w:pPr>
      <w:r>
        <w:rPr>
          <w:spacing w:val="-8"/>
          <w:sz w:val="24"/>
          <w:szCs w:val="24"/>
        </w:rPr>
        <w:t>- выявлять несложные неисправности сельскохозяйственных машин и оборудования и самостоятельно выполнять слесарные работы по их устранению;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оформлять первичную документацию;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устройство, принцип действия и </w:t>
      </w:r>
      <w:r>
        <w:rPr>
          <w:spacing w:val="-8"/>
        </w:rPr>
        <w:t>технические</w:t>
      </w:r>
      <w:r>
        <w:rPr/>
        <w:t xml:space="preserve"> характеристики основных марок тракторов и</w:t>
      </w:r>
      <w:r>
        <w:rPr>
          <w:spacing w:val="-8"/>
        </w:rPr>
        <w:t xml:space="preserve"> сельскохозяйственных машин</w:t>
      </w:r>
      <w:r>
        <w:rPr/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щность обслуживаемого двигателя и предельную нагрузку прицепных приспособле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авила комплектования машинно-тракторных агрегатов в растениеводстве и животноводств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авила работы с прицепными приспособлениями и устройства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методы и приемы выполнения агротехнических и агрохимических работ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ути и средства повышения плодородия почв;</w:t>
      </w:r>
    </w:p>
    <w:p>
      <w:pPr>
        <w:pStyle w:val="Normal"/>
        <w:ind w:firstLine="567"/>
        <w:jc w:val="both"/>
        <w:rPr/>
      </w:pPr>
      <w:r>
        <w:rPr>
          <w:spacing w:val="-8"/>
          <w:sz w:val="24"/>
          <w:szCs w:val="24"/>
        </w:rPr>
        <w:t xml:space="preserve">-средства и виды технического обслуживания </w:t>
      </w:r>
      <w:r>
        <w:rPr>
          <w:sz w:val="24"/>
          <w:szCs w:val="24"/>
        </w:rPr>
        <w:t>тракторов,</w:t>
      </w:r>
      <w:r>
        <w:rPr>
          <w:spacing w:val="-8"/>
          <w:sz w:val="24"/>
          <w:szCs w:val="24"/>
        </w:rPr>
        <w:t xml:space="preserve"> сельскохозяйственных машин и оборуд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способы выявления и устранения дефектов в работе тракторов, </w:t>
      </w:r>
      <w:r>
        <w:rPr>
          <w:spacing w:val="-8"/>
          <w:sz w:val="24"/>
          <w:szCs w:val="24"/>
        </w:rPr>
        <w:t>сельскохозяйственных машин и оборудова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грузки, укладки, строповки и разгрузки различных грузов в тракторном прице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>- содержание и правила оформления первич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.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сего –108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аксимальной учебной нагрузки обучающегося –141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 –1268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4"/>
          <w:szCs w:val="24"/>
        </w:rPr>
        <w:t>самостоятельной работы обучающегося –1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чебной  и производственной практики  - 1192 часа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: </w:t>
      </w:r>
      <w:r>
        <w:rPr>
          <w:b/>
          <w:sz w:val="24"/>
          <w:szCs w:val="24"/>
        </w:rPr>
        <w:t>Эксплуатация и техническое обслуживание сельскохозяйственных машин и оборудования</w:t>
      </w:r>
      <w:r>
        <w:rPr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0"/>
      </w:tblGrid>
      <w:tr>
        <w:trPr>
          <w:trHeight w:val="65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ракторами и самоходными сельскохозяйственными машинами всех видов на предприятиях сельского хозяйств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возделыванию и уборке сельскохозяйственных культур в растениеводстве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3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3. Структура и 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667"/>
        <w:gridCol w:w="1674"/>
        <w:gridCol w:w="901"/>
        <w:gridCol w:w="1651"/>
        <w:gridCol w:w="1830"/>
        <w:gridCol w:w="1183"/>
        <w:gridCol w:w="1958"/>
      </w:tblGrid>
      <w:tr>
        <w:trPr>
          <w:trHeight w:val="435" w:hRule="atLeast"/>
        </w:trPr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-ПК 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 тракторов, сельскохозяйственных машин, оборудования  животноводческих комплексов и механизированных ферм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-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ханизированных работ в сельском  хозяйств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</w:rPr>
              <w:t>(если предусмотрена</w:t>
            </w:r>
            <w:r>
              <w:rPr/>
              <w:t xml:space="preserve"> итоговая (концентрированная) практика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4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</w:t>
            </w:r>
            <w:r>
              <w:rPr>
                <w:b/>
                <w:iCs/>
              </w:rPr>
              <w:t>1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3.2. </w:t>
      </w:r>
      <w:r>
        <w:rPr>
          <w:b/>
          <w:sz w:val="24"/>
          <w:szCs w:val="24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 xml:space="preserve"> </w:t>
      </w:r>
      <w:r>
        <w:rPr/>
        <w:t xml:space="preserve">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82"/>
        <w:gridCol w:w="8718"/>
        <w:gridCol w:w="705"/>
        <w:gridCol w:w="900"/>
        <w:gridCol w:w="900"/>
        <w:gridCol w:w="720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и 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Heading8"/>
        <w:spacing w:before="0" w:after="120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7"/>
        <w:gridCol w:w="650"/>
        <w:gridCol w:w="8011"/>
        <w:gridCol w:w="525"/>
        <w:gridCol w:w="1080"/>
        <w:gridCol w:w="900"/>
        <w:gridCol w:w="720"/>
        <w:gridCol w:w="900"/>
        <w:gridCol w:w="90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ение механизированных работ в сельском  хозяйств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еханизированных работ в сельском хозяйств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и  комплектование машинотракторных агрегатов  для проведения агротехнических рабо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 о технологии производства сельскохозяйственных культур. Современное состояние технологии и организации производства механизированных работ.  Общие понятия о технологии производства продукции растениеводств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</w:t>
            </w:r>
          </w:p>
          <w:p>
            <w:pPr>
              <w:pStyle w:val="Normal"/>
              <w:jc w:val="center"/>
              <w:rPr/>
            </w:pPr>
            <w:r>
              <w:rPr/>
              <w:t>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технологических карт и первичной документа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-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изводства механизирован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структура и схемы управления сельскохозяйственными предприятиями. Технологическая карта производственного процесса.  Организационно-технологические  карты для выполнения механизированных работ, методика их составления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учеб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составл.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-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ыполнения сельскохозяйственных работ на основе операционной технологии. Работа сельскохозяйственных предприятий и организаций в условиях новых методов хозяйствования. Планирование производства и продажи продукц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ипы и эксплуатационные свойства машино – тракторных агрег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машинно-тракторных агрегатов. Требование к машинно-тракторным агрегатам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и эксплуатационных качеств  тракторов и  сельскохозяйственных маши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ие средства и типы машино – тракторных агрег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ТА по способу производства сельскохозяйственных работ. Требования к МТА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ование М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комплектования агрегатов. Выбор тракторов и сельскохозяйственных маши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-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пки, их виды и эксплуатационные показател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сновы расчета машинно-тракторного агрегат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-1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аботы машино – тракторных агрег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 – тракторные агрегаты, их производительность. Баланс времени смены. Часовой график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 на повышенных скоростях. Пути сокращения непроизводительных затрат времени рабочей смен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-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единицу выполненной работы. Расход смазочных материалов и пускового бензина. Затраты труда на обслуживание агрегата. Затраты механической энергии на единицу обработанной площад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-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движения агрег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менты движения агрегата. Рабочий и холостой ход. Виды поворотов, их радиус и длина.  Виды и способы движения. Организация разметочных работ и разбивка поля на загоны. Движение по технологической колее. Изображение способов движения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 с демон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грегатов для разных видов  полевых работ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-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омплектование агрегато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-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ервичной документации и технологических к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7-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гулировок согласно технологическим операция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сельскохозяйственных работ на машинотракторных агрегата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1-4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бработки поч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ашка. Способы движения пахотного агрегата. Правила вспашки всвал и вразва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3-4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я маршрута. Проверка загрузки трактора и выбор передач. Агротехнические требования к видам обработки, контроль качества рабо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5-4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внесения удобр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добрений. Технологические схемы внесения удобрений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7-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агрегатов. Организация работ при механизированном внесении удобрений в почв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9-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 Технология приготовления, погрузки, транспортировки и внесения жидких удобрений в почву. Требования безопасности труд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 с демон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1-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химической защиты раст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технические требования к химической защите растений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учеб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составл.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3-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грегатов и технологический процесс применения химических средств. Показатели качества работ, агротехнические требования и их контроль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5-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заготовки грубых кормов и сил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схемы заготовки кормов.  Агротехнические требования к уборке трав на сено, сенаж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7-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гротехнические требования к уборке трав для приготовления травяной муки и силоса, получения зеленого корм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9-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олива с/х культ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и техника проведения полива. Подготовка машин к поливу. Подбор дождевальных насадок в зависимости от поливаемой культуры. Поливные режимы  в данной агроклиматической зоне. Поливы специального назначения. Показатели качества работ и их контро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учеб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составл.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1-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возделывания зерновых, зернобобовых и крупяных куль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и сроки посева зерновых, зернобобовых и крупяных культур. Система машин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3-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осевами зерновых, зернобобовых и крупяных культур. Способы уборки. Сроки уборки хлебо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5-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уборочная обработка зерна. Хранение зерна. Показатели качества работ и их контроль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7-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возделывания овощных культур и картоф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и сроки посева. Уход за посевами  овощных культур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уборки. Сроки уборки. Показатели качества работ и их контроль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9-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бинированного агрегата для обработки почвы зоны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3-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технологических операций по регулировке машин и механизмов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7-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схем транспортировки и внесения удобрений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общее устройство машин для возделывания с/х культур и оборудования животноводческих комплексов и механизированных фе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Современное состояние сельского хозяйства и основные направ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прогресс в сельском хозяйстве. Внедрение новой сельскохозяйственной техники в реализацию продовольственной программы стран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учеб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составл.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для основной и предпосевной обработки поч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льскохозяйственные машины для основной обработки почвы. Устройство, назначение, регулировки. Внедрение нов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льскохозяйственные машины для предпосевной обработки почвы. Устройство, назначение, регулировки. Внедрение новых технолог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-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для улучшения лугов и пастбищ и снегозадерж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льскохозяйственные машины для улучшения лугов и пастбищ и снегозадержания. Устройство, назначение, регулировки. Внедрение новых технолог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а для посева зерновых, зернобобовых и крупяных культ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сева и посадки с/х культур. Типы машин и агротреб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осева и посадки с/х культур, применяемые с/х машины с соблюдением агротехнических требований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ор конструкций зерновых и овощных сеял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, регулировка   ТО сеял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е комплексы машин для уборки трав и силосных культур, производство зеленых кор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ашин для разделывания и уборки кукурузы на сил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уборки трав, устройство, классификация машин, агротреб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е комплексы машин для возделывания и уборки овощных культур и  интенсивной технологии возделывания и уборки картоф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ашин, агротребования, машины для уборки овощей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фелепосадочные машины, культиваторы для междурядной обработки, агротребова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копатели,  картофелеуборочные комбайны, пункты послеуборочной обработки картофеля. ТО машин. агротреб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-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для приготовления и внесения удобрений и химической защиты раст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машин и агротребования, способы внесения удобрений. Разбрасыватели минеральных и органических удобрен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именения химических средств защиты растений. Основные типы машин. Опрыскиватели, опыливатели, аэрозольные генераторы, протравливатели семя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для поли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ашин и агротребования. Дождевальные машины и установки, насосные станции для полива ТО маши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учеб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составл.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-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для послеуборочной обработки зер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хемы агрегатов и комплексов для послеуборочной обработки зерна Зерноочистительные машины, зерносушилки ТО агрегатов и комплекс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 с демон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-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е комплексы машин для уборки зерновых, зернобобовых, крупяных культу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комбайна ЕНИСЕЙ1200 ЖАТ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илка, очистка комбайна, шнеки, элеваторы, бунк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нитель, измельчитель, соломотряс. Система контрольно-предупредительной сигнализ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ая система. Ведущие колеса. Мост управляемых колес, устройство сцепления. КП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евое управление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ая система комбайна. Мост ведущих колес с гидрообъемным приводом. Подборщик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1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агротехнических работ на агрегатах для посева зерновых и овощных культур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1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гротехнических работ на агрегатах для уборки трав, силосных культур и производства зеленых корм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гротехнических работ на агрегатах для возделывания и уборки картофел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1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гротехнических работ на агрегатах для приготовления и внесения удобрений, химической защиты растений и поли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1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гротехнических работ на агрегатах для послеуборочной обработки зер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абот на зерновых и специальных  комбайна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их регулировок составных частей комбай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ила перевозки грузов в тракторном прицепе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3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, размещение, закрепление перевозимого груза в тракторном прицеп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возки груза в тракторном прицеп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различных груз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с элемен.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огрузке, размещению и закреплению перевозимого груза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прави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, интернет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и практическим занятиям с использованием методических рекомендаций преподавателя, мастера производственного обучения, оформление  отчетов по рабо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сообщений, докладов, конспекта –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дельных тем. Подготовка к контрольным работам и зачетам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 на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технологии возделывания картофел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стема машин для уборки зерновых, зернобобовых и крупяных культу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борка подсолнечника на силос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сельскохозяйственная техника в фермерских хозяйствах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е технологии для посева зерновых. Новинки сельскохозяйственной  техники»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 Новые технологии и сельскохозяйственные машины для уборки трав, силосных культур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технологии  и сельскохозяйственные машины при возделывании и уборки картофел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новой техники для уборки зерновых культур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сельскохозяйственная техника  при уборке зерновых, зернобобовых и крупяных культу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на темы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возделывания лук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возделывания капус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я возделывания  многолетних трав на семена»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Требования безопасности труда при возделывании и уборке зерновых, зернобобовых и крупяных культур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возделывания и уборки рапса на кор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м, подготовка и защита докладов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 Охрана окружающей природной среды при обработке почвы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 Охрана окружающей природной среды при внесении удобрений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 Охрана окружающей природной среды при химической защите растений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 Охрана окружающей природной среды при мелиорации земель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Получение экологически чистой продукции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и защита конспектов и конспект – схем на темы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тование агрегатов, способы их движен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безопасности труда при работе с удобрениями и ядохимикатами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8"/>
        <w:spacing w:before="0" w:after="120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8"/>
        <w:gridCol w:w="612"/>
        <w:gridCol w:w="743"/>
        <w:gridCol w:w="8424"/>
        <w:gridCol w:w="741"/>
        <w:gridCol w:w="946"/>
        <w:gridCol w:w="946"/>
      </w:tblGrid>
      <w:tr>
        <w:trPr>
          <w:trHeight w:val="190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обслуживание тракторов, сельскохозяйственных машин, оборудования  животноводческих комплексов и механизированных фер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1.0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и общее устройство тракторов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акторов. Общее устройство трактор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2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ельскохозяйственных тракторов. Основные сборочные единиц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о тяговых качествах тракторов и малогабаритной техн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рактор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мен-ный 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80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работы и общее устройство двигателя внутреннего сгор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и трактор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управления и порядок пуска двигател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и контрольно- измерительные приборы тракторов. Требование безопасности труда в период обучения работе на тракторе. Допуск к вождению. Первичный инструктаж по охране труда на рабочем мест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каз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-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кация двигателей. Общее устройство двигател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цикл двигателя. Оценка четырехтактных двигателей в сравнении с двухтактными и дизельных с карбюраторными. Способы повышения мощности двигателя внутреннего сгора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84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ипно-шатунный механиз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кривошипно-шатунного механизма. Цилиндры и блок-картер. Преимуществ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 образной конструкции блок- картера. Сухие и мокрые гильзы цилиндров. Водяная рубашка блока. Головки цилиндров. Типы камер сгорания. Прокладки головок цилиндр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и демонст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6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он блок- картера. Поршень. Поршневые кольца и пальцы. Шатуны и шатунные подшипники. Коленчатый вал, гаситель крутильных колебаний. Маховик. Крепление двигателя. Опоры двигателя. Уравновешивающий механиз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и демонст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-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ый и декомпрессионный механиз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распределительный, клапанный и декомпрессионный механизмы. Их назначение, устройство и принцип работы. Диаграмма фаз газораспределения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и демонст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-ный 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-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хлаждения двига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принцип работы. Классификация и схемы действия систем охлаждения. Система предпускового обогрева. Охлаждающие жидкости. Их характеристика и применени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азочная система двига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принцип работы. Общие сведения о трении и смазочных материалах. Масла для смазывания двигателей. Классификация систем смазывания двигателей. Схемы смазочных систем двигателей различных марок. Способы экономии моторных масел. Охрана окружающей среды от загрязнения смазочными материалам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-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-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итания двига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принцип работы. Смесеобразование в двигателях и горение топлива. Способы очистки воздуха. Однорежимные и всережимные регуляторы. Топливные фильтры. Топливные насосы высокого давления. Форсунки. Топливо для двигателе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и демонст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-ный 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-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у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принцип работы. Условия пуска двигателей. Пусковая частота вращения коленчатого вала. Способы пуска двигателей. Пусковой двигатель. Редукто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ка и сборка кривошипно-шатунного и газораспределительного механизмов тракторных двигателе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-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ка и сборка узлов систем охлаждения и смазочных систем тракторных двигателе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0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-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и сборка узлов систем питания и систем пуска тракторных двигателе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, устройство и принцип действия систем шасс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7-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трансмиссии. Механические и гидромеханические трансмиссии. Типовые схемы сцеплений. Механизмы управления сцепление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8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9-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и передач, раздаточные коробки, ходоуменьш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принцип работы. Классификация коробок передач, их основные элементы. Тракторные коробки передач с переключением при остановке и на ходу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49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1-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аточные коробки. Ходоуменьшители. Увеличители крутящего момен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ла для смазывания коробок переда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3-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ые соедин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принцип работы. Типы промежуточных соединений. Масла для смазывания промежуточных соединений. Охрана окружающей среды от загрязнения смазочными материалам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5-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е мосты тр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принцип работы. Ведущие мосты колесных трактор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7-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е мосты гусеничных тракторов. Масла для смазывания ведущих мостов. Охрана окружающей среды от загрязнения смазочными материалам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-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66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9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одовая часть тракто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е и гусеничные движители. Назначение, устройство и принцип работы. Общие сведения о подвесках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24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1-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а и подвеска колесных тракторов. Колеса. Ходовая часть гусеничного трактор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5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3-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пахотного слоя от разрушения при работе трактора. Масла и смазки, применяемые для смазывания ходовой части. Охрана окружающей среды от загрязнения смазочными материалам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учеб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составл.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42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5-5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левое управление тр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27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7-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 с гидроусилителем. Рабочие жидкост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7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9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ные системы колесных тр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зные системы с механическим приводом. Стояночные тормоза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34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1-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стемы с пневматическим приводо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42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приводы тр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навесные системы. Назначение, устройство и принцип работ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49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м навески. Правила навешивания сельскохозяйственных машин и орудий. Рабочие жидкости, применяемые в гидравлической систем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-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52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е и вспомогательное оборудование тракторов. Тракторные прице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отбора мощности, приводные шкивы. Прицепное устройство. Сцепное устройство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учеб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составл.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39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крюк. Кабина, куз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ные прицепы. Тракторные поезд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7-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ка и сборка узлов  трансмиссий тракторов, сцепления, коробки передач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1-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ка и сборка узлов ведущих мостов колесных трактор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5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3-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егулировок задних  мостов гусеничных тракто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5-7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гулировок механизмов управления гусеничных трактор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9-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узлов ходовых частей гусеничных трактор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1-8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борка и сборка узлов ходовой  части и механизмов  управления колесных тракторов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3-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егулировок тормозных систем тракторо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7-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егулировок гидропривода и рабочего оборудова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2.4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, устройство и принцип действия приборов электрооборудования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9-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электр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ы. Назначение, устройство и принцип работ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69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1-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 аккумуляторных батарей. Плотность электролита. Зарядка аккумуляторов. Напряжение и емкость аккумулятора. Приборы контроля технического состояния аккумулятор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24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3-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нераторы. </w:t>
            </w:r>
            <w:r>
              <w:rPr>
                <w:sz w:val="22"/>
                <w:szCs w:val="20"/>
              </w:rPr>
              <w:t xml:space="preserve">Регуляторы </w:t>
            </w:r>
            <w:r>
              <w:rPr>
                <w:sz w:val="20"/>
                <w:szCs w:val="20"/>
              </w:rPr>
              <w:t>напряже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6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5-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зажигания. Электрические стартеры и пусковые подогревател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гание от магнето. Магнето. Назначение, устройство и принцип работ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45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-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мы привода и управления стартера. Пусковые подогреватели. Типы, назначение, устройство и принцип работ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ме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9-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ы освещения и  контроля, вспомогательное обору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ые, контрольно-измерительные и сигнальные приборы. Предохранители, электродвигатели, провод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ы электрооборудования тракто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оборудования тракторов изучаемых маро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учеб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составл.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2-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гулировок электрооборудова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50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5-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гулировок систем зажиг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2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8-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гулировок приборов освещения и сигнал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редства и виды  технического обслуживания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1-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надежности системы ТО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center"/>
              <w:rPr/>
            </w:pPr>
            <w:r>
              <w:rPr/>
              <w:t>мат-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70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3-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ического обслуживания маш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ТО, агрегаты ТО (АТО), перечень ТО проводимых агрегатами, средства АТО применяемые при 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5-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техниче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оборудование для технического обслуживания машин Средства и оборудование для смазки тракторов, комбайнов, автомобилей и с/машин и оборудования животноводческих комплексов  и механизированных фер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учеб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составл.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4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7-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сменное и первое техническое обслужи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сменное техническое обслуживание тракторов, автомобилей, СХМ его периодичность, виды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9-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техническое обслуживание колесных, гусеничных тракторов, комбайнов, автомоби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67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1-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е и третье техническое обслуживание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е техническое обслуживание  колесных, гусеничных тракторов, комбайнов. Третье техническое обслуживание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65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3-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(сезонное техническое обслуживание) тракторов, автомобилей, комбайнов, с/машин. Эксплуатационная обкатка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5-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 оборудования животноводческих комплексов  и механизированных фе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водимых операций по техническому обслуживанию, сроки проведе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  <w:t>филь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7-1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средств  и оборудования  для ТО машин, пунктов ТО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0-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ТО 1 и ТО 2 колесных, гусеничных тракторов, комбайнов, автомоби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3-1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третьего технического обслуживания тракто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6-1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бслуживания оборудования животноводческих комплексов  и механизированных фер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автотракторной техники, комбайнов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рование автотракторной техники, комбай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оборудование для технического диагностирования тракторов, автомобилей, комбай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учеб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составл.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4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диагностирование маш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явления дефектов в работе тракторов и сельскохозяйственных машин и оборудования. Диагностирование карбюраторных и дизельных двигателей. Диагностирование трансмисс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учеб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составл.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4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тягово-экономических показате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 и расхода топлива с использованием средств и методов технического диагностирова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1-1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диагностирования тракторов, комбай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4-1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технического диагностирования сельскохозяйственных машин и оборудования с применением средств диагностического обору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-</w:t>
            </w:r>
          </w:p>
          <w:p>
            <w:pPr>
              <w:pStyle w:val="Normal"/>
              <w:jc w:val="center"/>
              <w:rPr/>
            </w:pPr>
            <w:r>
              <w:rPr/>
              <w:t>шенст.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Heading8"/>
        <w:spacing w:before="0" w:after="120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2                                                                                                                 72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, Интернет -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и практическим занятиям с использованием методических рекомендаций преподавателя, мастера производственного обучения, оформление  отчетов по рабо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сообщений, докладов на различные тема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дельных тем. Подготовка к контрольным работам и зачета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 на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ктора нового поколения отечественного и зарубежного тракторостроения. Технические    характеристики, конструктивные особенност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технический прогресс в сфере обслуживания автотракторного и с/х пар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дение современных методов и оборудование технического обслуживания автотракторной, с/х техники, комбайн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ы технического диагностировани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«Общие сведения о трении и смазочных материалах. Масла для смазывания двигателей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Топливо для карбюраторных и дизельных двигателей. Сравнительная характеристика, требования, свойств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сообщений, докладов по темам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храна окружающей среды от загрязнения смазочными материалам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Назначение и классификация трансмиссии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 История создания и конструктивные особенности первого колесного трактор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 История создания и конструктивные особенности первого гусеничного трактор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Оценка четырехтактного двигателя в сравнении с двухтактным, оценка дизельного двигателя в сравнении с карбюраторным, способы повышения мощности двигател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Защита пахотного слоя от разрушения при работе тракторов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Принцип действия свинцово – кислотного аккумулятора. Составление электролита. Техника безопасности при работе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по таблицам, рисункам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ехнические характеристики тракторов и автомобилей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 на сопоставление и нахождение месторасположения органов управления и контрольно – измерительных приборов колесного и гусеничного тракторов и автомобиля, определение их назначени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Конструктивные особенности, устройство и принципы действия механизмов  и систем инжекторного двигател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контрольной работе на тем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Механизмы и системы двигате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Двигатели тракторов, автомобилей и комбайнов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и изображение схем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инематические схемы коробок передач автомобилей и тракторов различных маро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хемы переключения передач в коробках передач тракторов и автомобилей различных маро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хемы трансмиссий, тракторов и автомобилей различных маро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хему батарейного зажиг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хему контактно – транзисторной систему зажиг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хем устройства и принципа действия контрольно – измерительных прибор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электрическую схему электрооборудования автомобил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онтажную схему электрооборудования тракто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хему в  конспекте «Диаграмма фаз газораспределения»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по возделыванию и уборке  сельскохозяйственных культур и получению продукции растениевод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правление  колесными и гусеничными тракторам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самоходными маши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машинно-тракторных агрегатов к работе и работа на них. Навешивание машин на тракторы. Регулирование колеи трактора. Работа на тракторах с машинами, работающими от ВОМ и гидропривод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  машинно-тракторных агрегатах для основной и предпосевной обработки почвы. Работа на машинно-тракторных агрегатах для приготовления и  внесения удобрений и ядохимикатов. Работа на посевных и посадочных машинно-тракторных агрегатах. Работы по техническому обслуживанию сельскохозяйственных машин и оборуд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</w:tbl>
    <w:p>
      <w:pPr>
        <w:pStyle w:val="Heading8"/>
        <w:spacing w:before="0" w:after="120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Heading8"/>
        <w:spacing w:before="0" w:after="120"/>
        <w:rPr/>
      </w:pPr>
      <w:r>
        <w:rPr/>
      </w:r>
    </w:p>
    <w:p>
      <w:pPr>
        <w:pStyle w:val="Heading8"/>
        <w:spacing w:before="0" w:after="120"/>
        <w:rPr/>
      </w:pPr>
      <w:r>
        <w:rPr/>
      </w:r>
    </w:p>
    <w:p>
      <w:pPr>
        <w:pStyle w:val="Heading8"/>
        <w:spacing w:before="0" w:after="120"/>
        <w:rPr/>
      </w:pPr>
      <w:r>
        <w:rPr/>
      </w:r>
    </w:p>
    <w:p>
      <w:pPr>
        <w:pStyle w:val="Heading8"/>
        <w:spacing w:before="0" w:after="120"/>
        <w:rPr/>
      </w:pPr>
      <w:r>
        <w:rPr/>
      </w:r>
    </w:p>
    <w:p>
      <w:pPr>
        <w:pStyle w:val="Heading8"/>
        <w:spacing w:before="0" w:after="12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8"/>
        <w:spacing w:before="0" w:after="120"/>
        <w:rPr/>
      </w:pPr>
      <w:r>
        <w:rPr/>
      </w:r>
    </w:p>
    <w:p>
      <w:pPr>
        <w:pStyle w:val="Heading8"/>
        <w:spacing w:before="0" w:after="120"/>
        <w:rPr/>
      </w:pPr>
      <w:r>
        <w:rPr/>
      </w:r>
    </w:p>
    <w:p>
      <w:pPr>
        <w:pStyle w:val="Heading8"/>
        <w:spacing w:before="0" w:after="120"/>
        <w:rPr/>
      </w:pPr>
      <w:r>
        <w:rPr/>
      </w:r>
    </w:p>
    <w:p>
      <w:pPr>
        <w:pStyle w:val="Heading8"/>
        <w:spacing w:before="0" w:after="120"/>
        <w:rPr/>
      </w:pPr>
      <w:r>
        <w:rPr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анирование учебно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я и техническое обслу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машин и обору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78"/>
        <w:gridCol w:w="1234"/>
        <w:gridCol w:w="1066"/>
        <w:gridCol w:w="1080"/>
        <w:gridCol w:w="1114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/х произво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 условия реализации программы ПРОФЕССИОНАЛЬНОГО МОДУЛ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 xml:space="preserve">4.1. </w:t>
      </w:r>
      <w:r>
        <w:rPr>
          <w:bCs/>
          <w:sz w:val="24"/>
          <w:szCs w:val="24"/>
        </w:rPr>
        <w:t>Требования к минимальному материально-техническому обеспечению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ализации рабочей программы модуля имеется пункт технического обслуживания; лабораторий тракторов и самоходных сельскохозяйственных машин, трактород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 компьютер,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пункта технического обслуживания и его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нтрольно-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ъемники,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аборы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Оборудование </w:t>
      </w:r>
      <w:r>
        <w:rPr>
          <w:sz w:val="24"/>
          <w:szCs w:val="24"/>
        </w:rPr>
        <w:t xml:space="preserve">лаборатории тракторов и самоходных сельскохозяйственных машин </w:t>
      </w:r>
      <w:r>
        <w:rPr>
          <w:bCs/>
          <w:sz w:val="24"/>
          <w:szCs w:val="24"/>
        </w:rPr>
        <w:t xml:space="preserve">и рабочих мест лаборатор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ктор для регулировоч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игатели тра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тали, механизмы, узлы, сборочные един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шины для обработки почвы, посева, возделывания, посадки, уборки сельскохозяйственных культ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ы инструментов, приспособления, инвентар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наглядные пособия (стенды, плакаты, схемы и т.д.)  по устройству изучаемых моделей тракторов и сельскохозяйственных маш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онно-технологические карты по выполнению рабо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разборки сборочных единиц и агрег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Оборудование </w:t>
      </w:r>
      <w:r>
        <w:rPr>
          <w:sz w:val="24"/>
          <w:szCs w:val="24"/>
        </w:rPr>
        <w:t xml:space="preserve">лаборатории  </w:t>
      </w:r>
      <w:r>
        <w:rPr>
          <w:bCs/>
          <w:iCs/>
          <w:sz w:val="24"/>
          <w:szCs w:val="24"/>
        </w:rPr>
        <w:t>оборудования животноводческих комплексов и механизированных ферм</w:t>
      </w:r>
      <w:r>
        <w:rPr>
          <w:bCs/>
          <w:sz w:val="24"/>
          <w:szCs w:val="24"/>
        </w:rPr>
        <w:t xml:space="preserve"> и рабочих мест лаборатор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наглядные пособия (стенды, плакаты, схемы и т.д.)  по устройству изучаемых машин и оборудования для животно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Оборудование </w:t>
      </w:r>
      <w:r>
        <w:rPr>
          <w:sz w:val="24"/>
          <w:szCs w:val="24"/>
        </w:rPr>
        <w:t xml:space="preserve">лаборатории </w:t>
      </w:r>
      <w:r>
        <w:rPr>
          <w:bCs/>
          <w:iCs/>
          <w:sz w:val="24"/>
          <w:szCs w:val="24"/>
        </w:rPr>
        <w:t>технологии производства продукции растениеводства</w:t>
      </w:r>
      <w:r>
        <w:rPr>
          <w:bCs/>
          <w:sz w:val="24"/>
          <w:szCs w:val="24"/>
        </w:rPr>
        <w:t xml:space="preserve"> и рабочих мест лаборатор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наглядные пособия (стенды, плакаты, схемы и т.д.)  - «Основы агрономии», «Технология механизированных рабо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коллекции почв, </w:t>
      </w:r>
      <w:r>
        <w:rPr>
          <w:bCs/>
          <w:sz w:val="24"/>
          <w:szCs w:val="24"/>
        </w:rPr>
        <w:t xml:space="preserve">семян, сорных и паразитных растений, </w:t>
      </w:r>
      <w:r>
        <w:rPr>
          <w:sz w:val="24"/>
          <w:szCs w:val="24"/>
        </w:rPr>
        <w:t>вредителей и болезней с/х культур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цы технологических карт для выполнения  механизирова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Оборудование </w:t>
      </w:r>
      <w:r>
        <w:rPr>
          <w:sz w:val="24"/>
          <w:szCs w:val="24"/>
        </w:rPr>
        <w:t xml:space="preserve">лаборатории </w:t>
      </w:r>
      <w:r>
        <w:rPr>
          <w:bCs/>
          <w:iCs/>
          <w:sz w:val="24"/>
          <w:szCs w:val="24"/>
        </w:rPr>
        <w:t xml:space="preserve">технологии производства продукции животноводства </w:t>
      </w:r>
      <w:r>
        <w:rPr>
          <w:bCs/>
          <w:sz w:val="24"/>
          <w:szCs w:val="24"/>
        </w:rPr>
        <w:t xml:space="preserve"> и рабочих мест лаборатори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наглядные пособия (стенды, плакаты, схемы)  по устройству изучаемых машин и оборудования, используемых в производстве продукции животново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онно-технологические карты по выполнению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обязательную учебную и производственную практику, которая должна прох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рабочих мес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стенды по проверке электрооборудования тр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стенды для ремонта и обкатки двиг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служивания и регулировок тракторов, с/х машин и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машинно-тракторные агрегаты для сплошной обработки почвы и для посева с/х культу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учебные трактора и самоходные ма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эффективной самостоятельной работы обучающихся необходим читальный зал с выходом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142" w:right="-82" w:firstLine="38"/>
        <w:jc w:val="both"/>
        <w:rPr/>
      </w:pPr>
      <w:r>
        <w:rPr>
          <w:sz w:val="24"/>
          <w:szCs w:val="24"/>
        </w:rPr>
        <w:t xml:space="preserve">Верещагин Н.И. Организация и технология механизированных работ в растениеводстве </w:t>
      </w:r>
      <w:r>
        <w:rPr>
          <w:bCs/>
          <w:color w:val="000000"/>
          <w:sz w:val="24"/>
          <w:szCs w:val="24"/>
        </w:rPr>
        <w:t>[</w:t>
      </w:r>
      <w:r>
        <w:rPr>
          <w:sz w:val="24"/>
          <w:szCs w:val="24"/>
        </w:rPr>
        <w:t>Текст]: учебное пособие для НПО / Н.И. Верещагин, А.Г. Левшин А.Н. Скороходов, С.Н. Киселев, В.П. Косырев, В.В. Зубков, М.И. Горшков – М.: Академия, 2014. – 4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142" w:right="-82" w:firstLine="38"/>
        <w:jc w:val="both"/>
        <w:rPr/>
      </w:pPr>
      <w:r>
        <w:rPr>
          <w:sz w:val="24"/>
          <w:szCs w:val="24"/>
        </w:rPr>
        <w:t xml:space="preserve">Гладов Г.И. Тракторы. Устройство и техническое обслуживание тракторов </w:t>
      </w:r>
      <w:r>
        <w:rPr>
          <w:bCs/>
          <w:color w:val="000000"/>
          <w:sz w:val="24"/>
          <w:szCs w:val="24"/>
        </w:rPr>
        <w:t>[</w:t>
      </w:r>
      <w:r>
        <w:rPr>
          <w:sz w:val="24"/>
          <w:szCs w:val="24"/>
        </w:rPr>
        <w:t xml:space="preserve">Текст]: учебник для НПО / Г.И. Гладов. - М.: Академия, 201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142" w:right="-82" w:firstLine="38"/>
        <w:jc w:val="both"/>
        <w:rPr/>
      </w:pPr>
      <w:r>
        <w:rPr>
          <w:sz w:val="24"/>
          <w:szCs w:val="24"/>
        </w:rPr>
        <w:t xml:space="preserve">Устинов  А.Н. Сельскохозяйственные машины </w:t>
      </w:r>
      <w:r>
        <w:rPr>
          <w:bCs/>
          <w:color w:val="000000"/>
          <w:sz w:val="24"/>
          <w:szCs w:val="24"/>
        </w:rPr>
        <w:t>[</w:t>
      </w:r>
      <w:r>
        <w:rPr>
          <w:sz w:val="24"/>
          <w:szCs w:val="24"/>
        </w:rPr>
        <w:t>Текст]: учебник для НПО / А.Н. Устинов. – 9-е изд., стер. - М.: Академия, 2015. – 264 с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источники  Основы агрономии [</w:t>
      </w:r>
      <w:r>
        <w:rPr>
          <w:sz w:val="24"/>
          <w:szCs w:val="24"/>
        </w:rPr>
        <w:t>Текст]: учебное пособие для СПО /  Н.Н. Третьяков.  Б.А.Ягодин-   5-е изд.,  перераб. и доп. – М.: Академия, 2015. – 4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аков Ф.А. Организация и технология механизированных работ в растениеводстве. Практикум </w:t>
      </w:r>
      <w:r>
        <w:rPr>
          <w:bCs/>
          <w:color w:val="000000"/>
          <w:sz w:val="24"/>
          <w:szCs w:val="24"/>
        </w:rPr>
        <w:t>[</w:t>
      </w:r>
      <w:r>
        <w:rPr>
          <w:sz w:val="24"/>
          <w:szCs w:val="24"/>
        </w:rPr>
        <w:t>Текст]: учебное пособие для НПО / Ф.А. Гусаков Н.В. Стальмакова. – М.: Академия, 2014. – 288 с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180" w:right="-8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убенок  Н.Н. Основы агрономии [</w:t>
      </w:r>
      <w:r>
        <w:rPr>
          <w:sz w:val="24"/>
          <w:szCs w:val="24"/>
        </w:rPr>
        <w:t xml:space="preserve">Текст]: учебник для НПО / Н.Н. </w:t>
      </w:r>
      <w:r>
        <w:rPr>
          <w:bCs/>
          <w:color w:val="000000"/>
          <w:sz w:val="24"/>
          <w:szCs w:val="24"/>
        </w:rPr>
        <w:t>Дубенок Н.Н. Третьяков, А.М. Туликов, С.С. Михалев, Б.А. Ягодин, Е.Ю. Бабаева</w:t>
      </w:r>
      <w:r>
        <w:rPr>
          <w:sz w:val="24"/>
          <w:szCs w:val="24"/>
        </w:rPr>
        <w:t xml:space="preserve">  - М., 2016. - 4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Сельский механизатор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18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по эксплуатации трактора Беларусь 1221, </w:t>
      </w:r>
      <w:r>
        <w:rPr/>
        <w:t xml:space="preserve"> </w:t>
      </w:r>
      <w:r>
        <w:rPr>
          <w:sz w:val="24"/>
          <w:szCs w:val="24"/>
        </w:rPr>
        <w:t>МТЗ 2009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ресурс «</w:t>
      </w:r>
      <w:r>
        <w:rPr>
          <w:rStyle w:val="Day7"/>
          <w:sz w:val="24"/>
          <w:szCs w:val="24"/>
        </w:rPr>
        <w:t xml:space="preserve">Сайт Ростсельмаш. Сельскохозяйственная техника»  </w:t>
      </w:r>
      <w:r>
        <w:rPr>
          <w:sz w:val="24"/>
          <w:szCs w:val="24"/>
        </w:rPr>
        <w:t xml:space="preserve">Форма доступа </w:t>
      </w:r>
      <w:r>
        <w:rPr>
          <w:rStyle w:val="Day7"/>
          <w:sz w:val="24"/>
          <w:szCs w:val="24"/>
        </w:rPr>
        <w:t>http://</w:t>
      </w:r>
      <w:hyperlink r:id="rId8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</w:rPr>
          <w:t>rostselmash</w:t>
        </w:r>
        <w:r>
          <w:rPr>
            <w:rStyle w:val="InternetLink"/>
            <w:sz w:val="24"/>
            <w:szCs w:val="24"/>
          </w:rPr>
          <w:t>.com</w:t>
        </w:r>
      </w:hyperlink>
      <w:r>
        <w:rPr>
          <w:rStyle w:val="Day7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Style w:val="Day7"/>
          <w:sz w:val="24"/>
          <w:szCs w:val="24"/>
        </w:rPr>
      </w:pPr>
      <w:r>
        <w:rPr>
          <w:sz w:val="24"/>
          <w:szCs w:val="24"/>
        </w:rPr>
        <w:t>Электронный ресурс «</w:t>
      </w:r>
      <w:r>
        <w:rPr>
          <w:rStyle w:val="Y81"/>
          <w:sz w:val="24"/>
          <w:szCs w:val="24"/>
        </w:rPr>
        <w:t xml:space="preserve">Сайт Автотут. </w:t>
      </w:r>
      <w:hyperlink r:id="rId9" w:tgtFrame="_blank">
        <w:r>
          <w:rPr>
            <w:rStyle w:val="InternetLink"/>
            <w:bCs/>
            <w:sz w:val="24"/>
            <w:szCs w:val="24"/>
          </w:rPr>
          <w:t>Ремонт</w:t>
        </w:r>
        <w:r>
          <w:rPr>
            <w:rStyle w:val="InternetLink"/>
            <w:sz w:val="24"/>
            <w:szCs w:val="24"/>
          </w:rPr>
          <w:t xml:space="preserve"> и обслуживание</w:t>
        </w:r>
      </w:hyperlink>
      <w:r>
        <w:rPr>
          <w:rStyle w:val="Day7"/>
          <w:sz w:val="24"/>
          <w:szCs w:val="24"/>
        </w:rPr>
        <w:t xml:space="preserve"> автомобиля</w:t>
      </w:r>
      <w:r>
        <w:rPr>
          <w:sz w:val="24"/>
          <w:szCs w:val="24"/>
        </w:rPr>
        <w:t xml:space="preserve">»  Форма доступа </w:t>
      </w:r>
      <w:hyperlink r:id="rId10">
        <w:r>
          <w:rPr>
            <w:rStyle w:val="InternetLink"/>
            <w:sz w:val="24"/>
            <w:szCs w:val="24"/>
          </w:rPr>
          <w:t>http://www</w:t>
        </w:r>
      </w:hyperlink>
      <w:r>
        <w:rPr>
          <w:rStyle w:val="Day7"/>
          <w:sz w:val="24"/>
          <w:szCs w:val="24"/>
        </w:rPr>
        <w:t>. avtotut.ru</w:t>
      </w:r>
      <w:r>
        <w:rPr>
          <w:rStyle w:val="Y8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Электронный ресурс «Сельскохозяйственная техника» Форма доступа </w:t>
      </w:r>
      <w:hyperlink r:id="rId11">
        <w:r>
          <w:rPr>
            <w:rStyle w:val="InternetLink"/>
            <w:sz w:val="24"/>
            <w:szCs w:val="24"/>
          </w:rPr>
          <w:t>http://www.agri-tech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нятия проводятся организованно по разработанной  программе модульно - компетентностного обучения. В образовательном процессе предусматривается использование активных форм проведения занятий с применением электронных образовательных  ресурсов, деловых и ролевых игр, индивидуальных и групповых проектов, анализа производственных ситуаций. В образовательном процессе предусмотрена  внеаудиторная (самостоятельная) работа, для эффективности, реализации которой допускаются различные формы управления ею со стороны преподавателя. Самостоятельную работу обучающихся необходимо организовать в читальном зале библиотеки с выходом в сеть Интернет для выполнения рефератов, презентаций и подготовки к практическим занятиям и лабораторным работам. При изучении модуля с обучающимися проводятся консультации, которые могут проводиться как со всей группой, так и индивидуаль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воению модуля должно предшествовать изучение дисциплин «Основы материаловедения и технология общеслесарных работ», «Безопасность жизнедеятельности», «</w:t>
      </w:r>
      <w:r>
        <w:rPr>
          <w:sz w:val="24"/>
          <w:szCs w:val="24"/>
        </w:rPr>
        <w:t xml:space="preserve">Техническая механика с основами технических измерений», «Основы технического черчения», «Основы электротехники»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Учебная практика  проводится на  трактородроме и в учебно-производственном хозяйстве. Учебная практика   на учебно-производственном хозяйстве по разделу 2 модуля проводится в объеме 144 часов в осенний и весенний период. Практику рекомендуется проводить, чередуя с теоретическими  занятиями, и  при делении группы на звенья, что способствует индивидуализации и повышению качества  обучения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Учебная практика на трактородроме проводится с каждым обучающимся индивидуально по графику параллельно с теоретическими занятиям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программы модуля предполагает обязательную производственную практику, которая проводится на сельскохозяйственных предприятиях или организациях. </w:t>
      </w:r>
      <w:r>
        <w:rPr>
          <w:bCs/>
          <w:sz w:val="24"/>
          <w:szCs w:val="24"/>
        </w:rPr>
        <w:t xml:space="preserve">Обязательным условием допуска к производственной практике является успешное освоение </w:t>
      </w:r>
      <w:r>
        <w:rPr>
          <w:sz w:val="24"/>
          <w:szCs w:val="24"/>
        </w:rPr>
        <w:t xml:space="preserve"> учебной практики для получения первичных профессиональных навыков</w:t>
      </w:r>
      <w:r>
        <w:rPr>
          <w:bCs/>
          <w:sz w:val="24"/>
          <w:szCs w:val="24"/>
        </w:rPr>
        <w:t xml:space="preserve"> в рамках данного профессионального модуля.</w:t>
      </w:r>
      <w:r>
        <w:rPr>
          <w:sz w:val="24"/>
          <w:szCs w:val="24"/>
        </w:rPr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среднего или высшего профессионального образования, соответствующего профилю профессионального модуля «Эксплуатация и техническое обслуживание сельскохозяйственных машин и оборудования»,  опыта деятельности в организациях соответствующей профессиональной сферы и прохождение  стажировки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Инженерно-педагогический соста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пециалисты - преподаватели междисциплинарных курсов «Технология механизированных работ в сельском хозяйстве» и «Эксплуатация и техническое обслуживание сельскохозяйственных машин и оборудования», имеющие среднее или высшее профессиональное образова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тера: наличие среднего или высшего профессионального образования,  квалификационного разряда на 1-2 разряд выше по профессии рабочего, чем предусмотрено образовательным стандартом для выпускников, с обязательной стажировкой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 Управлять тракторами и самоходными сельскохозяйственными машинами всех видов на предприятиях сельского хозяйст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ind w:left="11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управление тракторами и самоходными сельскохозяйственными машинами с соблюдением правил дорожного движения и техники безопас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ind w:left="11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выполнение контроля погрузки, размещения и закрепления на прицепах перевозимого груза в соответствии с нормами погруз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ind w:left="11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еревозка грузов на тракторных прицепах в соответствии с правилами перевозки груз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ind w:left="11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гротехнических и агрохимических работ на машинно-тракторных агрегатах  и самоходных машинах с соблюдением требований охраны труд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ая оценка на учебной  и производственной практи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кспертная оценка на учебной и производственной практик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ая оценка на  производственной практик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защита практических работ и </w:t>
            </w:r>
            <w:r>
              <w:rPr>
                <w:bCs/>
                <w:sz w:val="24"/>
                <w:szCs w:val="24"/>
              </w:rPr>
              <w:t xml:space="preserve">экспертная оценка на учебной и производственной практике.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2. Выполнять работы по возделыванию и уборке сельскохозяйственных культур в растениеводств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116" w:hanging="37"/>
              <w:jc w:val="both"/>
              <w:rPr/>
            </w:pPr>
            <w:r>
              <w:rPr>
                <w:spacing w:val="-8"/>
                <w:sz w:val="24"/>
                <w:szCs w:val="24"/>
              </w:rPr>
              <w:t>выполнение агротехнических и агрохимических работ машинно-тракторными агрегатами на базе тракторов основных марок, зерновыми и специальными комбайнами в соответствии с требованиями безопасности труда и соблюдением агротребований к данным видам работы;</w:t>
            </w:r>
          </w:p>
          <w:p>
            <w:pPr>
              <w:pStyle w:val="Normal"/>
              <w:ind w:firstLine="284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экспертная оценка </w:t>
            </w:r>
            <w:r>
              <w:rPr>
                <w:bCs/>
                <w:iCs/>
                <w:sz w:val="24"/>
                <w:szCs w:val="24"/>
              </w:rPr>
              <w:t xml:space="preserve"> практических работ, </w:t>
            </w:r>
            <w:r>
              <w:rPr>
                <w:bCs/>
                <w:sz w:val="24"/>
                <w:szCs w:val="24"/>
              </w:rPr>
              <w:t xml:space="preserve">учебной и производственной практик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3. 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комплектование машинно-тракторных агрегатов для проведения агротехнических работ в сельском хозяйстве в соответствии с  требованиями безопасности труда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выполнение технологических операции по регулировке машин и механизмов соответствии с техническими требованиями и охраной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пределение  несложных неисправностей сельскохозяйственных машин и оборудования и самостоятельное выполнение слесарных работ по их устранению в соответствии с техническими требованиями и охраной труда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экспертная оценка </w:t>
            </w:r>
            <w:r>
              <w:rPr>
                <w:bCs/>
                <w:iCs/>
                <w:sz w:val="24"/>
                <w:szCs w:val="24"/>
              </w:rPr>
              <w:t xml:space="preserve">практических работ, </w:t>
            </w:r>
            <w:r>
              <w:rPr>
                <w:bCs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экспертная оценка </w:t>
            </w:r>
            <w:r>
              <w:rPr>
                <w:bCs/>
                <w:iCs/>
                <w:sz w:val="24"/>
                <w:szCs w:val="24"/>
              </w:rPr>
              <w:t xml:space="preserve">практических работ, </w:t>
            </w:r>
            <w:r>
              <w:rPr>
                <w:bCs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экспертная оценка </w:t>
            </w:r>
            <w:r>
              <w:rPr>
                <w:bCs/>
                <w:iCs/>
                <w:sz w:val="24"/>
                <w:szCs w:val="24"/>
              </w:rPr>
              <w:t xml:space="preserve">практических работ, </w:t>
            </w:r>
            <w:r>
              <w:rPr>
                <w:bCs/>
                <w:sz w:val="24"/>
                <w:szCs w:val="24"/>
              </w:rPr>
              <w:t>учебной 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ой прак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выполнение работ средней сложности по 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ыполнение работ по подготовке, установке на хранение и снятию с хранения сельскохозяйственной техники с соблюдением техники безопасности труда и технически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формление первичной документации в соответствии с требованиями заполнения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116" w:hanging="0"/>
              <w:jc w:val="both"/>
              <w:rPr/>
            </w:pPr>
            <w:r>
              <w:rPr>
                <w:sz w:val="24"/>
                <w:szCs w:val="24"/>
              </w:rPr>
              <w:t>определение мощности обслуживаемого двигателя и предельную нагрузку прицепных приспособлений с соблюдением</w:t>
            </w:r>
            <w:r>
              <w:rPr>
                <w:spacing w:val="-8"/>
                <w:sz w:val="24"/>
                <w:szCs w:val="24"/>
              </w:rPr>
              <w:t xml:space="preserve"> техники безопасности труда и техническими требованиям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ая оценка выполнения лабораторной работы и тестир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защита практических работ и </w:t>
            </w:r>
            <w:r>
              <w:rPr>
                <w:bCs/>
                <w:sz w:val="24"/>
                <w:szCs w:val="24"/>
              </w:rPr>
              <w:t xml:space="preserve">экспертная оценка на учебной и производственной практик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кспертная оценка на учебной практик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защита практических работ и </w:t>
            </w:r>
            <w:r>
              <w:rPr>
                <w:bCs/>
                <w:sz w:val="24"/>
                <w:szCs w:val="24"/>
              </w:rPr>
              <w:t xml:space="preserve">экспертная оценка на учебной и производственной практик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ое участие в профессиональных конкурс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профессиональной литерату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чество выполнения различных видов работ на производственной практик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ализ результатов прохождения производственной практики и представление отзыва и характерис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самостоятельность и ответственность при  планировании, организации и выполнении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боснованность  выбора способа решения профессиональной задач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ая оценка при выполнении лабораторных работ, и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мостоятельное выполнение работ  при прохождении учебной и производственной практики  в соответствии с требованиями качества,  охраны труда, трудовой дисциплин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особность принимать самостоятельные решения  и нести ответственность за выполненную работу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ая оценка при выполнении лабораторных работ, и работ на учебной и производственной практик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ая оценка при выполнении работ на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ие находить информацию, необходимую для эффективного выполнения профессиональных зада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чтение профессиональной литературы для профессионального рос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ая оценка на практическом занятии, при защите докладов, рефератов, сообщен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и оформление практических работ, выступлений  с использованием современных информационных технолог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семинарах, конкурсах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ая оценка на практическом занятии, при защите докладов, рефератов, сообщений, презентац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результативность выполнения группового задания и ответственность за работу каждого члена коман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ивность взаимодействия и   проявление активной позиции при работе в группах со всеми участниками образовательного процесса, трудового коллекти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ная оценка при использовании передовых психолого-педагогических  технологий и  тренинг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ученического самоуправле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7. 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собственного рабочего места при прохождении практи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рганизация собственной деятельности с соблюдением требований охраны труда и экологической безопасн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ая оценка при прохождении практики и выполнении лабораторны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8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ктивное участие в военных сборах с применением полученных профессиональных зна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ведение здорового образа жизни и  активное участие в спортивных соревнованиях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ая оценка при прохождении военных сбор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ная оценка на занятиях по физической культуре и безопасности жизне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endnotePr>
        <w:numFmt w:val="lowerRoman"/>
      </w:endnotePr>
      <w:type w:val="nextPage"/>
      <w:pgSz w:w="11906" w:h="16838"/>
      <w:pgMar w:left="161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EndnoteCharacters"/>
        </w:rPr>
        <w:t>*</w:t>
      </w:r>
      <w:r>
        <w:rPr>
          <w:i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Y81">
    <w:name w:val="y81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rostselmash.com/" TargetMode="External"/><Relationship Id="rId9" Type="http://schemas.openxmlformats.org/officeDocument/2006/relationships/hyperlink" Target="http://www.avtotut.ru/repair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agri-tech.ru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7:00Z</dcterms:created>
  <dc:creator>Customer</dc:creator>
  <dc:description/>
  <cp:keywords/>
  <dc:language>en-US</dc:language>
  <cp:lastModifiedBy>Customer</cp:lastModifiedBy>
  <cp:lastPrinted>2014-11-07T15:18:00Z</cp:lastPrinted>
  <dcterms:modified xsi:type="dcterms:W3CDTF">2019-10-22T13:09:00Z</dcterms:modified>
  <cp:revision>128</cp:revision>
  <dc:subject/>
  <dc:title/>
</cp:coreProperties>
</file>