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</w:t>
      </w: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32"/>
          <w:szCs w:val="32"/>
        </w:rPr>
        <w:t xml:space="preserve">                           </w:t>
      </w:r>
      <w:r>
        <w:rPr>
          <w:b/>
          <w:caps/>
          <w:sz w:val="32"/>
          <w:szCs w:val="32"/>
        </w:rPr>
        <w:t xml:space="preserve">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</w:t>
      </w:r>
      <w:r>
        <w:rPr>
          <w:b/>
          <w:caps/>
          <w:sz w:val="32"/>
          <w:szCs w:val="32"/>
        </w:rPr>
        <w:t>ОП.01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ОСНОВЫ ТЕХНИЧЕСКОГО ЧЕР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профессии 35.01.1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Тракторист машинист сельскохозяйственного 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pacing w:val="-2"/>
          <w:sz w:val="28"/>
          <w:szCs w:val="28"/>
        </w:rPr>
        <w:t>БОХ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ссмотрена и одобрена на</w:t>
      </w:r>
    </w:p>
    <w:p>
      <w:pPr>
        <w:pStyle w:val="Normal"/>
        <w:jc w:val="right"/>
        <w:rPr/>
      </w:pPr>
      <w:r>
        <w:rPr>
          <w:sz w:val="28"/>
          <w:szCs w:val="28"/>
        </w:rPr>
        <w:t>заседании методическ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       »   .  2019 г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токол №  1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уководитель МК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бочая  программа учебной 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 профессиям среднего  профессионального образования (далее – СПО) 35.01.13 «Тракторист-машинист сельскохозяйственного производства» утвержденная приказом министерства образования и науки Российской федерации  от 02.08.2013г № 74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является частью основной профессиональной образовательной  программы ППКРС по профессии  35.01.13 «Тракторист-машинист сельскохозяйственного производства» и предназначена  для реализации на базе основного  обще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-разработчик:  Государственное бюджетное профессиональное образовательное учреждение «Боханский агра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ров Алексей Юрьевич, преподаватель высшей 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.И.О., ученая степень, звание, должность,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/>
              <w:t xml:space="preserve">     </w:t>
            </w:r>
            <w:r>
              <w:rPr>
                <w:sz w:val="32"/>
                <w:szCs w:val="32"/>
              </w:rPr>
              <w:t xml:space="preserve">3    </w:t>
            </w:r>
            <w:r>
              <w:rPr>
                <w:b/>
                <w:bCs/>
                <w:sz w:val="28"/>
                <w:szCs w:val="32"/>
              </w:rPr>
              <w:t xml:space="preserve">Планирование учебного времени 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bCs/>
                <w:caps/>
                <w:sz w:val="28"/>
                <w:szCs w:val="32"/>
              </w:rPr>
            </w:pPr>
            <w:r>
              <w:rPr>
                <w:b/>
                <w:bCs/>
                <w:caps/>
                <w:sz w:val="28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0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0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0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0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0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0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 Основы технического чер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ям СПО, ППКРС по профессии  35.01.13 «Тракторист-машинист сельскохозяйственного производства» и предназначена  для реализации на базе основного 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 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ть рабочие и сборочные чертежи и схем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эскизы, технические рисунки и простые чертежи деталей, их элементов,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 нормативно-технической и производственной документа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чтения технической документа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графического представления объектов, пространственных образов и схе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выполнения чертежей, технических рисунков и эскизо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у</w:t>
      </w:r>
      <w:r>
        <w:rPr>
          <w:spacing w:val="-8"/>
          <w:sz w:val="28"/>
          <w:szCs w:val="28"/>
        </w:rPr>
        <w:t xml:space="preserve"> и принципы нанесения раз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2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ческих работ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Промежуточная  аттестация</w:t>
            </w:r>
            <w:r>
              <w:rPr>
                <w:iCs/>
                <w:sz w:val="28"/>
                <w:szCs w:val="28"/>
              </w:rPr>
              <w:t xml:space="preserve">                                                     в форме за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0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0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0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0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0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0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0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0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0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:</w:t>
      </w:r>
      <w:r>
        <w:rPr>
          <w:b/>
          <w:sz w:val="28"/>
          <w:szCs w:val="28"/>
        </w:rPr>
        <w:t>Основы технического чер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155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2"/>
        <w:gridCol w:w="778"/>
        <w:gridCol w:w="440"/>
        <w:gridCol w:w="5831"/>
        <w:gridCol w:w="1576"/>
        <w:gridCol w:w="2019"/>
        <w:gridCol w:w="1620"/>
        <w:gridCol w:w="1272"/>
        <w:gridCol w:w="42"/>
      </w:tblGrid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ти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цир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бщие требования  к чертежам деталей маши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щие положения ЕСКД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оформления 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аты чертежей и оформление чертежных листов. Масштабы.  Шрифты чертежные.  Линии чертежа. Нанесение разме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 усвоения новых знаний  расс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несение размеров на черте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мерные и выносные линии. Нанесение размерных чисел. Нанесение знаков и надписей. Упрощ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ыполнение основной надписи  чертеж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несение знаков, размеров и надписей на черте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крепление зн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геометрических построений: деление отрезков и углов, проведение перпендикуляров, деление окружностей, определение центра окружности, построение  сопряжений, построение лекальных кривых, построение уклона и конус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крепление зн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бота:</w:t>
            </w:r>
            <w:r>
              <w:rPr>
                <w:bCs/>
              </w:rPr>
              <w:t xml:space="preserve"> подготовка сообщений; </w:t>
            </w:r>
            <w:r>
              <w:rPr/>
              <w:t>проработка конспектов занятий; подготовка реферата  по теме «Назначение стандартов ЕСКД»; подготовка сообщения по теме «Обозначение шероховатости поверхности»;</w:t>
            </w:r>
            <w:r>
              <w:rPr>
                <w:bCs/>
              </w:rPr>
              <w:t xml:space="preserve"> подготовка к выполнению практического зан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ямоугольное проец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ямоугольное проец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оскости проекций. Комплексный чертеж предмета Проекции геометрических тел. Вспомогательная прямая комплексного чертеж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 усвоения новых знаний  расска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6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ксонометрические про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ронтальная диметрическая проекция.  Изометрическая проекция.  Диметрическая прямоугольная проекция.  Технический рисунок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 усвоения новых знаний  расс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комплексного черте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 технического рисунка дета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крепление зн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бота:</w:t>
            </w:r>
            <w:r>
              <w:rPr>
                <w:bCs/>
              </w:rPr>
              <w:t xml:space="preserve"> подготовка сообщений, подготовка к практическим занятиям; </w:t>
            </w:r>
            <w:r>
              <w:rPr/>
              <w:t>проработка конспектов занятий;</w:t>
            </w:r>
            <w:r>
              <w:rPr>
                <w:bCs/>
              </w:rPr>
              <w:t xml:space="preserve"> выполнение реферата по теме «Оформление технических чертеже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тегории изображений на чертеже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зображений и их расположение на чертеж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резы.  Сложные разрезы. Соединение и виды разреза. Сеч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 усвоения новых знаний  расс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ображение разрезов и сечений, расположение видов на чертеж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крепление зн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чертежей деталей с изображением соединения вида и разрез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крепление зн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jc w:val="center"/>
              <w:rPr/>
            </w:pPr>
            <w:r>
              <w:rPr/>
              <w:t>Чертежи различных видов соединений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ртежи разъемных и неразъемных соединений деталей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5-16   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ьба и изображение её на чертеж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ы резьбы и изображение ее на чертежах. Крепежные детали. Резьбовые соединений. Изображение резьбы в отверстии и на стержне. Обозначения резьбы. Изображение резьбового соединения в разрезе. Соединения болтом. Соединения  шпилькой. Соединения винто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 усвоения новых зна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идео- ур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ртежи соедин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Шпоночные соединений.  Шлицевые соединения.  Трубные соединения. Штифтовые соединения. Зубчатые соединения. Червячные соединения. Изображение на чертежах подшипников, пружин. Изображений стопорных и сальниковых устройст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 усвоения новых зна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идео- ур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жение на чертежах неразъемных соеди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клепочные соединения. Сварочные соединения. Паяные соединения. Клеевые соединения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-20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ображение резьбовых соеди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ображение  шлицевых и шпоночных соедин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крепление зн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подготовка сообщений, </w:t>
            </w:r>
            <w:r>
              <w:rPr/>
              <w:t xml:space="preserve">проработка конспектов занятий; </w:t>
            </w:r>
            <w:r>
              <w:rPr>
                <w:bCs/>
              </w:rPr>
              <w:t>подготовка к выполнению практического занятия; выполнение графической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jc w:val="center"/>
              <w:rPr/>
            </w:pPr>
            <w:r>
              <w:rPr/>
              <w:t>Рабочие и   сборочные чертежи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ыполнение рабочего чертежа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абочим чертеж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е рекомендации по выполнению рабочих чертежей. Понятие детали рабочего чертежа. Последовательность выполнения рабочих чертежей. Текстовые надписи на чертежах. Групповые чертежи деталей. Эскизы. Назначение и порядок выполн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 усвоения новых знаний  расс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рабочего черте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ие рекомендации по чтению рабочих чертежей. Порядок чтения чертежей. Примеры чтения рабочих чертеж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рок усвоения новых знаний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ов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5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чертежа детали по эскиз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заданий по чтению чер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крепление зн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right" w:pos="172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борочные черт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 схемы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борочным чертеж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рядок выполнения сборочных чертежей. Спецификация. Нанесение размеров на сборочных чертежах. Разрезы на сборочных чертежах. Порядок чтения. Условности и упрощения на сборочных чертежах. Деталирование. Процессы и этапы. Обозначение шероховатости поверхности дета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мбиниров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и изображение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инематические схемы. Порядок составления и чтения схе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сборочного чертежа и порядок чтения сборочного чертеж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крепление зн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полнение спецификации сборочного черте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ображение кинематических схем  механизмов. Чтение схе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крепление зн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-32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 </w:t>
            </w:r>
            <w:r>
              <w:rPr>
                <w:bCs/>
              </w:rPr>
              <w:t>по теме «Рабочие и сборочные чертеж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исьменная контр. раб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подготовка сообщений; </w:t>
            </w:r>
            <w:r>
              <w:rPr/>
              <w:t>проработка конспектов занятий;</w:t>
            </w:r>
            <w:r>
              <w:rPr>
                <w:bCs/>
              </w:rPr>
              <w:t xml:space="preserve"> подготовка к выполнению практического занятия; выполнение реферата по теме «Сборочные чертежи и схем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0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                          </w:t>
      </w:r>
      <w:r>
        <w:rPr>
          <w:sz w:val="28"/>
          <w:szCs w:val="28"/>
        </w:rPr>
        <w:t xml:space="preserve">Планирование   учебного времен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0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общепрофессиональной  дисципл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Основы  технического черчения»</w:t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78"/>
        <w:gridCol w:w="1234"/>
        <w:gridCol w:w="850"/>
        <w:gridCol w:w="1134"/>
        <w:gridCol w:w="1276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   №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-машинист с/х производ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Тракторист-машинист с/х производ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Тракторист-машинист с/х производ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Рабочей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                         </w:t>
      </w: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инженерной графики.</w:t>
      </w:r>
    </w:p>
    <w:p>
      <w:pPr>
        <w:pStyle w:val="Normal"/>
        <w:tabs>
          <w:tab w:val="left" w:pos="708" w:leader="none"/>
          <w:tab w:val="left" w:pos="14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инструментов для чер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 и макеты деталей машин и мех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плакатов  по темам технического чер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ы по  техническому чер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компьютер с лицензионным программным обеспечением и интерактивный комплек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 не ранее 2014г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540" w:right="-82" w:hanging="360"/>
        <w:jc w:val="both"/>
        <w:rPr/>
      </w:pPr>
      <w:r>
        <w:rPr>
          <w:sz w:val="28"/>
          <w:szCs w:val="28"/>
        </w:rPr>
        <w:t>Чумаченко, Г.В.Техническое черчение [Текст]: учебник для НПО / Г.В. Чумаченко. – 2-е изд., стер. – М.: Феникс, 2015. – 349 с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540" w:right="-82" w:hanging="360"/>
        <w:jc w:val="both"/>
        <w:rPr/>
      </w:pPr>
      <w:r>
        <w:rPr>
          <w:sz w:val="28"/>
          <w:szCs w:val="28"/>
        </w:rPr>
        <w:t>Вышнепольский И.С. Техническое черчение [Текст]: учебник для учащихся проф. заведений / И.С. Вышнепольский. – 9-е изд., стер. – М.: Высшая школа, 2015. -  219 с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540" w:right="-82" w:hanging="360"/>
        <w:jc w:val="both"/>
        <w:rPr/>
      </w:pPr>
      <w:r>
        <w:rPr>
          <w:sz w:val="28"/>
          <w:szCs w:val="28"/>
        </w:rPr>
        <w:t>Ганенко А.П. Оформление текстовых и графических материалов при подготовке дипломных проектов, курсовых и письменных экзаменационных работ (требования ЕСКД) [Текст]: учебник для НПО / Ганенко А.П., Лапсарь М.И. – 4-е изд., перераб. – М.: Академия, 2015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644" w:right="-82" w:hanging="360"/>
        <w:jc w:val="both"/>
        <w:rPr/>
      </w:pPr>
      <w:r>
        <w:rPr>
          <w:color w:val="000000"/>
          <w:sz w:val="28"/>
          <w:szCs w:val="28"/>
        </w:rPr>
        <w:t xml:space="preserve">Зайцев  С.А. Контрольно-измерительные приборы и инструменты </w:t>
      </w:r>
      <w:r>
        <w:rPr>
          <w:sz w:val="28"/>
          <w:szCs w:val="28"/>
        </w:rPr>
        <w:t xml:space="preserve">[Текст]: учебник для НПО / С.А. </w:t>
      </w:r>
      <w:r>
        <w:rPr>
          <w:color w:val="000000"/>
          <w:sz w:val="28"/>
          <w:szCs w:val="28"/>
        </w:rPr>
        <w:t>Зайцев,  Д.Д. Грибанов.</w:t>
      </w:r>
      <w:r>
        <w:rPr>
          <w:sz w:val="28"/>
          <w:szCs w:val="28"/>
        </w:rPr>
        <w:t>– М.: Академия, 2017. -  464 с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644" w:right="-82" w:hanging="360"/>
        <w:jc w:val="both"/>
        <w:rPr/>
      </w:pPr>
      <w:r>
        <w:rPr>
          <w:sz w:val="28"/>
          <w:szCs w:val="28"/>
        </w:rPr>
        <w:t>Пухальский В.А. Как читать чертежи и технологические документы [Текст]: учебник для учащихся НПО / В.А.  Пухальский, А.В.  Стеценк. – Изд. Машиностроение, 2015. -  144 с.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ntd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Портал нормативно-технической докум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hl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Техническая литература.</w:t>
      </w:r>
    </w:p>
    <w:p>
      <w:pPr>
        <w:pStyle w:val="Normal"/>
        <w:numPr>
          <w:ilvl w:val="0"/>
          <w:numId w:val="6"/>
        </w:numPr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nacherchy.ru</w:t>
        </w:r>
      </w:hyperlink>
      <w:r>
        <w:rPr>
          <w:sz w:val="28"/>
          <w:szCs w:val="28"/>
        </w:rPr>
        <w:t xml:space="preserve"> - Техническое черчение.</w:t>
      </w:r>
    </w:p>
    <w:p>
      <w:pPr>
        <w:pStyle w:val="Normal"/>
        <w:numPr>
          <w:ilvl w:val="0"/>
          <w:numId w:val="6"/>
        </w:numPr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cherch.ru</w:t>
        </w:r>
      </w:hyperlink>
      <w:r>
        <w:rPr>
          <w:sz w:val="28"/>
          <w:szCs w:val="28"/>
        </w:rPr>
        <w:t xml:space="preserve"> -  Черчение. Стандартиза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рабочие и сборочные чертежи и сх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 практически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эскизы, технические рисунки и простые чертежи деталей, их элементов, уз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 практических рабо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графическ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ия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нормативно-технической и производственной докумен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чтения технической докумен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результатов выполнения  практиче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графического представления объектов, пространственных образов и сх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 практических рабо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чертежей, технических рисунков и эскиз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 практических рабо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</w:t>
            </w:r>
            <w:r>
              <w:rPr>
                <w:spacing w:val="-8"/>
                <w:sz w:val="28"/>
                <w:szCs w:val="28"/>
              </w:rPr>
              <w:t xml:space="preserve"> и принципы нанесения разме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 практических рабо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nacherchy.ru/" TargetMode="External"/><Relationship Id="rId9" Type="http://schemas.openxmlformats.org/officeDocument/2006/relationships/hyperlink" Target="http://www.cherch.ru/standartizatsiya_v_mashinostroenii/osnovnie_ponyatiya_v_oblasti_standartizatsii.htm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4:34:00Z</dcterms:created>
  <dc:creator>Владелец</dc:creator>
  <dc:description/>
  <cp:keywords/>
  <dc:language>en-US</dc:language>
  <cp:lastModifiedBy>аграрный техникум</cp:lastModifiedBy>
  <cp:lastPrinted>2019-09-11T12:59:00Z</cp:lastPrinted>
  <dcterms:modified xsi:type="dcterms:W3CDTF">2019-09-11T04:59:00Z</dcterms:modified>
  <cp:revision>56</cp:revision>
  <dc:subject/>
  <dc:title>                             ПРОГРАММА УЧЕБНОЙ ДИСЦИПЛИНЫ</dc:title>
</cp:coreProperties>
</file>