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ХАНСКИЙ АГРАРНЫЙ ТЕХНИКУМ»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 ДИСЦИПЛИНЫ ОБЩЕОБРАЗОВАТЕЛЬНОГО ЦИК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Д.01 РОДНОЙ ЯЗЫК</w:t>
      </w:r>
    </w:p>
    <w:p>
      <w:pPr>
        <w:pStyle w:val="Normal"/>
        <w:spacing w:lineRule="exact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я 35.01.13 Тракторист-машинист сельскохозяйственного производства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хан</w:t>
      </w:r>
    </w:p>
    <w:p>
      <w:pPr>
        <w:pStyle w:val="Normal"/>
        <w:jc w:val="center"/>
        <w:rPr/>
      </w:pPr>
      <w:r>
        <w:rPr>
          <w:sz w:val="28"/>
          <w:szCs w:val="28"/>
        </w:rPr>
        <w:t>2020</w:t>
      </w:r>
    </w:p>
    <w:p>
      <w:pPr>
        <w:pStyle w:val="Normal"/>
        <w:spacing w:lineRule="exact" w:line="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18360" cy="120840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vertAlign w:val="subscript"/>
        </w:rPr>
      </w:pPr>
      <w:r>
        <w:rPr/>
        <w:t>Авторская программа дополнительной дисциплины общеобразовательного цикла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 специальности среднего профессионального образования (далее СПО) 35.02.07 Механизация сельского хозяйства</w:t>
      </w:r>
      <w:r>
        <w:rPr>
          <w:vertAlign w:val="subscript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b/>
          <w:b/>
        </w:rPr>
      </w:pPr>
      <w:r>
        <w:rPr/>
        <w:t>Авторская программа дополнительной дисциплины общеобразовательного цикла является частью основной образовательной программы ППССЗ по профессии 35.01.13 Тракторист-машинист сельскохозяйственного производства и предназначена для реализации на базе основного общего образо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– Разработчик: </w:t>
      </w:r>
      <w:r>
        <w:rPr/>
        <w:t>Государственное бюджетное  профессиональное образовательное учреждение Иркутской области «Боханский аграрный технику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работчик: </w:t>
      </w:r>
    </w:p>
    <w:p>
      <w:pPr>
        <w:pStyle w:val="Normal"/>
        <w:rPr/>
      </w:pPr>
      <w:r>
        <w:rPr>
          <w:u w:val="single"/>
        </w:rPr>
        <w:t>Петрова Людмила Михайловна, преподаватель русского языка и литературы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Ф.И.О.                                                                                                   ученая степень, звание, должность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rPr>
          <w:u w:val="single"/>
        </w:rPr>
      </w:pPr>
      <w:r>
        <w:rPr>
          <w:u w:val="single"/>
        </w:rPr>
        <w:t>МБОУ «Боханская СОШ№1»             Зам. по УВР              М.В.Балдынов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место работы)                                              (занимаемая должность)                 (инициалы, фамилия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ind w:right="424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right="424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right="424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ПАСПОРТ РАБОЧЕЙ ПРОГРАММЫ дополнительной ДИСЦИПЛИНЫ общеобразовательного цикла</w:t>
            </w:r>
          </w:p>
          <w:p>
            <w:pPr>
              <w:pStyle w:val="Normal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СТРУКТУРА и содержание дополнительной ДИСЦИПЛИНЫ общеобразовательного цикла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условия реализации РАБОЧЕЙ программы дополнительной дисциплины общеобразовательного цикла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нтроль и оценка результатов Освоения дополнительной  дисциплины общеобразовательного цикла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дополнительного ДИСЦИПЛИНЫ общеобразовательного цик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УД.01 Родной язы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 xml:space="preserve">Авторская  программа дополнительной дисциплины общеобразовательного цикла является частью ППКРС по  профессии СПО </w:t>
      </w:r>
      <w:r>
        <w:rPr>
          <w:b/>
        </w:rPr>
        <w:t>35.01.13 Тракторист-машинист сельскохозяйственного производства</w:t>
      </w:r>
      <w:r>
        <w:rPr/>
        <w:t>, реализуемой в ГБПОУ ИО «Боханский  аграрный техникум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Авторская программа дополнительной дисциплины общеобразовательного цикла может быть использована в профессиональной подготовке и переподготовке, при повышении квалификации по программе 35.01.13 Тракторист-машинист сельскохозяйственного производ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</w:rPr>
        <w:t xml:space="preserve">1.2. Место дополнительной дисциплины в структуре образовательной программы:  </w:t>
      </w:r>
      <w:r>
        <w:rPr/>
        <w:t>дисциплина входит в состав дополнительных дисциплин общеобразовательного цик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1.3. Цели и задачи дополнитель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результате освоения дополнительной  дисциплины обучающийс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</w:t>
      </w:r>
      <w:r>
        <w:rPr>
          <w:spacing w:val="-2"/>
        </w:rPr>
        <w:t>осуществлять профессиональное общение с соблюдением норм и правил родного язы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2"/>
        </w:rPr>
      </w:pPr>
      <w:r>
        <w:rPr>
          <w:spacing w:val="-2"/>
        </w:rPr>
        <w:t>- передавать информацию устно и письменно с соблюдением требований культуры реч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2"/>
        </w:rPr>
      </w:pPr>
      <w:r>
        <w:rPr>
          <w:spacing w:val="-2"/>
        </w:rPr>
        <w:t>- принимать решения и аргументированно отстаивать свою точку зрения в корректной форм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2"/>
        </w:rPr>
      </w:pPr>
      <w:r>
        <w:rPr>
          <w:spacing w:val="-2"/>
        </w:rPr>
        <w:t>- правила делового общ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сновные техники и приемы общения: правила слушания, ведения беседы, убеждения, консультир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формы обращения, изложения просьб, выражения признательности, способы аргументации в производственных ситуац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Формируемые ОК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К 0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,</w:t>
      </w:r>
    </w:p>
    <w:p>
      <w:pPr>
        <w:pStyle w:val="Normal"/>
        <w:ind w:firstLine="709"/>
        <w:jc w:val="both"/>
        <w:rPr/>
      </w:pPr>
      <w:r>
        <w:rPr/>
        <w:t>ОК 04. Осуществлять поиск информации, необходимой для эффективного выполнения профессиональных задач,</w:t>
      </w:r>
    </w:p>
    <w:p>
      <w:pPr>
        <w:pStyle w:val="Normal"/>
        <w:ind w:firstLine="709"/>
        <w:jc w:val="both"/>
        <w:rPr/>
      </w:pPr>
      <w:r>
        <w:rPr/>
        <w:t>ОК 05. Использовать информационно- коммуникатив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 06. Работать в команде, эффективно общаться с коллегами, руководством. клиентами.</w:t>
      </w:r>
    </w:p>
    <w:p>
      <w:pPr>
        <w:pStyle w:val="Normal"/>
        <w:ind w:firstLine="709"/>
        <w:jc w:val="both"/>
        <w:rPr/>
      </w:pPr>
      <w:r>
        <w:rPr/>
        <w:t xml:space="preserve">ОК 07.Организовывать собственную деятельность с соблюдением требований охраны труда и экологической безопасности. </w:t>
      </w:r>
    </w:p>
    <w:p>
      <w:pPr>
        <w:pStyle w:val="Normal"/>
        <w:ind w:firstLine="709"/>
        <w:jc w:val="both"/>
        <w:rPr/>
      </w:pPr>
      <w:r>
        <w:rPr/>
        <w:t>ОК 08. Исполнять воинскую обязанность, в том числе с применением полученных профессиональных знаний( для юношей).В соответствии с Федеральным законм от 28.03.1998 №53-Фз «О воинской обязанности и воинской служб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1.4. Количество часов на освоение авторской программы дополнительной дисциплины общеобразовательного цикл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ъем образовательной программы  63 часа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язательной аудиторной учебной нагрузки обучающегося 42 ча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амостоятельной работы  обучающегося 21 ча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ланирование учебного времени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год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ракторист-машинист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заданий учебных элементов, написание деловых бумаг, устного выступления, рефера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в форме 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spacing w:val="-3"/>
        </w:rPr>
        <w:t>УД.02 Родной язык</w:t>
      </w:r>
      <w:r>
        <w:rPr>
          <w:bCs/>
          <w:i/>
        </w:rPr>
        <w:tab/>
        <w:tab/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91"/>
        <w:gridCol w:w="934"/>
        <w:gridCol w:w="6146"/>
        <w:gridCol w:w="12"/>
        <w:gridCol w:w="1122"/>
        <w:gridCol w:w="12"/>
        <w:gridCol w:w="1831"/>
        <w:gridCol w:w="12"/>
        <w:gridCol w:w="856"/>
        <w:gridCol w:w="837"/>
        <w:gridCol w:w="16"/>
        <w:gridCol w:w="839"/>
        <w:gridCol w:w="16"/>
      </w:tblGrid>
      <w:tr>
        <w:trPr>
          <w:trHeight w:val="11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ид и тип урок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</w:tr>
      <w:tr>
        <w:trPr>
          <w:trHeight w:val="1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Родно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>Характеристика по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курса «Родной язык». Работа со словарями. Типы словаре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ОНЗ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х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.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Cs/>
              </w:rPr>
              <w:t>Три аспекта родной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-8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ормативный аспект (орфоэпические, лексические, морфологические, синтаксические нормы) Коммуникативные качества реч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ОНЗ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59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-14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ормы произношения. Лексические нор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орфологические нормы. Синтаксические нор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Урок рефлексии.Прак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3.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 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использования языковых един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Языковые единицы, находящиеся за рамками литературного язы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тические нормы речевой культуры (речевой этик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с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рок рефлексииПрак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4.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ы ораторского искус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>
                <w:bCs/>
              </w:rPr>
              <w:t>Ораторское 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-18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ораторского искусства. Просмотр док. фильма. Оратор и его аудитор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ОНЗ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льтимедиа- ур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>
                <w:bCs/>
              </w:rPr>
              <w:t>Устное выступ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-22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и редактирование выступления. Аргументация в основной части убеждающего выступлени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Урок рефлексии.Прак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6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-26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Редактирование текста на разных этапах подготовки к выступлению.</w:t>
            </w:r>
          </w:p>
          <w:p>
            <w:pPr>
              <w:pStyle w:val="Normal"/>
              <w:rPr>
                <w:bCs/>
              </w:rPr>
            </w:pPr>
            <w:r>
              <w:rPr/>
              <w:t>Составление текста выступления и его редактиров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Урок рефлексииПрак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3.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над выразительностью, лаконичностью, точностью и понятностью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с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ОМН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мотр зна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4.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Функциональные стили реч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>
                <w:bCs/>
              </w:rPr>
              <w:t>Научный стиль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-34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п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-8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научного стиля .Редактирование научного текста (лексический, морфологический и синтаксический аспекты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ОМН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сужд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текс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подготовки рефер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с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Урок рефлексии.Прак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3.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>Деловой сти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-37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делового стиля. Резюме. Реклам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ОНЗ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-41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Личная документация (заявление, доверенность, автобиография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п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Урок рефлексии.Прак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3.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ловое пись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с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Урок рефлексии.Прак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беж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4.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беж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.</w:t>
            </w:r>
          </w:p>
        </w:tc>
      </w:tr>
      <w:tr>
        <w:trPr>
          <w:trHeight w:val="73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(42+21срс)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9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п.+21с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– ознакомительный (узнавание ранее изученных объектов, свойств);</w:t>
      </w:r>
    </w:p>
    <w:p>
      <w:pPr>
        <w:pStyle w:val="Normal"/>
        <w:rPr/>
      </w:pPr>
      <w:r>
        <w:rPr/>
        <w:t>2. – репродуктивный (выполнение деятельности по образцу, инструкция или под руководством )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 – продуктивный (планирование и самостоятельная деятельность, решение проблемных задач)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  <w:lang w:val="ru-RU"/>
        </w:rPr>
      </w:pPr>
      <w:r>
        <w:rPr>
          <w:b/>
          <w:caps/>
        </w:rPr>
        <w:t>3. условия реализации</w:t>
      </w:r>
      <w:r>
        <w:rPr>
          <w:b/>
          <w:caps/>
          <w:lang w:val="ru-RU"/>
        </w:rPr>
        <w:t xml:space="preserve"> РАБОЧЕЙ ПРОГРАММЫ </w:t>
      </w:r>
      <w:r>
        <w:rPr>
          <w:b/>
          <w:caps/>
        </w:rPr>
        <w:t xml:space="preserve"> </w:t>
      </w:r>
      <w:r>
        <w:rPr>
          <w:b/>
          <w:caps/>
          <w:lang w:val="ru-RU"/>
        </w:rPr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Реализация авторской программы дополнительной дисциплины требует наличия кабинета общих гуманитарных дисциплин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-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рабочее место преподава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Технические средства обучения: компьютер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shd w:fill="FFFFFF" w:val="clear"/>
        <w:spacing w:before="280" w:after="150"/>
        <w:ind w:firstLine="567"/>
        <w:rPr/>
      </w:pPr>
      <w:hyperlink r:id="rId9">
        <w:r>
          <w:rPr>
            <w:rStyle w:val="InternetLink"/>
          </w:rPr>
          <w:t>www.gramota.ru</w:t>
        </w:r>
      </w:hyperlink>
    </w:p>
    <w:p>
      <w:pPr>
        <w:pStyle w:val="Normal"/>
        <w:shd w:fill="FFFFFF" w:val="clear"/>
        <w:spacing w:before="280" w:after="150"/>
        <w:ind w:firstLine="567"/>
        <w:rPr/>
      </w:pPr>
      <w:hyperlink r:id="rId10">
        <w:r>
          <w:rPr>
            <w:rStyle w:val="InternetLink"/>
          </w:rPr>
          <w:t>www.mapryal.org</w:t>
        </w:r>
      </w:hyperlink>
    </w:p>
    <w:p>
      <w:pPr>
        <w:pStyle w:val="Normal"/>
        <w:shd w:fill="FFFFFF" w:val="clear"/>
        <w:spacing w:before="280" w:after="150"/>
        <w:ind w:firstLine="567"/>
        <w:rPr/>
      </w:pPr>
      <w:hyperlink r:id="rId11">
        <w:r>
          <w:rPr>
            <w:rStyle w:val="InternetLink"/>
          </w:rPr>
          <w:t>www.glossary.ru</w:t>
        </w:r>
      </w:hyperlink>
    </w:p>
    <w:p>
      <w:pPr>
        <w:pStyle w:val="Normal"/>
        <w:shd w:fill="FFFFFF" w:val="clear"/>
        <w:spacing w:before="280" w:after="150"/>
        <w:ind w:firstLine="567"/>
        <w:rPr/>
      </w:pPr>
      <w:hyperlink r:id="rId12">
        <w:r>
          <w:rPr>
            <w:rStyle w:val="InternetLink"/>
          </w:rPr>
          <w:t>www.gramma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caps/>
        </w:rPr>
        <w:t xml:space="preserve">4. Контроль и оценка результатов освоения </w:t>
      </w:r>
      <w:r>
        <w:rPr>
          <w:b/>
          <w:caps/>
          <w:lang w:val="ru-RU"/>
        </w:rPr>
        <w:t xml:space="preserve">УЧЕБНОЙ </w:t>
      </w:r>
      <w:r>
        <w:rPr>
          <w:b/>
          <w:caps/>
        </w:rPr>
        <w:t>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исьменны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bCs/>
                <w:i/>
                <w:i/>
              </w:rPr>
            </w:pPr>
            <w:r>
              <w:rPr/>
              <w:t xml:space="preserve">- </w:t>
            </w:r>
            <w:r>
              <w:rPr>
                <w:spacing w:val="-2"/>
              </w:rPr>
              <w:t>осуществлять профессиональное общение с соблюдением норм и правил делового этикета</w:t>
            </w:r>
            <w:r>
              <w:rPr/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 с соблюдением правил делового этикета</w:t>
            </w:r>
          </w:p>
        </w:tc>
      </w:tr>
      <w:tr>
        <w:trPr>
          <w:trHeight w:val="10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/>
              <w:ind w:right="5" w:firstLine="284"/>
              <w:rPr>
                <w:spacing w:val="-2"/>
              </w:rPr>
            </w:pPr>
            <w:r>
              <w:rPr>
                <w:spacing w:val="-2"/>
              </w:rPr>
              <w:t>- передавать информацию устно и письменно с соблюдением требований культуры реч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both"/>
              <w:rPr>
                <w:bCs/>
              </w:rPr>
            </w:pPr>
            <w:r>
              <w:rPr>
                <w:bCs/>
              </w:rPr>
              <w:t xml:space="preserve">Анализ выполнения письменной работы с соблюдением языковых норм 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spacing w:val="-3"/>
              </w:rPr>
            </w:pPr>
            <w:r>
              <w:rPr/>
              <w:t xml:space="preserve">- </w:t>
            </w:r>
            <w:r>
              <w:rPr>
                <w:spacing w:val="-2"/>
              </w:rPr>
              <w:t>принимать решения и аргументированно отстаивать свою точку зрения в корректной форм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4"/>
              <w:rPr>
                <w:spacing w:val="-2"/>
              </w:rPr>
            </w:pPr>
            <w:r>
              <w:rPr>
                <w:spacing w:val="-2"/>
              </w:rPr>
              <w:t>Составление и редактирование текста на разных этапах подготовки к выступлению</w:t>
            </w:r>
          </w:p>
        </w:tc>
      </w:tr>
      <w:tr>
        <w:trPr>
          <w:trHeight w:val="6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/>
              <w:ind w:right="5" w:firstLine="284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авила делового общ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1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/>
              <w:ind w:right="5" w:firstLine="284"/>
              <w:rPr>
                <w:spacing w:val="-3"/>
              </w:rPr>
            </w:pPr>
            <w:r>
              <w:rPr>
                <w:spacing w:val="-3"/>
              </w:rPr>
              <w:t>- основные техники и приемы общения: правила слушания, ведения беседы, убеждения, консультиро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/>
              <w:ind w:right="5" w:firstLine="28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</w:tr>
      <w:tr>
        <w:trPr>
          <w:trHeight w:val="2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/>
              <w:ind w:right="5" w:firstLine="284"/>
              <w:rPr>
                <w:spacing w:val="-3"/>
              </w:rPr>
            </w:pPr>
            <w:r>
              <w:rPr>
                <w:spacing w:val="-3"/>
              </w:rPr>
              <w:t>- формы обращения, изложения просьб, выражения признательности, способы аргументации в производственных ситуация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/>
              <w:ind w:right="5" w:firstLine="28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both"/>
              <w:rPr>
                <w:bCs/>
              </w:rPr>
            </w:pPr>
            <w:r>
              <w:rPr>
                <w:bCs/>
              </w:rPr>
              <w:t>Анализ выполнения письменной рабо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mapryal.org/" TargetMode="External"/><Relationship Id="rId11" Type="http://schemas.openxmlformats.org/officeDocument/2006/relationships/hyperlink" Target="http://www.glossary.ru/" TargetMode="External"/><Relationship Id="rId12" Type="http://schemas.openxmlformats.org/officeDocument/2006/relationships/hyperlink" Target="http://www.gramma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28:00Z</dcterms:created>
  <dc:creator>конференция</dc:creator>
  <dc:description/>
  <dc:language>en-US</dc:language>
  <cp:lastModifiedBy>agrateh</cp:lastModifiedBy>
  <cp:lastPrinted>2019-12-04T12:04:00Z</cp:lastPrinted>
  <dcterms:modified xsi:type="dcterms:W3CDTF">2020-11-01T14:28:00Z</dcterms:modified>
  <cp:revision>2</cp:revision>
  <dc:subject/>
  <dc:title>ПРИМЕРНАЯ ПРОГРАММА УЧЕБНОЙ ДИСЦИПЛИНЫ</dc:title>
</cp:coreProperties>
</file>