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М.01</w:t>
      </w:r>
      <w:r>
        <w:rPr>
          <w:b/>
          <w:caps/>
          <w:sz w:val="28"/>
          <w:szCs w:val="28"/>
        </w:rPr>
        <w:t xml:space="preserve"> Эксплуатация и техническое обслуживание сельскохозяйственных машин и оборудован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рофессия 35.01.13Тракторист-машинист сельскохозяйственного производст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A;Arial" w:hAnsi="A;Arial" w:cs="A;Arial"/>
          <w:caps/>
          <w:sz w:val="28"/>
          <w:szCs w:val="28"/>
          <w:u w:val="single"/>
        </w:rPr>
      </w:pPr>
      <w:r>
        <w:rPr>
          <w:rFonts w:cs="A;Arial" w:ascii="A;Arial" w:hAnsi="A;Arial"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A;Arial" w:hAnsi="A;Arial" w:cs="A;Arial"/>
          <w:caps/>
          <w:sz w:val="28"/>
          <w:szCs w:val="28"/>
          <w:u w:val="single"/>
        </w:rPr>
      </w:pPr>
      <w:r>
        <w:rPr>
          <w:rFonts w:cs="A;Arial" w:ascii="A;Arial" w:hAnsi="A;Arial"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A;Arial" w:hAnsi="A;Arial" w:cs="A;Arial"/>
          <w:caps/>
          <w:sz w:val="28"/>
          <w:szCs w:val="28"/>
          <w:u w:val="single"/>
        </w:rPr>
      </w:pPr>
      <w:r>
        <w:rPr>
          <w:rFonts w:cs="A;Arial" w:ascii="A;Arial" w:hAnsi="A;Arial"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A;Arial" w:hAnsi="A;Arial" w:cs="A;Arial"/>
          <w:caps/>
        </w:rPr>
      </w:pPr>
      <w:r>
        <w:rPr>
          <w:rFonts w:eastAsia="A;Arial" w:cs="A;Arial" w:ascii="A;Arial" w:hAnsi="A;Arial"/>
          <w:caps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A;Arial" w:hAnsi="A;Arial" w:cs="A;Arial"/>
          <w:caps/>
          <w:sz w:val="28"/>
          <w:szCs w:val="28"/>
          <w:u w:val="single"/>
        </w:rPr>
      </w:pPr>
      <w:r>
        <w:rPr>
          <w:rFonts w:cs="A;Arial" w:ascii="A;Arial" w:hAnsi="A;Arial"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Бох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2020</w:t>
      </w:r>
    </w:p>
    <w:p>
      <w:pPr>
        <w:pStyle w:val="Normal"/>
        <w:tabs>
          <w:tab w:val="clear" w:pos="708"/>
          <w:tab w:val="right" w:pos="5669" w:leader="none"/>
        </w:tabs>
        <w:suppressAutoHyphens w:val="true"/>
        <w:rPr/>
      </w:pPr>
      <w:r>
        <w:rPr>
          <w:caps/>
          <w:sz w:val="28"/>
          <w:szCs w:val="28"/>
          <w:u w:val="single"/>
        </w:rPr>
        <w:t xml:space="preserve">                                                                                                     </w:t>
      </w:r>
      <w:r>
        <w:rPr/>
        <w:t xml:space="preserve">           </w:t>
      </w:r>
      <w:r>
        <w:br w:type="page"/>
      </w:r>
    </w:p>
    <w:p>
      <w:pPr>
        <w:pStyle w:val="Normal"/>
        <w:tabs>
          <w:tab w:val="clear" w:pos="708"/>
          <w:tab w:val="right" w:pos="566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right" w:pos="5669" w:leader="none"/>
        </w:tabs>
        <w:suppressAutoHyphens w:val="true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5669" w:leader="none"/>
        </w:tabs>
        <w:suppressAutoHyphens w:val="true"/>
        <w:rPr/>
      </w:pPr>
      <w:r>
        <w:rPr/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42965" cy="223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Рабочая программа учебной  и производственной практики по профессиональному модулю разработана на основе Федерального государственного образовательного стандарта по профессии среднего профессионального образования (</w:t>
      </w:r>
      <w:r>
        <w:rPr>
          <w:b/>
          <w:szCs w:val="28"/>
        </w:rPr>
        <w:t>далее СПО) 35.01.13 Тракторист-машинист сельскохозяйственного производства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рганизация-разработчик: </w:t>
      </w:r>
      <w:r>
        <w:rPr>
          <w:szCs w:val="28"/>
        </w:rPr>
        <w:t>Государственное бюджетное профессиональное образовательное учреждение среднего профессионального образования «Боханский аграрный техникум»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азработчик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агнарханов Сергей Игоревич – мастер производственного обучения ГБПОУ «Боханский аграрный техникум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1361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/>
                <w:caps/>
              </w:rPr>
              <w:t>1. ПАСПОРТ РАБОЧЕЙ ПРОГРАММЫ учебной И ПРОИЗВОДСТВЕННОЙ   практики ПРОФЕССИОНАЛЬНОГО МОДУЛЯ……………………………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учебной И ПРОИЗВОДСТВЕННОЙ практики ПРОФЕССИОНАЛЬНОГО МОДУЛЯ……………………………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учебной И ПРОИЗВОДСТВЕННОЙ практики ПРОФЕССИОНАЛЬНОГО МОДУЛЯ……………………………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 программы учебной И ПРОИЗВОДСТВЕННОЙ практики ПРОФЕССИОНАЛЬНОГО МОДУЛЯ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5. Контроль и оценка результатов освоения учебной И ПРОИЗВОДСТВЕННОЙ практики ПРОФЕССИОНАЛЬНОГО МОДУЛЯ (ВИДА ПРОФЕССИОНАЛЬНОЙ ДЕЯТЕЛЬНОСТИ)…………………………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И ПРОИЗВОДСТВЕННОЙ практики ПРОФЕССИОНАЛЬНОГО МОДУ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  <w:t>ПМ.01 Эксплуатация и техническое обслуживание сельскохозяйственных машин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 xml:space="preserve">Рабочая программа учебной и производственной практики  профессионального модуля - является частью примерной основной профессиональной образовательной программы в соответствии с ФГОС по профессии </w:t>
      </w:r>
      <w:r>
        <w:rPr>
          <w:b/>
        </w:rPr>
        <w:t>СПО35.01.13 Тракторист-машинист сельскохозяйственного производства,</w:t>
      </w:r>
      <w:r>
        <w:rPr/>
        <w:t xml:space="preserve"> входящей в состав укрупненной группы профессий 110000 Сельское и рыбное хозяйство, по направлению подготовки 110800 Агроинженерия,  в части освоения основного вида профессиональной деятельности (ВПД): </w:t>
      </w:r>
      <w:r>
        <w:rPr>
          <w:b/>
        </w:rPr>
        <w:t>Эскплуатация и техническое обслуживание сельскохозяйственных машин и оборудования</w:t>
      </w:r>
      <w:r>
        <w:rPr/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1. Управлять тракторами  и самоходными сельскохозяйственными машинами всех видов на предприятиях сельск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2. Выполнять работы по возделыванию и уборке сельскохозяйственных культур в растени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3. Выполнять  работы по обслуживанию технологического оборудования, животноводческих комплексов и механизированных фе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4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по  программам повышения квалификации и переподготовке специалистов в области агроинженерии, на базе основного общего образования. Практический опыт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 практики модуля. Требования к результатам освоения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Требование к результатам освоения учеб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С целью овладения соответствующими профессиональными компетенциями обучающийся в ходе освоения учебной практики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</w:t>
      </w:r>
      <w:r>
        <w:rPr/>
        <w:t>- управления тракторами и самоходными сельскохозяйственными маши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- выполнения механизированных работ в сельском хозяй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-технического обслуживания сельскохозяйственных машин м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3. Количество часов на освоение программы учебной и производственной практики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всего – 97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учебной практики – 468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производственной практики – 50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РЕЗУЛЬТАТЫ ОСВОЕНИЯ УЧЕБНОЙ И ПРОИЗВОДСТВЕННОЙ ПРАКТИКИ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Результатом освоения программы учебной и производственной практики профессионального модуля является овладение обучающимися видом профессиональной деятельности </w:t>
      </w:r>
      <w:r>
        <w:rPr>
          <w:b/>
        </w:rPr>
        <w:t>Эксплуатация и техническое обслуживание сельскохозяйственных машин и оборудования</w:t>
      </w:r>
      <w:r>
        <w:rPr/>
        <w:t xml:space="preserve">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правлять тракторами и самоходными сельскохозяйственными машинами всех видов на предприятиях сельского хозяй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2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работы по возделыванию и уборке сельскохозяйственных культур в растениеводств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.1.3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работы по обслуживанию технологического оборудования животноводческих комплексов и механизированных фер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.1.4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.2.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работы по техническому обслуживанию с/х машин и оборудования при помощи стационарных передвижных средств технического обслуживания и ремон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.2.2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ремонт и наладку отдельных узлов и деталей тракторов и других с/х машин, прицепных и навесных устройст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.2.3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профилактические осмотры тракторов, самоходных и других с/х машин, оборудования животноводческих ферм и комплек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4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работы по консервации и сезонному хранению с/х машин и оборуд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.3.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правлять автомобилем категории «С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.3.2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работы по транспортировке груз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.3.3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техническое обслуживание транспортных средств в пути след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3.4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первоочередные мероприятия на месте ДТ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2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собственную деятельность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3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4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5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информационно-коммуникационные технологии и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6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ть в команде, эффективно общаться с коллегами, руководством, коллег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7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собственную деятельность с соблюдением требований охраны труда и экологической безопас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8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1 Тематический план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602"/>
        <w:gridCol w:w="2236"/>
        <w:gridCol w:w="1947"/>
        <w:gridCol w:w="2249"/>
      </w:tblGrid>
      <w:tr>
        <w:trPr>
          <w:trHeight w:val="30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6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профессионального модул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(макс.учебная нагрузка и практика)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31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час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часов(если предусмотрена рассредоточенаая практика)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, ПК 3, ПК 4, ПК 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дел 1. Механизация сельскохозяйственных работ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, ПК 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дел 2. Эксплуатация сельскохозяйственных маши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6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СЕГО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6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3.1 Содержание обучения учебной  практики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134"/>
        <w:gridCol w:w="5408"/>
        <w:gridCol w:w="3806"/>
        <w:gridCol w:w="1210"/>
      </w:tblGrid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д 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ых моду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по ПМ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ем учебной практ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по темам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онятия о технологии производства с/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</w:t>
            </w:r>
          </w:p>
        </w:tc>
      </w:tr>
      <w:tr>
        <w:trPr>
          <w:trHeight w:val="18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М01Эксплуатация, техническое обслуживание сельскохозяйственных машин и оборудова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68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ежедневного технического обслуживания колесных и гусеничных тракторов, почвообрабатывающих машин, посевных и посадочных машин, машин для внесения удобрения, химической защиты растений, уборки сена и прессования, уборки силоса. Возделывания и уборки картофеля, уборки зерновых и зернобобовых культур, машин для транспортировки грузов, проводит их техническое обслуживание и постановки на хранение и комплект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агностирование и техническое обслуживание тракторов, самоходных комбайнов, определения технического состояния машины без разбора и снятия агрег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агностирование систем и механизмов двигателя по рабочим параметрам, трансмиссии, ходовой ч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агностирование сельскохозяйственных машин и оборудования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о технологии производства сельскохозяйственных культу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производства механизированных рабо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5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ипы и эксплуатационные свойства машинно-тракторных агрега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нергетические средства и типы машинно-тракторных агрега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плектование М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казатели работы машинно-тракторных агрега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казатели работы машино-тракторных агрега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особы движения агрега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ология обработки почв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ология возделывания зерновых, зернобобовых и картофел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ология заготовки грубых кормов и силос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ология обработки почвы и химической защиты расте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нергетические средства и типы машино-тракторных агрегат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ология внесения удобре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ология химической защиты расте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ология заготовки грубых кормов и силос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ология возделывания зерновых, зернобобовых и картофел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1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ассификация двигателей. Общие устройства двигателе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1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ассификация двигателей.Общие устройства двигателе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1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ривошипно-шатунный механизм. Трансмиссия автомобил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9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спределительный и декомпрессионный механиз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стема охлаждения двиг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9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стема пус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9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стема пита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стема смазки  двигателе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3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оробки передач.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даточные коробки 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Ходоуменьшител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едущие мосты трактора ДТ-7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едущие мосты автомобил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Ходовая часть трактора МТЗ-8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Ходовая часть трактора К-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Ходовая часть трактора Т-150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едущие мосты тракторов К-700 и Т-150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Ходовая часть автомобиля УА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улевое управление трактора МТЗ-8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робки передач тракторов К-700 и Т-150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едущие мосты трактора МТЗ-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Ходовая часть автомобиля ГАЗ-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улевое управление трактора К-70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Шасси автомобиля ГАЗ-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ормозные системы колесного трактора МТЗ-8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ормозные системы гусеничного трактора ДТ-7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ормозные системы трактора Т-150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ипы машин для разделывания и уборки кукурузы на сил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шины для поли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шины для послеуборочной обработки зерн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ормозные системы гусеничного трактора ДТ-7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ологические комплексы машин для уборки зерновы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ологические комплексы машин для уборки зернобобов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ологические комплексы машин для уборки зернобобов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ологические комплексы машин для уборки крупяных культу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ормозные системы колесного трактора МТЗ-8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ологические комплексы машин для уборки крупяных культу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ологические комплексы машин для уборки крупяных культу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ологические комплексы машин для уборки зерновы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едущие мосты трактора Т-150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робки перед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даточные коробк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Ходоуменшител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Ходовая часть автомашины ЗИЛ-13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2.2. Содержание обучения производственной практики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45"/>
        <w:gridCol w:w="1499"/>
        <w:gridCol w:w="5149"/>
        <w:gridCol w:w="3473"/>
        <w:gridCol w:w="149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П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ых моду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ПМ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учебной прак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темам</w:t>
            </w:r>
          </w:p>
        </w:tc>
      </w:tr>
      <w:tr>
        <w:trPr>
          <w:trHeight w:val="160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4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М.01 Эксплуатация, техническое обслуживание сельскохозяйственных машин и оборудования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знакомление с требованиями техники безопасности , пожарной безопасности в ремонтной мастерской и на рабочем месте. Ознакомление с оборудованием ремонтной мастерской и рабочего места. Техническое обслуживание и работа на пахотных агрегатах. ТО и работа на агрегатах для предпосевной обработки почвы. ТО и работа на машинотракторных агрегатах для приготовления и внесения удобрений и ядохимикатов на них. ТО и работа на агрегатах для посева зерновых и зернобобовых, крупяных культур. ТО и работа на агрегатах для посадки картофеля. ТО и работа на оборудовании животноводческих комплексов и механизированных ферм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знакомление с организацией труда и требованиями ТБ, ПБ в ремонтной мастерс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знакомление с оборудованием ремонтной мастер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пахотном агрегате: ДТ-75+ПЛН-4-3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пахотном агрегате: ДТ-75+ПЛН-4-3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7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пахотном агрегате МТЗ-82+ПЛН-3-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пахотном агрегате МТЗ-82+ПЛН-3-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агрегатах для предпосевной обработки почвы. Т-150К+КПС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О агрегата Т-150+К+КПС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агрегатах для внесения удобрений. МТЗ-82+РМУ-0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агрегатах для внесения удобрений. МТЗ-82+РМУ-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1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агрегатах для посева зерновых. МТЗ-82+СЗУ-3,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агрегатах для посева зерновых. МТЗ-82+СЗУ-3,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агрегатах для посева зерновых. МТЗ-82+СЗУ-3,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агрегатах для посева зерновых. МТЗ-82+СЗУ-3,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агрегатах для посева зерновых. МТЗ-82+СЗУ-3,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агрегатах для посева зерновых. МТЗ-82+СЗУ-3,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агрегате для посадки картофеля МТЗ-82+СН-4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агрегате для посадки картофеля МТЗ-82+СН-4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хническое обслуживание и работа на оборудовании животноводческих комплек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хническое обслуживание и работа на оборудовании животноводческих комплек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545"/>
        <w:gridCol w:w="1471"/>
        <w:gridCol w:w="5176"/>
        <w:gridCol w:w="3507"/>
        <w:gridCol w:w="1464"/>
      </w:tblGrid>
      <w:tr>
        <w:trPr>
          <w:trHeight w:val="45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4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М.01 Эксплуатация, техническое обслуживание сельскохозяйственных машин и оборудования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знакомление с требованиями техники безопасности , пожарной безопасности в ремонтной мастерской и на рабочем месте. Ознакомление с оборудованием ремонтной мастерской и рабочего места. Техническое обслуживание и работа на пахотных агрегатах. ТО и работа на агрегатах для предпосевной обработки почвы. ТО и работа на машинотракторных агрегатах для приготовления и внесения удобрений и ядохимикатов на них. ТО и работа на агрегатах для посева зерновых и зернобобовых, крупяных культур. ТО и работа на агрегатах для посадки картофеля. ТО и работа на оборудовании животноводческих комплексов и механизированных ферм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знакомление с организацией труда и требованиями ТБ, ПБ в ремонтной мастерс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знакомление с оборудованием ремонтной мастер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пахотном агрегате: ДТ-75+ПЛН-4-3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пахотном агрегате: ДТ-75+ПЛН-4-3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пахотном агрегате МТЗ-82+ПЛН-3-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пахотном агрегате МТЗ-82+ПЛН-3-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9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агрегатах для предпосевной обработки почвы. Т-150К+КПС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О агрегата Т-150+К+КПС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2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агрегатах для внесения удобрений. МТЗ-82+РМУ-0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агрегатах для внесения удобрений. МТЗ-82+РМУ-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агрегатах для посева зерновых. МТЗ-82+СЗУ-3,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агрегатах для посева зерновых. МТЗ-82+СЗУ-3,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агрегатах для посева зерновых. МТЗ-82+СЗУ-3,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агрегатах для посева зерновых. МТЗ-82+СЗУ-3,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2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агрегатах для посева зерновых. МТЗ-82+СЗУ-3,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агрегатах для посева зерновых. МТЗ-82+СЗУ-3,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агрегате для посадки картофеля МТЗ-82+СН-4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72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агрегате для посадки картофеля МТЗ-82+СН-4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хническое обслуживание и работа на оборудовании животноводческих комплекс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69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jc w:val="both"/>
              <w:rPr/>
            </w:pPr>
            <w:r>
              <w:rPr/>
              <w:t>Техническое обслуживание и работа на оборудовании животноводческих комплекс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545"/>
        <w:gridCol w:w="1474"/>
        <w:gridCol w:w="5186"/>
        <w:gridCol w:w="3489"/>
        <w:gridCol w:w="1467"/>
      </w:tblGrid>
      <w:tr>
        <w:trPr>
          <w:trHeight w:val="52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4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М.01 Эксплуатация, техническое обслуживание сельскохозяйственных машин и оборудования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знакомление с требованиями техники безопасности, пожарной безопасности в ремонтной мастерской и на рабочем месте. Ознакомление с оборудованием ремонтной мастерской и рабочего места. Диагностирование и техническое обслуживание оборудования животноводческих ферм. ТО кормовых цехов, систем водо и теплоснабжения, удаление навоза. Участие в разборке с/машин на сборочные единицы и детали. Дефектовка и ремонт сборочных единиц. Подготовка отремонтированных машин к обкатке. Изучение показателей работы и методики их контроля. Работа на МТА для заготовки силоса и грубых кормов. Работа на МТА для заготовки прессованного сена. Подготовка комбайна для уборки зерновых. Подготовка МТА для уборки картофеля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агрегатах для посева зерновых. МТЗ-82+СЗУ-3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агрегатах для посева зерновых. МТЗ-82+СЗУ-3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агрегатах для посева зерновых. МТЗ-82+СЗУ-3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агрегате для посадки картофеля МТЗ-82+СН-4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агрегате для посадки картофеля МТЗ-82+СН-4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хническое обслуживание и работа на оборудовании животноводческих комплексо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борка плуга ПЛН-5-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1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борка плуга ПЛН-5-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трактора МТЗ-82 к обкат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трактора МТЗ-82 к обкат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катка трактора МТЗ-82. Изучение показателей работы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катка трактора МТЗ-82. Изучение показателей работы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МТА для заготовки силоса. МТЗ-82+КСС-1,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9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МТА для заготовки силоса. МТЗ-82+КСС-1,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МТА для заготовки силоса. МТЗ-82+КСС-1,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МТА для заготовки силоса. МТЗ-82+КСС-1,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МТА для заготовки прессованного сена МТЗ-82+ПС-1,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МТА для заготовки прессованного сена МТЗ-82+ПС-1,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9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комбайна ЕНИСЕЙ-1200 для уборки зерновых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комбайна ЕНИСЕЙ-1200 для уборки зерновых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комбайна ЕНИСЕЙ-1200 для уборки зерновых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комбайна ЕНИСЕЙ-1200 для уборки зерновых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МТА для уборки картофеля МТЗ-82+КТН-2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МТА для уборки картофеля МТЗ-82+КТН-2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545"/>
        <w:gridCol w:w="1474"/>
        <w:gridCol w:w="5186"/>
        <w:gridCol w:w="3489"/>
        <w:gridCol w:w="1467"/>
      </w:tblGrid>
      <w:tr>
        <w:trPr>
          <w:trHeight w:val="52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4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М.01 Эксплуатация, техническое обслуживание сельскохозяйственных машин и оборудования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знакомление с требованиями техники безопасности, пожарной безопасности в ремонтной мастерской и на рабочем месте. Ознакомление с оборудованием ремонтной мастерской и рабочего места. Диагностирование и техническое обслуживание оборудования животноводческих ферм. ТО кормовых цехов, систем водо и теплоснабжения, удаление навоза. Участие в разборке с/машин на сборочные единицы и детали. Дефектовка и ремонт сборочных единиц. Подготовка отремонтированных машин к обкатке. Изучение показателей работы и методики их контроля. Работа на МТА для заготовки силоса и грубых кормов. Работа на МТА для заготовки прессованного сена. Подготовка комбайна для уборки зерновых. Подготовка МТА для уборки картофеля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агрегатах для посева зерновых. МТЗ-82+СЗУ-3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агрегатах для посева зерновых. МТЗ-82+СЗУ-3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агрегатах для посева зерновых. МТЗ-82+СЗУ-3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агрегате для посадки картофеля МТЗ-82+СН-4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агрегате для посадки картофеля МТЗ-82+СН-4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хническое обслуживание и работа на оборудовании животноводческих комплексо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борка плуга ПЛН-5-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1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борка плуга ПЛН-5-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трактора МТЗ-82 к обкат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трактора МТЗ-82 к обкат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катка трактора МТЗ-82. Изучение показателей работы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катка трактора МТЗ-82. Изучение показателей работы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МТА для заготовки силоса. МТЗ-82+КСС-1,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9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МТА для заготовки силоса. МТЗ-82+КСС-1,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МТА для заготовки силоса. МТЗ-82+КСС-1,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МТА для заготовки силоса. МТЗ-82+КСС-1,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МТА для заготовки прессованного сена МТЗ-82+ПС-1,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на МТА для заготовки прессованного сена МТЗ-82+ПС-1,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9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комбайна ЕНИСЕЙ-1200 для уборки зерновых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комбайна ЕНИСЕЙ-1200 для уборки зерновых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комбайна ЕНИСЕЙ-1200 для уборки зерновых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комбайна ЕНИСЕЙ-1200 для уборки зерновых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МТА для уборки картофеля МТЗ-82+КТН-2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МТА для уборки картофеля МТЗ-82+КТН-2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4.УСЛОВИЯ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1.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1.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Реализация рабочей программы учебной и производственной практики предполагает налич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акторов и самоходных сельскохозяйственных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Мастерск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лесарная мастерск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ункт технического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нажеры, тренажерные комплек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нажер для выработки навыков и совершенствования техники управления транспортных сред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олиго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-производственное хозяй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втодром, трактород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араж с учебными автомобилями категории «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актора ДТ-75 ДС-4, ЛТЗ-60 АВ, комбайн ЕНИСЕЙ-1200-Р, автомобиль КАМАЗ-5510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бор сельскохозяйствен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Реализация профессиональных модулей предполагает обязательную производственную практику, которую рекомендуется проводить концентрированно в хозяйствах АПК, фермерских хозяйствах. Учебная практика проходит в мастерских под руководством мастера производственного обучения, и хозяйствах АПХ, фермерских хозяй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Перед выходом на производственную практику обучающиееся сдают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2. Информационное обеспечение обучения. 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В.А.Родичев. Тракторы.-М.ПрофОбрИздат.2016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Н.И.Верещагин., А.Г. Левшин., А.Н.Скороходов. Организация и технология механизированных работ в сельском хозяйстве.- М.ПрофОбрИздат. 201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Техническое обслуживание и ремонт в сельском хозяйстве. Учебник под редакцией Профессора В.В.Курчаткина. М.-Академия,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Учебная практика проводится мастерами производственного обучения рассредоточено, чередуясь с теоретическими занятиями в рамках профессионального модуля. Учебная практика проводится со звеньями, что способствует повышению качества обучения. При изучении модуля с обучающимися проводятся индивидуальные практические занятия со всей групп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</w:t>
      </w:r>
      <w:r>
        <w:rPr/>
        <w:t>Мастера производственного обучения, осуществляющие руководство учебной практикой обучающихся, должны иметь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5. Контроль и оценка результатов освоения программы учебной и производственной прак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</w:t>
      </w:r>
      <w:r>
        <w:rPr/>
        <w:t>Контроль и оценка результатов освоения учебной и производственной практики осуществляется руководителем практики в процессе проведения учебных занятий, самостоятельного выполнения практических проверочных работ. В результате освоения учебной практики, в рамках профессиональных модулей обучающиеся проходят промежуточную аттестацию в форме зачета,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Результаты обучения (Освоенные умения в рамках ВПД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мения: управлять тракторами и самоходными сельскохозяйственными машинами всех видов в организациях сельского хозяйств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чет или дифференцированный зачет, оценка за выполнении практических работ по учебной практик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Умения: выполнять  работы по возделыванию и уборке сельскохозяйственных культур в сельском хозяйстве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чет или дифференцированный зачет, оценка за выполнении практических работ по учебной практик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мения: выполнять работы по обслуживанию технологического оборудования животноводческих. Комплексов и механизированных ферм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чет или дифференцированный зачет, оценка за выполнении практических работ по учебной практик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Умения: выполнять работы по техническому обслуживанию тракторов, сельскохозяйственных машин и оборудования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чет или дифференцированный зачет, оценка за выполнении практических работ по учебной практик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мения 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чет или дифференцированный зачет, оценка за выполнении практических работ по учебной практик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мения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чет или дифференцированный зачет, оценка за выполнении практических работ по учебной практик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Умения проводить профилактический осмотры тракторов, самоходных и других сельскохозяйственных машин, прицепных и навесных устройств, оборудование животноводческих ферм и комплексов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чет или дифференцированный зачет, оценка за выполнении практических работ по учебной практик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Умения выявлять причины несложных неисправностей тракторов, самоходных и других сельскохозяйственных машин, прицепных и навесных устройств, оборудование животноводческих ферм и комплекс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чет или дифференцированный зачет, оценка за выполнении практических работ по учебной практик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мения проверять на точность и испытать под нагрузкой отремонтированные с\м машины и оборудование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чет или дифференцированный зачет, оценка за выполнении практических работ по учебной практик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мения выполнять работы по консервации и сезонному хранению с\х машин и оборудования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чет или дифференцированный зачет, оценка за выполнении практических работ по учебной практик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Умения управлять автомобилями категории «С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чет или дифференцированный зачет, оценка за выполнении практических работ по учебной практик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Умения выполнять работы по транспортировки грузов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чет или дифференцированный зачет, оценка за выполнении практических работ по учебной практик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</w:t>
            </w:r>
            <w:r>
              <w:rPr/>
              <w:t>Умения осуществлять техническое обслуживание транспортных средств в пути следования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чет или дифференцированный зачет, оценка за выполнении практических работ по учебной практик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Умения устранять мелкие неисправности, возникшие во время эксплуатации транспортного средств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чет или дифференцированный зачет, оценка за выполнении практических работ по учебной практик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мения работать с документацией установленной форм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чет или дифференцированный зачет, оценка за выполнении практических работ по учебной практик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мения проводить первоочередные мероприятия на месте ДТ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чет или дифференцированный зачет, оценка за выполнении практических работ по учебной практи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2:07:00Z</dcterms:created>
  <dc:creator>pepsi</dc:creator>
  <dc:description/>
  <cp:keywords/>
  <dc:language>en-US</dc:language>
  <cp:lastModifiedBy>Customer</cp:lastModifiedBy>
  <cp:lastPrinted>2020-10-09T10:06:00Z</cp:lastPrinted>
  <dcterms:modified xsi:type="dcterms:W3CDTF">2020-10-29T13:01:00Z</dcterms:modified>
  <cp:revision>172</cp:revision>
  <dc:subject/>
  <dc:title>Филиал краевого государственного образовательного бюджетного учреждения </dc:title>
</cp:coreProperties>
</file>