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ind w:right="-85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caps/>
          <w:sz w:val="28"/>
          <w:szCs w:val="28"/>
          <w:vertAlign w:val="superscript"/>
        </w:rPr>
      </w:pPr>
      <w:r>
        <w:rPr>
          <w:rFonts w:cs="Times New Roman"/>
          <w:i/>
          <w:iCs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4 ОСНОВЫ ЭЛЕКТРО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я 35.01.13 Тракторист-машинис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                                                           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/>
        <w:t>БОХАН</w:t>
      </w:r>
      <w:r>
        <w:rPr>
          <w:lang w:val="ru-RU"/>
        </w:rPr>
        <w:t xml:space="preserve"> 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/>
        <w:t>20</w:t>
      </w:r>
      <w:r>
        <w:rPr>
          <w:lang w:val="ru-RU"/>
        </w:rPr>
        <w:t>2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5942965" cy="223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 программа учебной 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по  профессиям среднего  профессионального образования (далее – СПО) 35.01.13 «Тракторист-машинист сельскохозяйственного производства» утвержденная приказом министерства образования и науки Российской федерации  от 02.08.2013г № 74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является частью основной профессиональной образовательной  программы ППКРС по профессии  35.01.13 «Тракторист-машинист сельскохозяйственного производства» и предназначена  для реализации на базе основного 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-разработчик:  Государственное бюджетное профессиональное образовательное учреждение «Боханский агра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аров А.Ю.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, ученая степень, звание, должнос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380" w:leader="none"/>
          <w:tab w:val="left" w:pos="3664" w:leader="none"/>
          <w:tab w:val="center" w:pos="459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380" w:leader="none"/>
          <w:tab w:val="left" w:pos="3664" w:leader="none"/>
          <w:tab w:val="center" w:pos="459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380" w:leader="none"/>
          <w:tab w:val="left" w:pos="3664" w:leader="none"/>
          <w:tab w:val="center" w:pos="459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380" w:leader="none"/>
          <w:tab w:val="left" w:pos="3664" w:leader="none"/>
          <w:tab w:val="center" w:pos="459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380" w:leader="none"/>
          <w:tab w:val="left" w:pos="3664" w:leader="none"/>
          <w:tab w:val="center" w:pos="459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  <w:lang w:val="ru-RU" w:eastAsia="ru-RU"/>
        </w:rPr>
        <w:t xml:space="preserve">                                            </w:t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891"/>
      </w:tblGrid>
      <w:tr>
        <w:trPr/>
        <w:tc>
          <w:tcPr>
            <w:tcW w:w="762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ПЛАНИРОВАНИЕ УЧЕБНОГО ВРЕМЕНИ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ДИСЦИПЛИНЕ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Д.04. 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 Область применения 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ям СПО, ППКРС по профессии  35.01.13 «Тракторист-машинист сельскохозяйственного производства» и предназначена  для реализации на базе основного 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читать принципиальные, электрические и монтажные схемы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рассчитывать параметры электрических схем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собирать электрические схемы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пользоваться электроизмерительными приборами и приспособлениями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сращивание, спайку и изоляцию проводов и контролировать качество выполняемых работ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электротехническую терминологию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основные законы электротехники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типы электрических схем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правила графического изображения элементов электрических схем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методы расчета электрических цепей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основные элементы электрических сетей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ы действия, устройство, основные характеристики электроизмерительных приборов, электрических машин, аппаратуры управления и защиты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схемы электроснабжения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основные правила эксплуатации электрооборудования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способы экономии электроэнергии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основные электротехнические материалы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сращивания, спайки и изоляции провод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54 часов, в том числе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36 часов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18 часов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дготовка докладов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готовка 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работка конспектов и оформление отчетов по практическим работам; подготовка к их защи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форм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                               зач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016" w:gutter="0" w:header="708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.2.  Тематический план и содержание учебной дисциплины :  Основы электротехн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bCs/>
          <w:i/>
          <w:iCs/>
          <w:caps/>
        </w:rPr>
        <w:tab/>
        <w:tab/>
        <w:tab/>
        <w:tab/>
        <w:tab/>
        <w:tab/>
        <w:tab/>
        <w:tab/>
        <w:tab/>
      </w:r>
      <w:r>
        <w:rPr/>
        <w:tab/>
        <w:tab/>
        <w:tab/>
      </w:r>
    </w:p>
    <w:tbl>
      <w:tblPr>
        <w:tblW w:w="153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8"/>
        <w:gridCol w:w="16"/>
        <w:gridCol w:w="656"/>
        <w:gridCol w:w="549"/>
        <w:gridCol w:w="28"/>
        <w:gridCol w:w="6793"/>
        <w:gridCol w:w="917"/>
        <w:gridCol w:w="1613"/>
        <w:gridCol w:w="1902"/>
        <w:gridCol w:w="1293"/>
      </w:tblGrid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и форма уро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ения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7</w:t>
              <w:tab/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законы электротехники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в электротехнике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электротехнике, электричестве, электроустановк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воение новых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безопасность. Технические средства электрозащи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воение новых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электротех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Кирхгофа, Кулона, Ома. Постулат Максвелла, электромагнитной индукц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-//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электротехнических материал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электротехнических материалов. Установочные, обмоточные и монтажные провода. Контрольные и монтажные кабели. Правила сращивания, спайки и изоляции провод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воение новых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законы электротех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репление и совершенст.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ьменный опро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механических соединений и оконцовывание провод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репление и совершенст.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зуальный контр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 соединений и оконцовывание проводов опрессова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репление и совершенст.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зуальный контр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и оформление отчетов по практическим работам. Подготовка к их защ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на тему: Проводниковые и электроизоляционные материалы, их виды и свойств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е изме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измерительные приб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электроизмерительных приборов. Условные графические обозначения на шкал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воение новых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велич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электрических величин: прямые и косвенны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мперметра, вольтметра методом сравн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репление и совершенст.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зуальный конт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аттметр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репление и совершенст.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зуальный конт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счетчиков электрической энерг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репление и совершенст.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зуальный конт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градирование оммет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лектрических величин авометр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репление и совершенст.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зуальный конт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и оформление отчетов по практическим работам. Подготовка к их защ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рефератов на тем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бензом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для зарядки аккумуля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ые электрические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ые электрические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оры и магнитные пускател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е цепи переменного тока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электрического тока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электрической энерг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воение новых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ность и коэффициент полезного действия. Закон Джоуля-Ленц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цеп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лектрических цепей. Классификация электрических цепей. Электродвижущая сила. Расчет простой цеп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9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удельного сопротивления проводников, простых электрических цепей и других параметров электрических схем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репление и совершенст.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ьменный опро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инципиальных, электрических и монтажных схем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репление и совершенст.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ьменный опро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элементов электрических схе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репление и совершенст.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ьменный опрос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электрических схем и проверка точности и качества выполняемых рабо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репление и совершенст.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ьменный опрос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и оформление отчетов по практическим работам. Подготовка к их защ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, рефератов, докладов на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двигателей в сельском хозяй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устройстве и действии трансформа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ансформатор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ическ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ы и аппаратура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пара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электроустановками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3-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ура 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ической аппаратур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воение новых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контакты. Реле.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воение новых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пускатели, контакторы, дроссел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. Область примен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стройства магнитного пускателя,  его ремо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репление и совершенст.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зуальный конт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ическ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шин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привод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электрических машин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ических машин. Правила эксплуатации электрооборудова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воение новых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электрическом приво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сведения об однофазном токе. Трехфазный ток. Виды электрического привода. Применение электродвигателей в электроприводах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воение новых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экономии электроэнергии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одвигателя и подготовка его к включ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репление и совершенст.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зуальный конт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ы электротехник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ый у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овы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8"/>
        <w:tabs>
          <w:tab w:val="clear" w:pos="708"/>
          <w:tab w:val="left" w:pos="9480" w:leader="none"/>
        </w:tabs>
        <w:spacing w:before="0" w:after="1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Heading8"/>
        <w:tabs>
          <w:tab w:val="clear" w:pos="708"/>
          <w:tab w:val="left" w:pos="9480" w:leader="none"/>
        </w:tabs>
        <w:spacing w:before="0" w:after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ланирование учебного вре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учебной дисциплине : « Основы электротех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6391275" cy="271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578"/>
                              <w:gridCol w:w="1234"/>
                              <w:gridCol w:w="850"/>
                              <w:gridCol w:w="1134"/>
                              <w:gridCol w:w="12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фессия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р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28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кторист-машинист с/х производст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кторист-машинист с/х производст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кторист-машинист с/х производст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13.45pt;mso-wrap-distance-left:9pt;mso-wrap-distance-right:9pt;mso-wrap-distance-top:0pt;mso-wrap-distance-bottom:0pt;margin-top:1.05pt;mso-position-vertical-relative:text;margin-left:1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4578"/>
                        <w:gridCol w:w="1234"/>
                        <w:gridCol w:w="850"/>
                        <w:gridCol w:w="1134"/>
                        <w:gridCol w:w="12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фессия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с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28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28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28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кторист-машинист с/х производств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кторист-машинист с/х производств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кторист-машинист с/х производств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3" w:type="dxa"/>
        <w:jc w:val="left"/>
        <w:tblInd w:w="1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</w:tblGrid>
      <w:tr>
        <w:trPr>
          <w:trHeight w:val="327" w:hRule="atLeast"/>
        </w:trPr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caps/>
          <w:sz w:val="28"/>
          <w:szCs w:val="28"/>
        </w:rPr>
        <w:t>3. условия реализации 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дисциплины требует наличия лаборатории электротехник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лаборатории: 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ие места обучающихся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 учебно-наглядных пособий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ор электротехнических материалов и инструментов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измерительные приборы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ические машины и аппаратур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Style18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мпьютер с лицензионным программным обеспечением и мультимедиа       </w:t>
      </w:r>
    </w:p>
    <w:p>
      <w:pPr>
        <w:pStyle w:val="Style18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Style18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монстрационный комплекс «Электротехника и основы электроники.    </w:t>
      </w:r>
    </w:p>
    <w:p>
      <w:pPr>
        <w:pStyle w:val="Style18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М»</w:t>
      </w:r>
    </w:p>
    <w:p>
      <w:pPr>
        <w:pStyle w:val="Style18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нд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Электротехника, основы электроники, электрические машины, электрический привод»,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(Э4-СК).</w:t>
      </w:r>
    </w:p>
    <w:p>
      <w:pPr>
        <w:pStyle w:val="Style18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ие контроля подготовленности обучающихся к выполнению лабораторных и практических занятий, промежуточного контроля уровня усвоения знаний по разделам дисциплины, а также предварительного итогового контроля уровня усвоения знаний  рекомендуется проводить в компьютерном класс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сертифицированных тестов и автоматизированной обработки результатов тестирования (АОС-КТ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ырина П.А Электротехника [Текст]: Учебник. Серия: Начальное профессиональное образование. - М.: Академия, 2007. –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аенко Ю.К. Электротехника [Текст]: Учебное пособие. - М.: Дашков и К, 2010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 П.Н. Задачник по электротехнике [Текст]:  Практикум для начального профессионального образования. Серия: Начальное профессиональное образование. – М.: Академия ИЦ, 2008. – 37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деев Ю.Г.Электротехника с основами электроники. Серия [Текст]: Начальное профессиональное образование. - М.: Феникс, 2009. – 40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источники: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ьперин М.В. Электротехника и электроника. Учебник. Серия [Текст]: Профессиональное образование. - М.: Форум, 2014. – 480 с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И.И. [Текст]: Электротехника. - М.: Лань, 2014. – 496 с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ткин А.С. [Текст]: Электротехника. - М.: Академия, 2015-544 с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ленко Б.И. [Текст]: Электротехника и электроника. - М.: Академия, 2015. – 320 с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нишников В.А. Электротехника и ТОЭ в примерах и задачах [Текст]:  Учебное пособие. - М.: Корона-принт, 2008. – 336 с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 В.А. [Текст]:  Практикум по электротехнике. - М.: Просвещение, 2015. – 198 с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ченко А.А. Электротехника с основами электроники [Текст]: Учебник. - М.: Дашков и К, 2014. – 480 с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  «Электротехника» Форма доступа </w:t>
      </w:r>
      <w:r>
        <w:rPr>
          <w:rStyle w:val="Bserpurlitem1"/>
          <w:rFonts w:cs="Times New Roman" w:ascii="Times New Roman" w:hAnsi="Times New Roman"/>
          <w:sz w:val="28"/>
          <w:szCs w:val="28"/>
        </w:rPr>
        <w:t>vkpolitehnik.ru/index/0-15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  «Архив материалов – обзор электротехники и электроэнергетики» Форма доступ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bzor-electro.ru/dir/electrotech/1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ресурс  «Электротехника – это просто!» Форма доступа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moikompas.ru/compas/elektr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ресурс  «Электротехника» Форма доступа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myvyz.ru/category/electrotex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освоенные ум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и методы контр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оценки результатов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инципиальные, электрические и монтажные сх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 практических работ</w:t>
            </w:r>
          </w:p>
        </w:tc>
      </w:tr>
      <w:tr>
        <w:trPr>
          <w:trHeight w:val="6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 параметры электрических сх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 практических работ</w:t>
            </w:r>
          </w:p>
        </w:tc>
      </w:tr>
      <w:tr>
        <w:trPr>
          <w:trHeight w:val="7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электрические сх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 практических работ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электроизмерительными приборами и приспособлен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 практических работ</w:t>
            </w:r>
          </w:p>
        </w:tc>
      </w:tr>
      <w:tr>
        <w:trPr>
          <w:trHeight w:val="10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ращивание, спайку и изоляцию проводов и контролировать качество выполняемых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 практических работ</w:t>
            </w:r>
          </w:p>
        </w:tc>
      </w:tr>
      <w:tr>
        <w:trPr>
          <w:trHeight w:val="4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ую терминолог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естирование; </w:t>
            </w:r>
          </w:p>
        </w:tc>
      </w:tr>
      <w:tr>
        <w:trPr>
          <w:trHeight w:val="6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ы электротех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трольная работа, тестирование </w:t>
            </w:r>
          </w:p>
        </w:tc>
      </w:tr>
      <w:tr>
        <w:trPr>
          <w:trHeight w:val="6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электрических сх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 практических работ, контрольной работы, сообщений, докладов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графического изображения элементов электрических сх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 практических работ</w:t>
            </w:r>
          </w:p>
        </w:tc>
      </w:tr>
      <w:tr>
        <w:trPr>
          <w:trHeight w:val="6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асчета электрических цеп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 практических работ, индивидуальных практических заданий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лементы электрических с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щита докладов, рефератов, сообщений</w:t>
            </w:r>
          </w:p>
        </w:tc>
      </w:tr>
      <w:tr>
        <w:trPr>
          <w:trHeight w:val="11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 практических работ, защиты рефератов, докладов, сооб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электроснабж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 практических работ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эксплуатации электро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 доклада, сообщения и практических работ</w:t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экономии электроэнер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 доклада, сообщения</w:t>
            </w:r>
          </w:p>
        </w:tc>
      </w:tr>
      <w:tr>
        <w:trPr>
          <w:trHeight w:val="6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лектротехнические материа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 практических занятий, контрольной работы</w:t>
            </w:r>
          </w:p>
        </w:tc>
      </w:tr>
      <w:tr>
        <w:trPr>
          <w:trHeight w:val="6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ращивания, спайки и изоляции пров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выполнения практических заняти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Bserpurlitem1">
    <w:name w:val="b-serp-url__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Знак3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obzor-electro.ru/dir/electrotech/1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8:00Z</dcterms:created>
  <dc:creator>Admin</dc:creator>
  <dc:description/>
  <cp:keywords/>
  <dc:language>en-US</dc:language>
  <cp:lastModifiedBy>ПДД</cp:lastModifiedBy>
  <cp:lastPrinted>2020-09-23T15:41:00Z</cp:lastPrinted>
  <dcterms:modified xsi:type="dcterms:W3CDTF">2020-10-29T04:01:00Z</dcterms:modified>
  <cp:revision>22</cp:revision>
  <dc:subject/>
  <dc:title>ПРИМЕРНАЯ ПРОГРАММА УЧЕБНОЙ ДИСЦИПЛИНЫ</dc:title>
</cp:coreProperties>
</file>