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6"/>
          <w:szCs w:val="36"/>
        </w:rPr>
      </w:pPr>
      <w:r>
        <w:rPr>
          <w:b w:val="false"/>
          <w:caps/>
          <w:sz w:val="28"/>
          <w:szCs w:val="28"/>
        </w:rPr>
        <w:t xml:space="preserve">                                  </w:t>
      </w:r>
      <w:r>
        <w:rPr>
          <w:caps/>
          <w:sz w:val="32"/>
          <w:szCs w:val="32"/>
        </w:rPr>
        <w:t>РабочаяПРОГРАММа</w:t>
      </w:r>
      <w:r>
        <w:rPr>
          <w:cap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36"/>
          <w:szCs w:val="36"/>
        </w:rPr>
        <w:t xml:space="preserve">                       </w:t>
      </w:r>
      <w:r>
        <w:rPr>
          <w:caps/>
          <w:sz w:val="32"/>
          <w:szCs w:val="32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28"/>
          <w:szCs w:val="28"/>
        </w:rPr>
        <w:t xml:space="preserve">ОП.02 </w:t>
      </w:r>
      <w:r>
        <w:rPr>
          <w:sz w:val="28"/>
          <w:szCs w:val="28"/>
        </w:rPr>
        <w:t>ОСНОВЫ МАТЕРИАЛОВЕДЕНИЯ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фессия 35.01.13: Тракторист машин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Бо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94296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Рабочая  программа учебной 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35.01.13 «Тракторист-машинист сельскохозяйственного производства» утвержденная приказом министерства образования и науки Российской федерации  от 02.08.2013г № 7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является частью основной профессиональной образовательной  программы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рганизация-разработчик:  Государственное бюджетное профессиональное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маров Алексей Юрьевич, преподаватель высшей 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 w:val="false"/>
        </w:rPr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813"/>
      </w:tblGrid>
      <w:tr>
        <w:trPr/>
        <w:tc>
          <w:tcPr>
            <w:tcW w:w="875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87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ланирование учебного времени по учебной  </w:t>
            </w:r>
          </w:p>
          <w:p>
            <w:pPr>
              <w:pStyle w:val="Normal"/>
              <w:ind w:left="284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    </w:t>
            </w:r>
            <w:r>
              <w:rPr>
                <w:caps/>
              </w:rPr>
              <w:t>дисциплине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 w:val="false"/>
          <w:i/>
          <w:i/>
        </w:rPr>
      </w:pPr>
      <w:r>
        <w:rPr>
          <w:bCs w:val="false"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 w:val="false"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,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Место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567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-   выполнять производственные работы с учетом характеристик металлов и сплав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- выполнять общеслесарные работы: </w:t>
      </w:r>
      <w:r>
        <w:rPr>
          <w:b w:val="false"/>
          <w:sz w:val="28"/>
          <w:szCs w:val="28"/>
        </w:rPr>
        <w:t xml:space="preserve"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бирать материалы и выполнять смазку деталей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-  особенности </w:t>
      </w:r>
      <w:r>
        <w:rPr>
          <w:b w:val="false"/>
          <w:spacing w:val="-8"/>
          <w:sz w:val="28"/>
          <w:szCs w:val="28"/>
        </w:rPr>
        <w:t>строения металлов и сплавов;</w:t>
      </w:r>
    </w:p>
    <w:p>
      <w:pPr>
        <w:pStyle w:val="Normal"/>
        <w:ind w:firstLine="567"/>
        <w:jc w:val="both"/>
        <w:rPr/>
      </w:pPr>
      <w:r>
        <w:rPr>
          <w:b w:val="false"/>
          <w:spacing w:val="-8"/>
          <w:sz w:val="28"/>
          <w:szCs w:val="28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ind w:firstLine="567"/>
        <w:jc w:val="both"/>
        <w:rPr/>
      </w:pPr>
      <w:r>
        <w:rPr>
          <w:b w:val="false"/>
          <w:spacing w:val="-8"/>
          <w:sz w:val="28"/>
          <w:szCs w:val="28"/>
        </w:rPr>
        <w:t>- виды обработки металлов и сплавов;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- виды слесарных работ;</w:t>
      </w:r>
    </w:p>
    <w:p>
      <w:pPr>
        <w:pStyle w:val="Normal"/>
        <w:ind w:firstLine="567"/>
        <w:rPr/>
      </w:pPr>
      <w:r>
        <w:rPr>
          <w:b w:val="false"/>
          <w:spacing w:val="-8"/>
          <w:sz w:val="28"/>
          <w:szCs w:val="28"/>
        </w:rPr>
        <w:t>- правила</w:t>
      </w:r>
      <w:r>
        <w:rPr>
          <w:b w:val="false"/>
          <w:sz w:val="28"/>
          <w:szCs w:val="28"/>
        </w:rPr>
        <w:t xml:space="preserve"> выбора и применения инструментов;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- последовательность слесарных операц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риемы выполнения</w:t>
      </w:r>
      <w:r>
        <w:rPr>
          <w:b w:val="false"/>
          <w:spacing w:val="-8"/>
          <w:sz w:val="28"/>
          <w:szCs w:val="28"/>
        </w:rPr>
        <w:t xml:space="preserve"> общеслесарных работ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требования к качеству обработки деталей;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- 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й работы обучающегося 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подготовка сообще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подготовка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подготовка и защит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проработка конспектов и оформление отчетов по практическим работам; подготовка к их защи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межуточная  аттестация                                                 </w:t>
            </w:r>
            <w:r>
              <w:rPr>
                <w:b w:val="false"/>
                <w:iCs/>
                <w:sz w:val="28"/>
                <w:szCs w:val="28"/>
              </w:rPr>
              <w:t>в форме диф. заче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/>
          <w:i/>
          <w:caps/>
          <w:color w:val="FF0000"/>
          <w:sz w:val="28"/>
          <w:szCs w:val="28"/>
        </w:rPr>
      </w:pPr>
      <w:r>
        <w:rPr>
          <w:b w:val="false"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  <w:caps/>
        </w:rPr>
        <w:t xml:space="preserve">2.2. </w:t>
      </w:r>
      <w:r>
        <w:rPr>
          <w:b w:val="false"/>
        </w:rPr>
        <w:t xml:space="preserve"> Тематический план и содержание учебной дисциплины:  Основы материаловедения и технология общеслесарных работ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"/>
        <w:gridCol w:w="156"/>
        <w:gridCol w:w="897"/>
        <w:gridCol w:w="563"/>
        <w:gridCol w:w="5982"/>
        <w:gridCol w:w="659"/>
        <w:gridCol w:w="1694"/>
        <w:gridCol w:w="1239"/>
        <w:gridCol w:w="61"/>
        <w:gridCol w:w="1336"/>
        <w:gridCol w:w="52"/>
      </w:tblGrid>
      <w:tr>
        <w:trPr>
          <w:trHeight w:val="6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разделов и тем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 форма уро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осво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                                            </w:t>
            </w:r>
            <w:r>
              <w:rPr>
                <w:bCs w:val="false"/>
                <w:i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сновные сведения о металлах, сплавах и неметаллических материала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Cs w:val="false"/>
              </w:rPr>
              <w:t>Чёрные металлы и сплав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новные сведения о черных металлах и спла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 w:val="false"/>
                <w:bCs w:val="false"/>
              </w:rPr>
              <w:t>Классификация металлов и сплавов, основные свойства металлов и сплавов.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воения новых 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Классификация чугунов, производство чугу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. о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pacing w:val="-8"/>
              </w:rPr>
            </w:pPr>
            <w:r>
              <w:rPr>
                <w:rFonts w:eastAsia="Calibri"/>
                <w:b w:val="false"/>
                <w:spacing w:val="-8"/>
              </w:rPr>
              <w:t>Основы термической обработки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8"/>
              </w:rPr>
              <w:t>Технология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.о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-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ределение свойств и структуры чугуна по марке.</w:t>
            </w:r>
            <w:r>
              <w:rPr>
                <w:bCs w:val="false"/>
                <w:sz w:val="28"/>
                <w:szCs w:val="28"/>
              </w:rPr>
              <w:t xml:space="preserve"> </w:t>
              <w:tab/>
              <w:t xml:space="preserve">                   </w:t>
            </w:r>
            <w:r>
              <w:rPr>
                <w:b w:val="false"/>
                <w:bCs w:val="false"/>
              </w:rPr>
              <w:t xml:space="preserve">Определение свойств и структуры стали по марке. </w:t>
              <w:tab/>
              <w:tab/>
            </w:r>
            <w:r>
              <w:rPr>
                <w:bCs w:val="false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6-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шифровка марок чугуна </w:t>
              <w:tab/>
              <w:tab/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шифровка марок стал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8-9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ытание металлов на тверд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09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обучающихс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готовка сообщений  по темам: </w:t>
            </w:r>
            <w:r>
              <w:rPr>
                <w:rFonts w:eastAsia="Calibri"/>
                <w:b w:val="false"/>
                <w:bCs w:val="false"/>
              </w:rPr>
              <w:t>Классификация сталей. Способы защиты от коррозии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дготовка и защита презентации по теме: Производство сталей.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иды термической обработки стал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Цветные металлы и сплавы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Содерж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4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новные сведения о цветных металлах и сплавах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оизводство цветных металлов, эксплуатационные качества цветных металлов. Металлокерамические сплавы. Баббиты, припо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усво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 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Защита поверхностей деталей машин от коррози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онятие о коррозии. Причины ее возникновения Способы борьбы с коррозией металлов и сплав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ованны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0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2-1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ределение свойств сплава, расшифровка марок алюминиевых сплав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08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4-1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пределение свойств спл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шифровка марок медных сплав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/>
              <w:t>Неметаллические материалы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Cs w:val="false"/>
              </w:rPr>
              <w:t>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зор неметаллических матери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ц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пе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ревесные материалы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еоур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54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   </w:t>
            </w:r>
            <w:r>
              <w:rPr>
                <w:b w:val="false"/>
                <w:bCs w:val="false"/>
                <w:i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оляционные, прокладочные 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лотнительные материал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7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8-19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Чтение марок материалов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-2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  марок   материалов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пись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/>
              <w:t>ГСМ и эксплуатационные жидкости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Топливо – смазочные материалы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изводство автомобильных  и дизельных топли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усво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 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рки  и свойсива бензинов и диз.топли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усво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 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64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Смазки,  классификация и св-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Эксплуатационные жидкост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хлаждающие жидкост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 xml:space="preserve">Тормозные жидкости. Электролит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28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  </w:t>
            </w:r>
            <w:r>
              <w:rPr>
                <w:b w:val="false"/>
                <w:bCs w:val="false"/>
                <w:i/>
              </w:rPr>
              <w:t>27-2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внение эксплуатационных свойств жидкостей и чтение марок ГСМ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с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9-3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внение свойств эксплуатационных жидкостей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исслед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смен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3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дготовка рефератов по темам: </w:t>
            </w:r>
            <w:r>
              <w:rPr>
                <w:b w:val="false"/>
              </w:rPr>
              <w:t>Моторные и трансмиссионные мас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по теме «Металлы и сплавы. Неметаллические материал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й ур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ов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 2.</w:t>
            </w:r>
          </w:p>
          <w:p>
            <w:pPr>
              <w:pStyle w:val="Normal"/>
              <w:jc w:val="center"/>
              <w:rPr>
                <w:bCs w:val="false"/>
                <w:i/>
                <w:i/>
              </w:rPr>
            </w:pPr>
            <w:r>
              <w:rPr/>
              <w:t>Основы слесарного дел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FF0000"/>
              </w:rPr>
            </w:pPr>
            <w:r>
              <w:rPr>
                <w:bCs w:val="false"/>
                <w:i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Организация слесарных работ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8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чего мес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вила техники безопасности при слесарных работ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назначение слесарного верста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араллельных тисков, рабочего, измерительного и разметочного инструмента, защитного экран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ированный, видео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82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 w:val="false"/>
                <w:spacing w:val="-8"/>
              </w:rPr>
              <w:t>Правила</w:t>
            </w:r>
            <w:r>
              <w:rPr>
                <w:b w:val="false"/>
              </w:rPr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Общеслесарные работ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ельные операции слесарной обработ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скостная разметка, правка и гибка металла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ание металла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усво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 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6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мерная слесарная обработ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иливание металла. Шабрение, сверлени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  <w:r>
              <w:rPr>
                <w:bCs w:val="false"/>
              </w:rPr>
              <w:t>--//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нкование, зенкерование и развертывание отверстий. Обработка резьбовых поверхносте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ка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</w:t>
            </w: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10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неразъемных соединен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епк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айка и лужение. Склеивание.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ка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42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слесарных операц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ледовательность выполнения слесарных операций в соответствии с характеристиками применяемых материалов и требуемой формой издел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иемы выполнения</w:t>
            </w:r>
            <w:r>
              <w:rPr>
                <w:b w:val="false"/>
                <w:spacing w:val="-8"/>
              </w:rPr>
              <w:t xml:space="preserve"> общеслесарных работ (по видам)</w:t>
            </w:r>
            <w:r>
              <w:rPr>
                <w:b w:val="false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ка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08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вила выбора и применения инструмен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бор инструмента в зависимости от величины детали, назначения, заданной точности и шероховатости обработки. Правила применения инструментов, уход за ними и правила хране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--//-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//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к качеству обработки детал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износа деталей и узлов. Способы восстановления и повышения долговечности деталей. Требования к качеству обработки детале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ка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45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ение разметки плоск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ение рубки метал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64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авки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гибки метал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пераций по резке метал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опиливания метал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2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операций по сверлению, зенкованию, зенкерованию и развертыванию отверс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6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резание внешней и внутренней резь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клеп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айки и лу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склеи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уальны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254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48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ая работа обучающихс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сообщений  на темы: Зенкование. Зенкерование. Развертывание отверст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защита презентаций на темы: Резание металла. Опиливание металла. Сверл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рефератов на темы: Разметка. Выполнение неразъемных соеди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21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Контрольная работа по теме </w:t>
            </w:r>
            <w:r>
              <w:rPr>
                <w:bCs w:val="false"/>
              </w:rPr>
              <w:t>«</w:t>
            </w:r>
            <w:r>
              <w:rPr>
                <w:b w:val="false"/>
                <w:bCs w:val="false"/>
              </w:rPr>
              <w:t>Виды слесарных работ</w:t>
            </w:r>
            <w:r>
              <w:rPr>
                <w:bCs w:val="false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й ур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ов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7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8"/>
        <w:spacing w:before="0" w:after="120"/>
        <w:rPr/>
      </w:pPr>
      <w:r>
        <w:rPr>
          <w:rFonts w:cs="Times New Roman" w:ascii="Times New Roman" w:hAnsi="Times New Roman"/>
          <w:b/>
          <w:iCs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ланирование учебного времен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« Основы материаловедения и технология общеслесарных работ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8"/>
        <w:gridCol w:w="1234"/>
        <w:gridCol w:w="850"/>
        <w:gridCol w:w="1134"/>
        <w:gridCol w:w="1276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материаловедения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Технические средства обучения: компьютер, мультимедиапроектор, обучающие программ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8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аскин  А.М. Материаловедение (металлообработка) </w:t>
      </w:r>
      <w:r>
        <w:rPr>
          <w:b w:val="false"/>
          <w:sz w:val="28"/>
          <w:szCs w:val="28"/>
        </w:rPr>
        <w:t xml:space="preserve">[Текст]: </w:t>
      </w:r>
      <w:r>
        <w:rPr>
          <w:b w:val="false"/>
          <w:bCs w:val="false"/>
          <w:sz w:val="28"/>
          <w:szCs w:val="28"/>
        </w:rPr>
        <w:t>учебное пособие для нач. проф. образования.- М.: Издательский центр Академия, 2017.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Покровский Б.С. Общий курс слесарного дела</w:t>
      </w:r>
      <w:r>
        <w:rPr>
          <w:b w:val="false"/>
          <w:sz w:val="28"/>
          <w:szCs w:val="28"/>
        </w:rPr>
        <w:t>[Текст]</w:t>
      </w:r>
      <w:r>
        <w:rPr>
          <w:b w:val="false"/>
          <w:bCs w:val="false"/>
          <w:sz w:val="28"/>
          <w:szCs w:val="28"/>
        </w:rPr>
        <w:t>: Учеб. пособие. – М.: ОИЦ «Академия», 2017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Покровский Б.С. Основы слесарного дела. </w:t>
      </w:r>
      <w:r>
        <w:rPr>
          <w:b w:val="false"/>
          <w:sz w:val="28"/>
          <w:szCs w:val="28"/>
        </w:rPr>
        <w:t xml:space="preserve">[Текст]: </w:t>
      </w:r>
      <w:r>
        <w:rPr>
          <w:b w:val="false"/>
          <w:bCs w:val="false"/>
          <w:sz w:val="28"/>
          <w:szCs w:val="28"/>
        </w:rPr>
        <w:t>Рабочая тетрадь. – М.: ОИЦ «Академия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Покровский Б.С. Скакун, В.Слесарное дело </w:t>
      </w:r>
      <w:r>
        <w:rPr>
          <w:b w:val="false"/>
          <w:sz w:val="28"/>
          <w:szCs w:val="28"/>
        </w:rPr>
        <w:t>[Текст]</w:t>
      </w:r>
      <w:r>
        <w:rPr>
          <w:b w:val="false"/>
          <w:bCs w:val="false"/>
          <w:sz w:val="28"/>
          <w:szCs w:val="28"/>
        </w:rPr>
        <w:t>: Учебник для нач. проф. образования. – М.: ОИЦ «Академия», 2016. – 31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Покровский Б.С., Скакун В.А. Слесарное дело </w:t>
      </w:r>
      <w:r>
        <w:rPr>
          <w:b w:val="false"/>
          <w:sz w:val="28"/>
          <w:szCs w:val="28"/>
        </w:rPr>
        <w:t>[Текст]</w:t>
      </w:r>
      <w:r>
        <w:rPr>
          <w:b w:val="false"/>
          <w:bCs w:val="false"/>
          <w:sz w:val="28"/>
          <w:szCs w:val="28"/>
        </w:rPr>
        <w:t xml:space="preserve">: Альбом плакатов. – М.: ОИЦ «Академия»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лектронный ресурс «Слесарные работы». Форма доступа: </w:t>
      </w:r>
      <w:hyperlink r:id="rId9">
        <w:r>
          <w:rPr>
            <w:rStyle w:val="InternetLink"/>
            <w:b/>
            <w:bCs/>
            <w:sz w:val="28"/>
            <w:szCs w:val="28"/>
          </w:rPr>
          <w:t>http://metalhandling.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выполнять производственные работы с учетом характеристик металлов и сплав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ценка результатов выполнения  практических работ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 xml:space="preserve">выполнять общеслесарные работы: </w:t>
            </w:r>
            <w:r>
              <w:rPr>
                <w:b w:val="false"/>
                <w:sz w:val="28"/>
                <w:szCs w:val="28"/>
              </w:rPr>
              <w:t xml:space="preserve"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ирать материалы и выполнять смазку деталей 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обенности </w:t>
            </w:r>
            <w:r>
              <w:rPr>
                <w:b w:val="false"/>
                <w:spacing w:val="-8"/>
                <w:sz w:val="28"/>
                <w:szCs w:val="28"/>
              </w:rPr>
              <w:t>строения металлов и сплав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виды обработки металлов и сплав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слесар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правила</w:t>
            </w:r>
            <w:r>
              <w:rPr>
                <w:b w:val="false"/>
                <w:sz w:val="28"/>
                <w:szCs w:val="28"/>
              </w:rPr>
              <w:t xml:space="preserve"> выбора и применения инстр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довательность слесарных опер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ы выполнения</w:t>
            </w:r>
            <w:r>
              <w:rPr>
                <w:b w:val="false"/>
                <w:spacing w:val="-8"/>
                <w:sz w:val="28"/>
                <w:szCs w:val="28"/>
              </w:rPr>
              <w:t xml:space="preserve"> общеслесар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качеству обработки дета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износа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йства смазоч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bCs w:val="false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etalhandling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50:00Z</dcterms:created>
  <dc:creator>BLINOV</dc:creator>
  <dc:description/>
  <cp:keywords/>
  <dc:language>en-US</dc:language>
  <cp:lastModifiedBy>ПДД</cp:lastModifiedBy>
  <cp:lastPrinted>2020-01-24T17:51:00Z</cp:lastPrinted>
  <dcterms:modified xsi:type="dcterms:W3CDTF">2020-10-29T03:45:00Z</dcterms:modified>
  <cp:revision>58</cp:revision>
  <dc:subject/>
  <dc:title>ПРОЕКТ</dc:title>
</cp:coreProperties>
</file>