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 «БОХАНСКИЙ АГРАРНЫЙ ТЕХНИКУ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Фонд оценочных 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о профессиональному модулю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М.03   Транспортировка грузов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я  35.01.13: Трактори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шинист с/х производ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БОХАН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Фонд оценочных средств (далее- ФОС) разработан на основе Федерального государственного образовательного стандарта среднего профессионального образования по профессиям 35.01.13 Тракторист –машинист с/х производства,  35.02.07 Механизация сельского хозяйства рабочей программы ПМ.03 «Транспортировка грузов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567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я- разработ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-567" w:hanging="567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 «Боханский аграрный техникум»</w:t>
      </w:r>
    </w:p>
    <w:p>
      <w:pPr>
        <w:pStyle w:val="Normal"/>
        <w:spacing w:lineRule="auto" w:line="276" w:before="0" w:after="200"/>
        <w:ind w:left="-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276" w:before="0" w:after="200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ров Алексей Юрьевич-преподаватель спец. дисциплин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 xml:space="preserve">           </w:t>
      </w: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sz w:val="28"/>
          <w:szCs w:val="28"/>
        </w:rPr>
        <w:t>транспортировка грузов</w:t>
      </w:r>
      <w:r>
        <w:rPr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контроля и оценивания элементов профессионального модуля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30"/>
        <w:gridCol w:w="233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ДК 03.01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етическая подготовка водителей автомобилей  категории «С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олугодь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тестирован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модуля, подлежащие проверке на экзамене (квалификацион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251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 Управлять автомобилями категории «С»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сновных элементов движения (змейка, параллельная парковка, проезд ж/д переезда, проезд перекрестков, горка, въезд в бокс);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- управление автомобилем категории «С» с соблюдением правил дорожного движения.</w:t>
            </w:r>
          </w:p>
        </w:tc>
      </w:tr>
      <w:tr>
        <w:trPr>
          <w:trHeight w:val="6052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сть оценки полезности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е выполнение профессиональных задач с применением найденной информации для профессионального роста и личностного развития;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поиска информации при решении не типовых профессиональных задач.</w:t>
            </w:r>
          </w:p>
        </w:tc>
      </w:tr>
      <w:tr>
        <w:trPr>
          <w:trHeight w:val="132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- устойчивость и разнообразие приемов</w:t>
            </w:r>
            <w:r>
              <w:rPr>
                <w:rStyle w:val="Style16"/>
              </w:rPr>
              <w:t xml:space="preserve"> </w:t>
            </w:r>
            <w:r>
              <w:rPr>
                <w:bCs/>
                <w:sz w:val="28"/>
                <w:szCs w:val="28"/>
              </w:rPr>
              <w:t>эффективного использования современных ИКТ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стойчивость и демонстрация на практике 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х технологий  при оформлении рефератов,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сть и эффективность решения нетиповых профессиональных задач с привлечением самостоятельно найденной информации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36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2 </w:t>
            </w:r>
            <w:r>
              <w:rPr>
                <w:bCs/>
                <w:sz w:val="28"/>
                <w:szCs w:val="28"/>
              </w:rPr>
              <w:t>Выполнять работы по транспортировке грузов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транспортировке грузов с соблюдением правил перевозки грузов, с соблюдением норм погрузки, с соблюдением техники безопасности.</w:t>
            </w:r>
          </w:p>
        </w:tc>
      </w:tr>
      <w:tr>
        <w:trPr>
          <w:trHeight w:val="326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профессиональных задач при  выполнении лабораторных и практических работ и  работ во время учебной практи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при выполнении лабораторных и практических работ и работ во время учеб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 качества выполнения профессиональных задач в соответствии с инструкциями  руководителя и нормативными документами.</w:t>
            </w:r>
          </w:p>
          <w:p>
            <w:pPr>
              <w:pStyle w:val="Footnot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 рабочей ситуации в соответствии с поставленными целями и задачами через выбор соответствующих материалов, инструментов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 в соответствии с технологическими процессами малярных рабо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</w:tr>
      <w:tr>
        <w:trPr>
          <w:trHeight w:val="5349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остояния охраны труда и экологической безопасности на территории, где осуществляется профессиональн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с соблюдением требований охраны труда и экологической безопасности.</w:t>
            </w:r>
          </w:p>
          <w:p>
            <w:pPr>
              <w:pStyle w:val="Footnot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и качества выполнения профессиональных задач с соблюдением требований охраны труда и экологической безопасности,  в соответствии с инструкциями  руководителя и нормативными документами.</w:t>
            </w:r>
          </w:p>
        </w:tc>
      </w:tr>
      <w:tr>
        <w:trPr>
          <w:trHeight w:val="2228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3. </w:t>
            </w:r>
            <w:r>
              <w:rPr>
                <w:bCs/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ледовательность выполнения контрольного осмотра транспортных средств перед выездом и при выполнении поездки с соблюдением техники безопасности;</w:t>
            </w:r>
          </w:p>
          <w:p>
            <w:pPr>
              <w:pStyle w:val="2"/>
              <w:ind w:left="0" w:firstLine="25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правка транспортного средства горюче- смазочными материалами и специальными жидкостями с соблюдением экологических требований.</w:t>
            </w:r>
          </w:p>
        </w:tc>
      </w:tr>
      <w:tr>
        <w:trPr>
          <w:trHeight w:val="1303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профессиональных задач при  выполнении лабораторных и практических работ и  работ во время учебной практи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при выполнении лабораторных и практических работ и работ во время учеб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 качества выполнения профессиональных задач в соответствии с инструкциями  руководителя и нормативными документами.</w:t>
            </w:r>
          </w:p>
          <w:p>
            <w:pPr>
              <w:pStyle w:val="2"/>
              <w:ind w:left="0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и самостоятельное выполнение работ по  устранению несложных неисправностей автомобиля с соблюдением техники безопасности.</w:t>
            </w:r>
          </w:p>
        </w:tc>
      </w:tr>
      <w:tr>
        <w:trPr>
          <w:trHeight w:val="1183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гументированность и полнота </w:t>
            </w:r>
            <w:r>
              <w:rPr>
                <w:bCs/>
                <w:sz w:val="28"/>
                <w:szCs w:val="28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удоустройство по полученной профе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е участие в конкурсах профессионального мастерства</w:t>
            </w:r>
          </w:p>
        </w:tc>
      </w:tr>
      <w:tr>
        <w:trPr>
          <w:trHeight w:val="36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</w:t>
            </w:r>
            <w:r>
              <w:rPr>
                <w:bCs/>
                <w:sz w:val="28"/>
                <w:szCs w:val="28"/>
              </w:rPr>
              <w:t xml:space="preserve"> Работать с документацией установленной форм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учение, оформление и сдача путевой и товарно-транспортной документации.</w:t>
            </w:r>
          </w:p>
          <w:p>
            <w:pPr>
              <w:pStyle w:val="Footnote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профессиональных задач при  выполнении лабораторных и практических работ и  работ во время учебной практи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при выполнении лабораторных и практических работ и работ во время учеб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 качества выполнения профессиональных задач в соответствии с инструкциями  руководителя и нормативными документами.</w:t>
            </w:r>
          </w:p>
        </w:tc>
      </w:tr>
      <w:tr>
        <w:trPr>
          <w:trHeight w:val="132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сть оценки полезности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е выполнение профессиональных задач с применением найденной информации для профессионального роста и личностного развития;</w:t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поиска информации при решении не типовых профессиональных задач.</w:t>
            </w:r>
          </w:p>
        </w:tc>
      </w:tr>
      <w:tr>
        <w:trPr>
          <w:trHeight w:val="36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К6. </w:t>
            </w:r>
            <w:r>
              <w:rPr>
                <w:bCs/>
                <w:sz w:val="28"/>
                <w:szCs w:val="28"/>
              </w:rPr>
              <w:t>Проводить первоочередные мероприятия на месте дорожно-транспортного происшеств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  <w:p>
            <w:pPr>
              <w:pStyle w:val="Footer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гументированность и полнота </w:t>
            </w:r>
            <w:r>
              <w:rPr>
                <w:bCs/>
                <w:sz w:val="28"/>
                <w:szCs w:val="28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удоустройство по полученной профе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Footer"/>
              <w:ind w:firstLine="4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е участие в конкурсах профессионального мастер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портфоли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 портфолио - смеш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, для проверки которых используется портфолио.</w:t>
      </w:r>
    </w:p>
    <w:p>
      <w:pPr>
        <w:pStyle w:val="Normal"/>
        <w:spacing w:lineRule="auto" w:line="360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left="1620" w:hanging="912"/>
        <w:jc w:val="both"/>
        <w:rPr>
          <w:sz w:val="28"/>
          <w:szCs w:val="28"/>
        </w:rPr>
      </w:pPr>
      <w:r>
        <w:rPr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иповые задания для оценки освоения МДК 0.3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ния для оценки освоения теоретического курса имеют профессионально значим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во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сплуатации и технического обслуживания грузового автомоби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ы на формирование профессиональных и общих компетен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вариантов заданий являются Экзаменационные билеты для приема теоретического экзамена категории «С» «Д»   –  М. «Рецепт-Холдинг» 2012. (Официальное издание). Громовский Г.Б., Бачманов С.Г.,Репин Я.С. Утверждены Департаментом обеспечения безопасности дорожного движения МВД Ро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ния в тестовой форме из официального издания экзаменационных билетов проиндексированы и сгруппированы по темам МДК. Каждое задание включает в себя 20 вопросов. Задание считается выполненным при правильном ответе на не менее чем 18 вопросов в каждом зад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ребования к дифференцированному зачету по учебной 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характеристика профессиональной деятельности обучающегося во время учебной прак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, № группы, профе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рактики – Учебная площадка –автодром ГБПОУ «Боханский аграрный техникум», пост технического контроля и технического обслуживания автомоби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рактики 12.03.2018-23.04.2018 (60 часов- из расчета на каждого обучающегося)</w:t>
      </w:r>
    </w:p>
    <w:p>
      <w:pPr>
        <w:pStyle w:val="Normal"/>
        <w:spacing w:lineRule="auto" w:line="360"/>
        <w:jc w:val="both"/>
        <w:rPr/>
      </w:pPr>
      <w:r>
        <w:rPr/>
        <w:t>4. Виды и объем работ, выполненные обучающимся во время прак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адем. ча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ия работ по пятибалльной шк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е автомобилями по элементам автодрома с соблюдением правил дорожного движения и требований выполнения определенных упражн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анспортировка грузов с соблюдением правил перевозки грузов и требований техники безопасност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ждение автомобиля </w:t>
            </w:r>
            <w:r>
              <w:rPr/>
              <w:t xml:space="preserve">1. </w:t>
            </w:r>
            <w:r>
              <w:rPr>
                <w:sz w:val="28"/>
                <w:szCs w:val="28"/>
              </w:rPr>
              <w:t>Посадка. Ознакомление с органами управления, контрольно-измерительными приб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оение техники управления транспортным средств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ижение с переключением передач в восходящем и нисходящем порядке и с изменением направл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новка в заданном месте разворо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неврирование в ограниченных проезд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ожное маневриров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ждение по маршрутам с малой интенсивностью движ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ждение по маршрутам  с большой интенсивностью движ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ождения в различных дорож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ба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сь мастера производств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я, руководителя практики, 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-оценочных материалов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ого модуля Транспортировка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НПО </w:t>
      </w:r>
      <w:r>
        <w:rPr>
          <w:b/>
          <w:sz w:val="28"/>
          <w:szCs w:val="28"/>
        </w:rPr>
        <w:t>Тракторист-машинист с/х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професс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0800.0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 Управлять автомобилями категории «С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 Выполнять работы по транспортировке грузов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3. Осуществлять техническое обслуживание транспортных средств в пути следован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К 4. Устранять мелкие неисправности, возникающие во время эксплуатации транспортных средств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5. Работать с документацией установленной формы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6.Проводить первоочередные мероприятия на месте дорожно-транспортного происшествия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7. Организовать собственную деятельность с соблюдением требований охраны труда и экологической безопасност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Я ДЛЯ ЭКЗАМЕНУ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Я  ЭКЗАМЕНА (КВАЛИФИКАЦИОНН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К 1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ьтесь с маршрутом движения по контрольному участку автодр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упражнения в выше указанном порядке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-6 м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на площадке автодрома  следующие элементы управления транспортным средством( трогание с места, переключение передач в восходящем и нисходящем порядке, движение по «змейке», остановка в створе стоп-линии.(4-6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К 1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е у экзаменатора Экзаменационный билет по правилам дорожного движения утвержденные ОГИБДД МВД РФ. в 2011-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бланк экзаменационного листа внеся необходимые данные кандидата в 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решение экзаменационного билета используя экзаменационный лист для контроля теоретических знаний по П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олнения задания – до 2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воспользоваться оборудованием для подъемно транспортных работ( лебедка, тельфер и др.), для крепления груза (стропа или веревка длиной 12-15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10 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подготовку и погрузку груза в кузов автомобиля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норм и  требований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е маршрутный лист движения по контрольному участку учебн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4-6м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движение на автомобиле по маршруту указанному в и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я обозначенные остановки у погрузочно-разгрузоч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осуществлять контроль, следить за состоянием и креплением гру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можете воспользоваться оборудованием для подъемно транспортных работ( лебедка, тельфер и др.), для крепления груза (спропа или веревка длиной 12-15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10 ми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выгрузку груза из автомобиля на площадку с соблюдением норм и требований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3.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воспользоваться набором инструментов и оборудования для технического обслуживания автомобиля, а также горюче-смазочными материалами находящимися в специаль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10 ми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ежедневное обслуживание автомобиля перед выездом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регламента, с соблюдением требовани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контроль уровня эксплуатационных жидкостей и при необходимости  доведите их до необходимого уровня в соответствии с руководством по эксплуатации т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ожете воспользоваться набором инструментов и оборудования для технического обслуживания автомобиля,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5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осмотрите автомобиль и определите  неисправность в двигателе не позволяющую ему работать в режиме средних оборотов к/вала без перебо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кажите и объясните причины этой неисправности назовите последствия в случае не устранения ее на автомобил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4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воспользоваться набором инструментов и оборудования для технического обслуживания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1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необходимый инструмент и оборудование для устранения неисправ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е неисправность в двигателе соблюдая требования техники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ьте  правильность выполненных действий запустив двигатель автомоби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е результат деятельности экзаменатор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5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: ручкой и бланком путевого листа, иных бланков товаротранспортной документации,  калькуля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олучите у экзаменатора путевой лист с зада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полните бланк путевого листа в соответствии с предложенным заданием, произведя необходимые расчеты и занеся их в документ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дайте путевой лист экзаменатору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ПК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освоения ПК6.по контролю знаний первой помощи пострадавшим при ДТП осуществляется при проверке знаний правил дорожного движения и основ безопасного управления т.с. комплексно, решением экзаменационного биле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а. УСЛОВИЯ ПРОВЕДЕНИЯ ЭКЗАМЕНА (КВАЛИФИКАЦИ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учебного процесса изучение профессионального модуля </w:t>
      </w:r>
      <w:r>
        <w:rPr>
          <w:b/>
          <w:sz w:val="28"/>
          <w:szCs w:val="28"/>
        </w:rPr>
        <w:t xml:space="preserve">Транспортировка грузов </w:t>
      </w:r>
      <w:r>
        <w:rPr>
          <w:sz w:val="28"/>
          <w:szCs w:val="28"/>
        </w:rPr>
        <w:t>и сдача экзамена (квалификационно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летний период по окончании 3-его курса в корпусе здания ГБПОУ «Боханский аграрный техникум» (теоретическая часть экзамена), а практическая часть на автодроме  ГБПОУ «Боханский аграрный техникум», и по учебному маршр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а требуется комплекс компьютерного тестирования установленного в  кабинете  №12 «Информатика» или  комплект экзаменационных билетов по правилам дорожного движения, утвержденных ГУ ГИБДД РФ., в редакции не позднее времени введенных на начало выпуск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Экзаменационные листы для теоретического этапа проверки знаний правил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  учебный грузовой автомобиль, с бортовой платформой категории «С». Наборы инструментов и приспособлений для проверки и технического обслуживания автомобиля, погрузочно-разгрузочных приспособлений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и первой помощи, огнетушителя и знака аварийной остан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еобходимость проверки всех профессиональных компетенций у всех обучающихся  делают необходимым проведение квалификационного экзамена в два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роверка теоретических знаний по профессиональным компетенциям проводится в кабинете «Теоретическая подготовка водителей автомобил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навыки управления грузовым автомобилем и транспортировка грузов проверяется на площадке автодрома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автод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автомобиль, грузовой КАМАЗ 551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экзаменационных билетов по правилам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экзаменационных 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контрольно-измерительных приспособ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инструмента (гаечных ключей, отверток, пассатиже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грузки –выгрузки крупногабаритного груза(лебе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че-смазочные материалы в канист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его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: Электронный ресурс «Авторский сайт по вождению автомобиля. Вождение, управление ...». Форма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avtovodil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Анализ причин и следствий дорожно-транспортных происшествий (ДТП)» Форма доступа: www.statsoft.ru/home/portal/.../dtp.ht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Безопасное управление автомобилем». Форма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avtosecret.com/uprav5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Дорожно-транспортное происшествие — Википедия». Форма доступа: ru.wikipedia.or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\ «Первая медицинская помощь при ДТП». Форма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old.autodealer.ru/apedia/firstaid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Перевозка грузов: понятие, виды перевозок, договор перевозки ...». Форма доступа: </w:t>
      </w:r>
      <w:r>
        <w:rPr>
          <w:color w:val="000000"/>
          <w:sz w:val="28"/>
          <w:szCs w:val="28"/>
        </w:rPr>
        <w:t>http://conveyance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Самоучитель езды на автомобиле»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avtoteach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Техническое обслуживание автомобилей»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motorist.ru/tech/autoservice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ромоковский Г.Б., Бачманов, С.Г., Репин, Я.С. [Текст] Экзаменационные билеты для приема теоретических экзаменов на право управления транспортными средствами категорий «С» и «Д». – М.: «Рецепт- Холдинг», 2011-1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Жульнев Н.Я. [Текст] Учебник водителя. Правила дорожного движения. - М.: ООО «За рулем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йборода О.В. [Текст] Основы управления автомобилем и безопасность движения: учебник водителя автотранспортных средств категорий «С», «Д», «Е».- М.: Издательский центр «Академия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иколенко В.Н., Блувштейн Г.А., Карнаухов, Г.М. [Текст] Первая доврачебная медицинская помощь: учебник водителя автотранспортных средств категорий «А», «В», «С», «Д», «Е».- М.: Издательский центр «Академия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агин А.В. [Текст] Учебник водителя.  Правовые основы деятельности водителя.- М.: Издательский центр «Академия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одичев В.А. [Текст] Устройство и техническое обслуживание грузовых автомобилей.- М.: Издательский центр «Академия», 2007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ое пособие «Схемы устройства и работы систем и механизмов автомобиля»</w:t>
      </w:r>
    </w:p>
    <w:p>
      <w:pPr>
        <w:pStyle w:val="Normal"/>
        <w:jc w:val="both"/>
        <w:rPr>
          <w:rFonts w:ascii="ArialMT" w:hAnsi="ArialMT" w:cs="ArialMT"/>
          <w:color w:val="555555"/>
          <w:sz w:val="21"/>
          <w:szCs w:val="21"/>
        </w:rPr>
      </w:pPr>
      <w:r>
        <w:rPr>
          <w:rFonts w:cs="ArialMT" w:ascii="ArialMT" w:hAnsi="ArialMT"/>
          <w:color w:val="555555"/>
          <w:sz w:val="21"/>
          <w:szCs w:val="21"/>
        </w:rPr>
        <w:t>Учебник Боровских Ю.И., «Техническое обслуживание и ремонт автомобилей», М., Высшая школа.2003г.</w:t>
      </w:r>
    </w:p>
    <w:p>
      <w:pPr>
        <w:pStyle w:val="Normal"/>
        <w:autoSpaceDE w:val="false"/>
        <w:rPr>
          <w:rFonts w:ascii="ArialMT" w:hAnsi="ArialMT" w:cs="ArialMT"/>
          <w:color w:val="555555"/>
          <w:sz w:val="21"/>
          <w:szCs w:val="21"/>
        </w:rPr>
      </w:pPr>
      <w:r>
        <w:rPr>
          <w:rFonts w:cs="ArialMT" w:ascii="ArialMT" w:hAnsi="ArialMT"/>
          <w:color w:val="555555"/>
          <w:sz w:val="21"/>
          <w:szCs w:val="21"/>
        </w:rPr>
        <w:t>Учебник Чумаченко Ю.Т. «Эксплуатация автомобилей и охрана труда на автотранспорте» «Феникс» 2007г.</w:t>
      </w:r>
    </w:p>
    <w:p>
      <w:pPr>
        <w:pStyle w:val="Normal"/>
        <w:jc w:val="both"/>
        <w:rPr>
          <w:rFonts w:ascii="ArialMT" w:hAnsi="ArialMT" w:cs="ArialMT"/>
          <w:i/>
          <w:i/>
          <w:color w:val="555555"/>
          <w:sz w:val="28"/>
          <w:szCs w:val="28"/>
        </w:rPr>
      </w:pPr>
      <w:r>
        <w:rPr>
          <w:rFonts w:cs="ArialMT" w:ascii="ArialMT" w:hAnsi="ArialMT"/>
          <w:i/>
          <w:color w:val="555555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ходе выполнения заданий разрешается обращаться только к экзаменатору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замена (квалификационного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2326"/>
        <w:gridCol w:w="1788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1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 кабинет №12 «Информатика» или №10 «Теоретическая подготовка водителей автомобил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учеб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кабинет №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1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кабинет №10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учеб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кабинет №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Транспортировка гру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23"/>
        <w:gridCol w:w="87"/>
        <w:gridCol w:w="30"/>
        <w:gridCol w:w="4843"/>
        <w:gridCol w:w="102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да/не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  Управлять автомобилями категории «С»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404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сновных элементов движения (змейка, параллельная парковка, горка, въезд в бокс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1.1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ние с места                 вы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705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ижение с переключением передач в восходящем и низходящем порядке,                       выполнено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5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мейка»,                             вы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3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«горка»,         выполнено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2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жнение «въезд в бокс»,             выполнено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15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в створе стоп-линии    выполнен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23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дорожного движения и безопасность управления транспортным средством соблю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528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дание ПК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ого билета по правилам дорожного движения(кол-во верных ответов 18 и боле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555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учебному маршру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дан ПК1.3</w:t>
            </w:r>
          </w:p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дорогам с малой и средней интенсивностью потока автомоби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92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2. Выполнять работы по транспортировке грузов</w:t>
            </w:r>
          </w:p>
          <w:p>
            <w:pPr>
              <w:pStyle w:val="Normal"/>
              <w:ind w:firstLine="4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транспортировке грузов с соблюдением правил перевозки грузов, с соблюдением норм погрузки, с соблюдением техники безопас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 2.1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платформа для погрузки и транспортировки груза подготовлена прави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7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и оборудование для погрузочно-разгрузочных работ подобраны вер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87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установлен и закреплен на платформе с соблюдением требований техники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груза по установленному маршруту с  определенными местами остановок для дозаправки и осмотра т.с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 2.2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ой режим движения и маршрут движения не нарушены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и для контроля за состоянием и размещением груза на грузовой платформе произведен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 и техники безопасности не наруш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времени не превыш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груза  из грузовой платформы автомоби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Задание ПК2.3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 к месту выгрузки подан прави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рузка груза из грузовой платформы 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в соответствии с требованиями техники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не наруш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5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следовательность выполнения контрольного осмотра транспортных средств перед выездом и при выполнении поездки с соблюдением техники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правка транспортного средства горюче- 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Задание. ПК3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осмотр перед выездом проведен в полном объем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0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техники безопасности  при контрольном осмотре выполн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горюче-смазочными материалами и спецжидкостями заправлено  в соответствии с экологическими требованиями правиль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</w:t>
            </w:r>
            <w:r>
              <w:rPr>
                <w:bCs/>
                <w:sz w:val="28"/>
                <w:szCs w:val="28"/>
              </w:rPr>
              <w:t xml:space="preserve"> Устранять мелкие неисправности, возникающие во время эксплуатации транспортны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и самостоятельное выполнение работ по  устранению несложных неисправностей автомобиля с соблюдением техники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ПК4.1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ая неисправность смоделированная на транспортном средстве выявлена своевременно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ая неисправность смоделированная на транспортном средстве  выявлена самостоя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ние. ПК4.2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лкая неисправность устранена самостоятельно с соблюдением мер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00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</w:t>
            </w:r>
            <w:r>
              <w:rPr>
                <w:bCs/>
                <w:sz w:val="28"/>
                <w:szCs w:val="28"/>
              </w:rPr>
              <w:t xml:space="preserve"> Работать с документацией установленной формы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учение, оформление и сдача путевой и товарно-транспортной документ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адание.ПК5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ой лист  перед выездом получен  в соответствии с регламентом  на Т.Т.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29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ие отметки и данные  в путевой лист внесены  прави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24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задания путевой лист и ТТД заполнены и сданы  без замеча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6 Проводить первоочередные мероприятия на месте дорожно-транспортного происшествия. </w:t>
            </w:r>
          </w:p>
          <w:p>
            <w:pPr>
              <w:pStyle w:val="Normal"/>
              <w:ind w:firstLine="40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. ПК6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травмы у пострадавшего по описанию определен вер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77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оказания помощи пострадавшему произведена правиль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7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автомобильной аптечки использованы при оказании помощи пострадавшему по назнач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4. Защита портфоли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1. Тип портфолио - смешанный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2. Проверяемые результаты обучения: ОК 6, ОК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3. Критерии оценк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</w:t>
      </w:r>
      <w:r>
        <w:rPr/>
        <w:t xml:space="preserve"> портфолио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91"/>
        <w:gridCol w:w="4700"/>
        <w:gridCol w:w="98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 и документы, подтверждающие сформированность компетен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ие (да / нет)</w:t>
            </w:r>
          </w:p>
        </w:tc>
      </w:tr>
      <w:tr>
        <w:trPr>
          <w:trHeight w:val="163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ртфоли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подтверждающие развитость коммуникационных способ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, выполненные в соавторст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 выбор военно-учетной специальности родственной полученной профе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рофессиональных знаний в ходе прохождения воинской служб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ртфоли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одительского удостоверения категории 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достоверения тракториста категории 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отзыв руководителя физического воспитания об уровне физического развития призывника 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щит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20"/>
        <w:gridCol w:w="190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да / нет)</w:t>
            </w:r>
          </w:p>
        </w:tc>
      </w:tr>
      <w:tr>
        <w:trPr>
          <w:trHeight w:val="36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 принципов профессиональной э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выполняемых командой, учащимся называются и описывают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59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го участия в работе команды адекват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5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 выбор военно-учетной специальности родственной полученной профе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опризывной подготовки учащимся осозн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физического развития для целей допризывной подготовки учащимся осозн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маров А.Ю.,   преподаватель ГБПОУ «Боханский аграрный техникум»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от работодателя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Александров А.Г.  начальник отдела сельского хозяйства МО «Боханский район»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tovodila.ru/" TargetMode="External"/><Relationship Id="rId4" Type="http://schemas.openxmlformats.org/officeDocument/2006/relationships/hyperlink" Target="http://www.avtosecret.com/uprav5.php" TargetMode="External"/><Relationship Id="rId5" Type="http://schemas.openxmlformats.org/officeDocument/2006/relationships/hyperlink" Target="http://old.autodealer.ru/apedia/firstaid.php" TargetMode="External"/><Relationship Id="rId6" Type="http://schemas.openxmlformats.org/officeDocument/2006/relationships/hyperlink" Target="http://www.avtoteach.ru/" TargetMode="External"/><Relationship Id="rId7" Type="http://schemas.openxmlformats.org/officeDocument/2006/relationships/hyperlink" Target="http://www.motorist.ru/tech/autoservice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3:00Z</dcterms:created>
  <dc:creator>Работа</dc:creator>
  <dc:description/>
  <cp:keywords/>
  <dc:language>en-US</dc:language>
  <cp:lastModifiedBy>Customer</cp:lastModifiedBy>
  <cp:lastPrinted>2019-05-28T15:18:00Z</cp:lastPrinted>
  <dcterms:modified xsi:type="dcterms:W3CDTF">2020-10-30T12:01:00Z</dcterms:modified>
  <cp:revision>116</cp:revision>
  <dc:subject/>
  <dc:title>ПРОЕКТ</dc:title>
</cp:coreProperties>
</file>