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РКУТСКОЙ ОБЛАСТИ «БОХАНСКИЙ АГРАРНЫЙ ТЕХНИКУ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32"/>
          <w:szCs w:val="32"/>
        </w:rPr>
        <w:t xml:space="preserve">Фонд  оценочных средств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 xml:space="preserve">по профессиональному модулю ПМ.01: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Эксплуатация и техническое обслуживание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сельскохозяйственных машин и оборудова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я 35.01.13:    Тракторист-машинист с/х производств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</w:rPr>
        <w:t xml:space="preserve">БОХАН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202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42965" cy="2234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Фонд оценочных средств (далее- ФОС) разработан на основе Федерального государственного образовательного стандарта среднего профессионального образования по профессиям 35.01.13 Тракторист –машинист с/х производства,  35.02.07 Механизация сельского хозяйства рабочей программы «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ксплуатация и техническое обслуживание сельскохозяйственных машин и оборуд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»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-567" w:hanging="567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Организация- разработчик</w:t>
      </w:r>
      <w:r>
        <w:rPr>
          <w:sz w:val="28"/>
          <w:szCs w:val="28"/>
        </w:rPr>
        <w:t>:</w:t>
      </w:r>
    </w:p>
    <w:p>
      <w:pPr>
        <w:pStyle w:val="Normal"/>
        <w:spacing w:lineRule="auto" w:line="276" w:before="0" w:after="200"/>
        <w:ind w:left="-567" w:hanging="567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е бюджетное профессиональное образовательное учреждение Иркутской области «Боханский аграрный техникум»</w:t>
      </w:r>
    </w:p>
    <w:p>
      <w:pPr>
        <w:pStyle w:val="Normal"/>
        <w:spacing w:lineRule="auto" w:line="276" w:before="0" w:after="200"/>
        <w:ind w:left="-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-567" w:hanging="567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азработчик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аров Алексей Юрьевич-преподаватель спец. дисциплин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езультатом освоения профессионального модуля является готовность обучающегося к выполнению вида профессиональной деятельности </w:t>
      </w:r>
      <w:r>
        <w:rPr>
          <w:b/>
          <w:sz w:val="28"/>
          <w:szCs w:val="28"/>
        </w:rPr>
        <w:t xml:space="preserve">Эксплуатации и техническому обслуживанию сельскохозяйственных машин и оборудования </w:t>
      </w:r>
      <w:r>
        <w:rPr>
          <w:sz w:val="28"/>
          <w:szCs w:val="28"/>
        </w:rPr>
        <w:t xml:space="preserve"> и составляющих его профессиональных компетенций, а также общие компетенции, формирующиеся в процессе освоения ОПОП в цел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ой аттестации по профессиональному модулю является экзамен (квалификационный). Итогом экзамена является однозначное решение: «вид профессиональной деятельности освоен/не освоен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Формы контроля и оценивания элементов профессионального модуля</w:t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2330"/>
        <w:gridCol w:w="2330"/>
      </w:tblGrid>
      <w:tr>
        <w:trPr/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429" w:firstLine="142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 модуля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 и оценивания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-1429" w:firstLine="142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</w:tr>
      <w:tr>
        <w:trPr>
          <w:trHeight w:val="146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ДК 1.Эксплуатация и техническое обслуживание сельскохозяйственных машин и оборудовани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за полугодие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в форме тестирования</w:t>
            </w:r>
          </w:p>
        </w:tc>
      </w:tr>
      <w:tr>
        <w:trPr>
          <w:trHeight w:val="17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ДК 2. Технология механизированных работ в сельском хозяйстве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 Результаты освоения модуля, подлежащие проверке на экзамене (квалификационном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 В результате аттестации по профессиональному модулю осуществляется комплексная проверка следующих профессиональных и общих компетенций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2.1</w:t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4424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и общие компетенции, которые возможно сгруппировать для проверки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</w:tc>
      </w:tr>
      <w:tr>
        <w:trPr>
          <w:trHeight w:val="1251" w:hRule="atLeast"/>
        </w:trPr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. Управлять тракторами и самоходными сельскохозяйственными машинами всех видов на предприятии сельского хозяйства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2.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К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5" w:leader="none"/>
              </w:tabs>
              <w:ind w:left="116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управление тракторами и самоходными сельскохозяйственными машинами с соблюдением правил дорожного движения и техники безопасност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5" w:leader="none"/>
              </w:tabs>
              <w:ind w:left="116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выполнение контроля погрузки, размещения и закрепления на прицепах перевозимого груза в соответствии с нормами погруз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5" w:leader="none"/>
              </w:tabs>
              <w:ind w:left="116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еревозка грузов на тракторных прицепах в соответствии с правилами перевозки грузов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агротехнических и агрохимических работ на машинно-тракторных агрегатах  и самоходных машинах с соблюдением требований охраны труда.</w:t>
            </w:r>
          </w:p>
        </w:tc>
      </w:tr>
      <w:tr>
        <w:trPr>
          <w:trHeight w:val="6052" w:hRule="atLeast"/>
        </w:trPr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еративность поиска необходимой информации, обеспечивающей наиболее быстрое, полное и эффективное выполнение профессиональных задач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ладение различными способами поиска информ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декватность оценки полезности информаци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зультативное выполнение профессиональных задач с применением найденной информации для профессионального роста и личностного развития;</w:t>
            </w:r>
          </w:p>
          <w:p>
            <w:pPr>
              <w:pStyle w:val="Footnot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ость поиска информации при решении не типовых профессиональных задач.</w:t>
            </w:r>
          </w:p>
        </w:tc>
      </w:tr>
      <w:tr>
        <w:trPr>
          <w:trHeight w:val="1320" w:hRule="atLeast"/>
        </w:trPr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- устойчивость и разнообразие приемов</w:t>
            </w:r>
            <w:r>
              <w:rPr>
                <w:rStyle w:val="Style16"/>
              </w:rPr>
              <w:t xml:space="preserve"> </w:t>
            </w:r>
            <w:r>
              <w:rPr>
                <w:bCs/>
                <w:sz w:val="28"/>
                <w:szCs w:val="28"/>
              </w:rPr>
              <w:t>эффективного использования современных ИКТ в профессиональной деятельности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- устойчивость и демонстрация на практике  навыков использования </w:t>
            </w:r>
            <w:r>
              <w:rPr>
                <w:sz w:val="28"/>
                <w:szCs w:val="28"/>
              </w:rPr>
              <w:t>информационно-коммуникационных технологий  при оформлении рефератов, на производственной практике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авильность и эффективность решения нетиповых профессиональных задач с привлечением самостоятельно найденной информации;</w:t>
            </w:r>
          </w:p>
          <w:p>
            <w:pPr>
              <w:pStyle w:val="Normal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2136" w:hRule="atLeast"/>
        </w:trPr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2 </w:t>
            </w:r>
            <w:r>
              <w:rPr>
                <w:bCs/>
                <w:sz w:val="28"/>
                <w:szCs w:val="28"/>
              </w:rPr>
              <w:t>Выполнять работы по возделыванию и уборке сельскохозяйственных культур в растениеводстве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2.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7. Организовать собственную деятельность с соблюдением требований охраны труда и экологической безопасности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0" w:leader="none"/>
              </w:tabs>
              <w:ind w:left="116" w:hanging="37"/>
              <w:jc w:val="both"/>
              <w:rPr/>
            </w:pPr>
            <w:r>
              <w:rPr>
                <w:spacing w:val="-8"/>
                <w:sz w:val="28"/>
                <w:szCs w:val="28"/>
              </w:rPr>
              <w:t>выполнение агротехнических и агрохимических работ машинно-тракторными агрегатами на базе тракторов основных марок, зерновыми и специальными комбайнами в соответствии с требованиями безопасности труда и соблюдением агротребований к данным видам работы;</w:t>
            </w:r>
          </w:p>
          <w:p>
            <w:pPr>
              <w:pStyle w:val="Footnote"/>
              <w:jc w:val="both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52"/>
              <w:rPr/>
            </w:pPr>
            <w:r>
              <w:rPr>
                <w:sz w:val="28"/>
                <w:szCs w:val="28"/>
              </w:rPr>
              <w:t>Анализ содержания профессиональных задач при  выполнении   работ во время учебной практики 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52"/>
              <w:rPr/>
            </w:pPr>
            <w:r>
              <w:rPr>
                <w:sz w:val="28"/>
                <w:szCs w:val="28"/>
              </w:rPr>
              <w:t>Выбор средств и методов выполнения профессиональных задач при выполнении  работ во время учебной практ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и корректировка эффективности  качества выполнения профессиональных задач в соответствии с инструкциями  руководителя и нормативными документами.</w:t>
            </w:r>
          </w:p>
          <w:p>
            <w:pPr>
              <w:pStyle w:val="Footnote"/>
              <w:ind w:firstLine="4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8"/>
                <w:szCs w:val="28"/>
              </w:rPr>
              <w:t>адекватность оценки рабочей ситуации в соответствии с поставленными целями и задачами через выбор соответствующих средств оборудования  и т.д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8"/>
                <w:szCs w:val="28"/>
              </w:rPr>
              <w:t xml:space="preserve">самостоятельность текущего контроля и корректировка в пределах своих компетенций выполняемых работ в соответствии с технологическими процессами полевых работ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представлений за последствия некачественно и несвоевременной выполненной работы</w:t>
            </w:r>
          </w:p>
        </w:tc>
      </w:tr>
      <w:tr>
        <w:trPr>
          <w:trHeight w:val="5349" w:hRule="atLeast"/>
        </w:trPr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 состояния охраны труда и экологической безопасности на территории, где осуществляется профессиональная деятельнос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средств и методов выполнения профессиональных задач с соблюдением требований охраны труда и экологической безопасности.</w:t>
            </w:r>
          </w:p>
          <w:p>
            <w:pPr>
              <w:pStyle w:val="Footnote"/>
              <w:ind w:firstLine="4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и корректировка эффективности и качества выполнения профессиональных задач с соблюдением требований охраны труда и экологической безопасности,  в соответствии с инструкциями  руководителя и нормативными документами.</w:t>
            </w:r>
          </w:p>
        </w:tc>
      </w:tr>
      <w:tr>
        <w:trPr>
          <w:trHeight w:val="2228" w:hRule="atLeast"/>
        </w:trPr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3. </w:t>
            </w:r>
            <w:r>
              <w:rPr>
                <w:bCs/>
                <w:sz w:val="28"/>
                <w:szCs w:val="28"/>
              </w:rPr>
              <w:t>Выполнять работы по  обслуживанию технологического оборудования животноводческих комплексов и механизированных ферм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2 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ind w:left="116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комплектование машинно-тракторных агрегатов для проведения агротехнических работ в сельском хозяйстве в соответствии с  требованиями безопасности труда;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ind w:left="116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ind w:left="116" w:hanging="0"/>
              <w:jc w:val="both"/>
              <w:rPr/>
            </w:pPr>
            <w:r>
              <w:rPr>
                <w:spacing w:val="-8"/>
                <w:sz w:val="28"/>
                <w:szCs w:val="28"/>
              </w:rPr>
              <w:t>выполнение технологических операции по регулировке машин и механизмов в соответствии с техническими требованиями и охраной труда;</w:t>
            </w:r>
          </w:p>
          <w:p>
            <w:pPr>
              <w:pStyle w:val="2"/>
              <w:ind w:left="0" w:firstLine="254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пределение  несложных неисправностей сельскохозяйственных машин и оборудования и самостоятельное выполнение слесарных работ по их устранению в соответствии с техническими требованиями и охраной труда;</w:t>
            </w:r>
          </w:p>
        </w:tc>
      </w:tr>
      <w:tr>
        <w:trPr>
          <w:trHeight w:val="1303" w:hRule="atLeast"/>
        </w:trPr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держания профессиональных задач при  выполнении лабораторных и практических работ и  работ во время учебной практики 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средств и методов выполнения профессиональных задач при выполнении лабораторных и практических работ и работ во время учебной практ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и корректировка эффективности  качества выполнения профессиональных задач в соответствии с инструкциями  руководителя и нормативными документами.</w:t>
            </w:r>
          </w:p>
          <w:p>
            <w:pPr>
              <w:pStyle w:val="2"/>
              <w:ind w:left="0" w:first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0" w:hRule="atLeast"/>
        </w:trPr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4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ять работы по техническому обслуживанию тракторов, сельскохозяйственных машин и оборудования в мастерских и пунктах технического обслуживания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ind w:left="116" w:hanging="0"/>
              <w:jc w:val="both"/>
              <w:rPr/>
            </w:pPr>
            <w:r>
              <w:rPr>
                <w:spacing w:val="-8"/>
                <w:sz w:val="28"/>
                <w:szCs w:val="28"/>
              </w:rPr>
              <w:t>выполнение работ средней сложности по периодическому техническому обслуживанию тракторов и агрегатируемых с ними сельскохозяйственных машин с применением современных средств технического обслужива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ind w:left="116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выполнение работ по подготовке, установке на хранение и снятию с хранения сельскохозяйственной техники с соблюдением техники безопасности труда и техническими требованиям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ind w:left="116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формление первичной документации в соответствии с требованиями заполнения докумен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ощности обслуживаемого двигателя и предельную нагрузку прицепных приспособлений с соблюдением</w:t>
            </w:r>
            <w:r>
              <w:rPr>
                <w:spacing w:val="-8"/>
                <w:sz w:val="28"/>
                <w:szCs w:val="28"/>
              </w:rPr>
              <w:t xml:space="preserve"> техники безопасности труда</w:t>
            </w:r>
            <w:r>
              <w:rPr>
                <w:spacing w:val="-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и техническими требованиями</w:t>
            </w:r>
          </w:p>
        </w:tc>
      </w:tr>
      <w:tr>
        <w:trPr>
          <w:trHeight w:val="1183" w:hRule="atLeast"/>
        </w:trPr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ргументированность и полнота </w:t>
            </w:r>
            <w:r>
              <w:rPr>
                <w:bCs/>
                <w:sz w:val="28"/>
                <w:szCs w:val="28"/>
              </w:rPr>
              <w:t>объяснения сущности и социальной значимости будущей профе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трудоустройство по полученной профессии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эффективная самостоятельная работа при изучении профессионального модуля;</w:t>
            </w:r>
          </w:p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езультативное участие в конкурсах профессионального мастерства</w:t>
            </w:r>
          </w:p>
        </w:tc>
      </w:tr>
      <w:tr>
        <w:trPr>
          <w:trHeight w:val="7096" w:hRule="atLeast"/>
        </w:trPr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К2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4.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Анализ содержания профессиональных задач при  выполнении  практических работ  во время учебной практики 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52"/>
              <w:rPr/>
            </w:pPr>
            <w:r>
              <w:rPr>
                <w:sz w:val="28"/>
                <w:szCs w:val="28"/>
              </w:rPr>
              <w:t>Выбор средств и методов выполнения профессиональных задач при выполнении практических работ  во время учебной практ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и корректировка эффективности  качества выполнения профессиональных задач в соответствии с инструкциями  руководителя и нормативными документами.</w:t>
            </w:r>
          </w:p>
        </w:tc>
      </w:tr>
      <w:tr>
        <w:trPr>
          <w:trHeight w:val="1320" w:hRule="atLeast"/>
        </w:trPr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еративность поиска необходимой информации, обеспечивающей наиболее быстрое, полное и эффективное выполнение профессиональных задач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ладение различными способами поиска информ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декватность оценки полезности информаци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зультативное выполнение профессиональных задач с применением найденной информации для профессионального роста и личностного развития;</w:t>
            </w:r>
          </w:p>
          <w:p>
            <w:pPr>
              <w:pStyle w:val="Normal"/>
              <w:ind w:firstLine="4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ость поиска информации при решении не типовых профессиональных задач.</w:t>
            </w:r>
          </w:p>
        </w:tc>
      </w:tr>
      <w:tr>
        <w:trPr>
          <w:trHeight w:val="360" w:hRule="atLeast"/>
        </w:trPr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1. Понимать сущность и социальную значимость своей будущей профессии, проявлять к ней устойчивый интерес.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казание первой медицинской помощи с соблюдением последовательности действий и правил применения средств автомобильной аптечки.</w:t>
            </w:r>
          </w:p>
          <w:p>
            <w:pPr>
              <w:pStyle w:val="Footer"/>
              <w:ind w:firstLine="4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51" w:hRule="atLeast"/>
        </w:trPr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ргументированность и полнота </w:t>
            </w:r>
            <w:r>
              <w:rPr>
                <w:bCs/>
                <w:sz w:val="28"/>
                <w:szCs w:val="28"/>
              </w:rPr>
              <w:t>объяснения сущности и социальной значимости будущей профе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трудоустройство по полученной профессии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эффективная самостоятельная работа при изучении профессионального модуля;</w:t>
            </w:r>
          </w:p>
          <w:p>
            <w:pPr>
              <w:pStyle w:val="Footer"/>
              <w:ind w:firstLine="43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езультативное участие в конкурсах профессионального мастерства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 Требования к портфолио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Тип портфолио - смешанны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ие компетенции, для проверки которых используется портфоли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 4. Осуществлять поиск информации,необходимой для эффективного выполнения профессиональных зада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.5. Использовать информационно коммуникационные технологии в профессиональн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6. Работать в команде, эффективно общаться с коллегами, руководством, клиент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8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иваются документы (фотографии, грамоты, и т.д.) иллюстрирующие умение обучающего связать представляемый документ с общей компетенцией, указанной выше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 Оценка освоения теоретического курса профессионального модул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Типовые задания для оценки освоения МДК 1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i/>
        </w:rPr>
        <w:t>При составлении заданий необходимо иметь в виду, что оценивается профессионально значимая для освоения вида профессиональной деятельности информация, направленная на формирование профессиональных и общих компетенций, указанных в разделе 2 настоящего макета. Задания должны носить практикоориентированный комплексный характер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 Требования к дифференцированному зачету по учебной  практик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фференцированный зачет по учебной практике выставляется на основании данных аттестационного листа с указанием видов работ, выполненных обучающимся во время практики, их объема, качества выполнения в соответствии с технологи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Форма аттестационного лист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(характеристика профессиональной деятельности обучающегося во время учебной практик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ФИО обучающегося, № группы, професс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есто проведения практики –Трактородром , учебное поле, пост технического контроля и технического обслуживания тракторов и с/х машин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Время проведения учебной практики  16.01.2013-12.02.2013 (144часов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Время проведения производственной практики  12.02.2013-12.04.2013 (288часов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4. Виды и объем работ, выполненные обучающимся во время практик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440"/>
        <w:gridCol w:w="20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б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кадем. час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качества выполнения работ по пятибалльной шкал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Выполнение работ по возделыванию и уборке сельскохозяйственных культур и получению продукции растениеводства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Управление колесными и гусеничными тракторами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самоходными машинам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шино-тракторных агрегатов к работе и работа на них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шивание машин на тракторы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гулирование колеи трактора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на тракторах с машинами, работающими от ВОМ и гидропривода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на МТА для основной и предпосевной обработке почвы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МТА для приготовления и внесения удобрений и ядохимикатов.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посевных и посадочных машинотракторных агрегатах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техническому обслуживанию сельскохозяйственных машин и оборудова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ата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дпись мастера производственног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учения, руководителя практики, 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труктура контрольно-оценочных материалов для экзамена (квалификационного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АСПОР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 предназначен для контроля и оценки результатов освоения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фессионального модуля Эксплуатация и техническое обслуживание сельскохозяйственных машин и оборудов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фессии НПО </w:t>
      </w:r>
      <w:r>
        <w:rPr>
          <w:b/>
          <w:sz w:val="28"/>
          <w:szCs w:val="28"/>
        </w:rPr>
        <w:t>Тракторист-машинист с/х производ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д профессии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фессиональные компетенции: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К 1. Управлять тракторами и самоходными сельскохозяйственными машинами всех видов на предприятиях сельского хозяйства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К 2. Выполнять работы по возделыванию и уборке сельскохозяйственных культур в растениеводстве.</w:t>
      </w:r>
    </w:p>
    <w:p>
      <w:pPr>
        <w:pStyle w:val="Normal"/>
        <w:ind w:left="720" w:hanging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К 3. Выполнять работы по обслуживанию технологического оборудования животноводческих комплексов и механизированных ферм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К 4. Выполнять работы по техническому обслуживанию тракторов, сельскохозяйственных машин и оборудования в мастерских и пунктах технического обслуживания.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компетенции: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К1. Понимать сущность и социальную значимость своей будущей профессии, проявлять к ней устойчивый интерес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К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К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К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К5. Использовать информационно-коммуникационные технологии в профессиональной деятельности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К6. Работать в команде, эффективно общаться с коллегами, руководством, клиентами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7. Организовать собственную деятельность с соблюдением требований охраны труда и экологической безопасности.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К8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ЗАДАНИЯ ДЛЯ ЭКЗАМЕНУЮЩЕГО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ДАНИЯ  ЭКЗАМЕНА (КВАЛИФИКАЦИОННОГО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ДАНИЕ ПК 1.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/>
      </w:pPr>
      <w:r>
        <w:rPr>
          <w:sz w:val="28"/>
          <w:szCs w:val="28"/>
        </w:rPr>
        <w:t>Внимательно прочитайте(выслушайте) зад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изведите контрольный осмотр трактора перед выезд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те упражнения в выше указанном порядке 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выполнения задания – 4-6 ми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ите на площадке трактородрома  следующие элементы управления трактором ( трогание с места, переключение передач в восходящем и нисходящем порядке, движение задним ходом к прицепу, стыковку дышла прицепа с прицепной скобой трактора, остановка в створе стоп-линии. (4-6мин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ДАНИЕ ПК 1.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учите у экзаменатора Экзаменационный билет по правилам дорожного движения разработанные для приема теоретического этапа экзамена на право управления тракторами и самоходными машинами категории «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лните бланк экзаменационного листа внеся необходимые данные кандидата в вод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ите решение экзаменационного билета используя экзаменационный лист для контроля теоретических знаний по ПД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НИЕ ПК 1.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те у экзаменатора экзаменационный билет по эксплуатации самоходных маш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лните бланк экзаменационного листа внеся необходимые данные кандидата в вод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ите решение экзаменационного билета используя экзаменационный лист для контроля теоретических знаний по ПД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я выполнения задания – до 18 м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ДАНИЕ. ПК 2.1.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тельно прочитайте зад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можете воспользоваться трактором ЛТЗ-60, Плугом ПН-3-35, борона зубчатая БЗСС-3,0, бруски 300-500-180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выполнения задания – 10 мин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ьте Машино тракторный агрегат к работе согласно требованиям, на глубину вспашки 33-35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едите вспашку контрольного участка поля с соблюдением агротехнических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ДАНИЕ. ПК 2.1.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тельно прочитайте задание </w:t>
      </w:r>
    </w:p>
    <w:p>
      <w:pPr>
        <w:pStyle w:val="Normal"/>
        <w:jc w:val="both"/>
        <w:rPr/>
      </w:pPr>
      <w:r>
        <w:rPr>
          <w:sz w:val="28"/>
          <w:szCs w:val="28"/>
        </w:rPr>
        <w:t>Вы можете воспользоваться трактором ЛТЗ-60, картофелесажалкой СН-4Б1</w:t>
      </w:r>
    </w:p>
    <w:p>
      <w:pPr>
        <w:pStyle w:val="Normal"/>
        <w:jc w:val="both"/>
        <w:rPr/>
      </w:pPr>
      <w:r>
        <w:rPr>
          <w:sz w:val="28"/>
          <w:szCs w:val="28"/>
        </w:rPr>
        <w:t>Время выполнения задания – 2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</w:t>
      </w:r>
    </w:p>
    <w:p>
      <w:pPr>
        <w:pStyle w:val="Normal"/>
        <w:jc w:val="both"/>
        <w:rPr/>
      </w:pPr>
      <w:r>
        <w:rPr>
          <w:sz w:val="28"/>
          <w:szCs w:val="28"/>
        </w:rPr>
        <w:t>Подготовьте машина- тракторный агрегат к работе согласно требованиям, с заданной шириной междурядий 60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едите нарезку гребней для посадки картофеля на контрольном участ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Е. ПК 2.1.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тельно прочитайте зада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 можете воспользоваться семенным картофелем, закупленным или находящимся на хранении с целью посад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выполнения задания 20-25ми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едите отбор клубней картофеля для посадки согласно агротребований к качеству посадоч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ите загрузку посадочного материала(картофеля) в бункер сажал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ДАНИЕ. ПК 2.1.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тельно прочитайте задание </w:t>
      </w:r>
    </w:p>
    <w:p>
      <w:pPr>
        <w:pStyle w:val="Normal"/>
        <w:jc w:val="both"/>
        <w:rPr/>
      </w:pPr>
      <w:r>
        <w:rPr>
          <w:sz w:val="28"/>
          <w:szCs w:val="28"/>
        </w:rPr>
        <w:t>Вы можете воспользоваться трактором ЛТЗ-60, картофелесажалкой СН-4Б1</w:t>
      </w:r>
    </w:p>
    <w:p>
      <w:pPr>
        <w:pStyle w:val="Normal"/>
        <w:jc w:val="both"/>
        <w:rPr/>
      </w:pPr>
      <w:r>
        <w:rPr>
          <w:sz w:val="28"/>
          <w:szCs w:val="28"/>
        </w:rPr>
        <w:t>Время выполнения задания – 20 м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Normal"/>
        <w:jc w:val="both"/>
        <w:rPr/>
      </w:pPr>
      <w:r>
        <w:rPr>
          <w:sz w:val="28"/>
          <w:szCs w:val="28"/>
        </w:rPr>
        <w:t>Подготовьте машина- тракторный агрегат к работе согласно требованиям, с заданной шириной междурядий 60см. и расстоянии между клубнями 30 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едите посадку картофеля согласно агротехнических требова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онтрольном участке по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ДАНИЕ. ПК 2.2.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 можете воспользоваться трактором ЛТЗ60, культиватором КРН4.2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едите  обработку почвы на контрольном участке поля с целью ухода за посадками картофеля с соблюдением агротехнических требований, соблюдением правил и техники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ДАНИЕ. ПК 2.3.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 можете воспользоваться трактором ЛТЗ-60, картофелекопателемКПК-2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Normal"/>
        <w:jc w:val="both"/>
        <w:rPr/>
      </w:pPr>
      <w:r>
        <w:rPr>
          <w:sz w:val="28"/>
          <w:szCs w:val="28"/>
        </w:rPr>
        <w:t>Подготовьте машина-тракторный агрегат к работе согласно агротребова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полните уборку картофеля на контрольном участке поля в соответствии с агротребованиями к машинной уборке картофеля, с соблюдением правил техники безопасности и охраны труд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ДАНИЕ. ПК 3.1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/>
      </w:pPr>
      <w:r>
        <w:rPr>
          <w:sz w:val="28"/>
          <w:szCs w:val="28"/>
        </w:rPr>
        <w:t>Вы можете воспользоваться набором инструментов и оборудования для технического обслуживания трактора, а также горюче-смазочными материалами находящимися в специальном поме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выполнения задания – 10 мин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те ежедневное обслуживание трактора  перед выездом соглас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го регламента, с соблюдением требовани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ите контроль уровня эксплуатационных жидкостей и при необходимости  доведите их до необходимого уровня в соответствии с руководством по эксплуатации тракт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ДАНИЕ. ПК 4.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 можете воспользоваться набором инструментов и оборудования для технического обслуживания трактора,</w:t>
      </w:r>
    </w:p>
    <w:p>
      <w:pPr>
        <w:pStyle w:val="Normal"/>
        <w:jc w:val="both"/>
        <w:rPr/>
      </w:pPr>
      <w:r>
        <w:rPr>
          <w:sz w:val="28"/>
          <w:szCs w:val="28"/>
        </w:rPr>
        <w:t>Время выполнения задания – 5 м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 осмотрите трактор и определите  неисправность в двигателе не позволяющую ему работать в режиме средних оборотов к/вала без перебое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Укажите и объясните причины этой неисправности назовите последствия в случае не устранения ее на двигателе тракторе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ДАНИЕ. ПК 4.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/>
      </w:pPr>
      <w:r>
        <w:rPr>
          <w:sz w:val="28"/>
          <w:szCs w:val="28"/>
        </w:rPr>
        <w:t>Вы можете воспользоваться набором инструментов и оборудования для технического обслуживания трактора.</w:t>
      </w:r>
    </w:p>
    <w:p>
      <w:pPr>
        <w:pStyle w:val="Normal"/>
        <w:jc w:val="both"/>
        <w:rPr/>
      </w:pPr>
      <w:r>
        <w:rPr>
          <w:sz w:val="28"/>
          <w:szCs w:val="28"/>
        </w:rPr>
        <w:t>Время выполнения задания – 10 м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ерите необходимый инструмент и оборудование для устранения неисправност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раните неисправность в двигателе соблюдая требования техники безопаснос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оверьте  правильность выполненных действий запустив двигатель трактор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ожите результат деятельности экзаменатору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ДАНИЕ. ПК 5.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можете воспользоваться: ручкой и бланком путевого листа, иных бланков товаро-транспортной документации,  калькулято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задания – 10 м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 Получите у экзаменатора путевой лист с задание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Заполните бланк путевого листа в соответствии с предложенным заданием, произведя необходимые расчеты и занеся их в документ 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дайте путевой лист экзаменатору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. ПК 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епень освоения ПК6.по контролю знаний первой помощи пострадавшим при ДТП осуществляется при проверке знаний правил дорожного движения и основ безопасного управления т.с. комплексно, решением экзаменационного билета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  <w:r>
        <w:br w:type="page"/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АКЕТ ЭКЗАМЕНА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IIIа. УСЛОВИЯ ПРОВЕДЕНИЯ ЭКЗАМЕНА (КВАЛИФИКАЦИОННОГ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экзам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фиком учебного процесса изучение профессионального модуля </w:t>
      </w:r>
      <w:r>
        <w:rPr>
          <w:b/>
          <w:sz w:val="28"/>
          <w:szCs w:val="28"/>
        </w:rPr>
        <w:t xml:space="preserve">Транспортировка грузов </w:t>
      </w:r>
      <w:r>
        <w:rPr>
          <w:sz w:val="28"/>
          <w:szCs w:val="28"/>
        </w:rPr>
        <w:t>и сдача экзамена (квалификационного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изводится в летний период по окончании 3-его курса в корпусе здания ГБПОУ «Боханский аграрный техникум» (теоретическая часть экзамена), а практическая часть на автодроме  ГБПОУ «Боханский аграрный техникум» Для проведения экзамена требуется комплект экзаменационных билетов или  комплекс компьютерного тестирования, установленный в кабинете №12 «Информатика», по правилам дорожного движения, утвержденных ГУ ГИБДД РФ., в редакции не позднее времени введенных на начало выпускного экзам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>Экзаменационные листы для теоретического этапа проверки знаний правил дорожного дви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уется  учебный грузовой автомобиль, с бортовой платформой категории «С». Наборы инструментов и приспособлений для проверки и технического обслуживания автомобиля, погрузочно-разгрузочных приспособлений и 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течки первой помощи, огнетушителя и знака аварийной останов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Необходимость проверки всех профессиональных компетенций у всех обучающихся  делают необходимым проведение квалификационного экзамена в два этап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 этап</w:t>
      </w:r>
      <w:r>
        <w:rPr>
          <w:sz w:val="28"/>
          <w:szCs w:val="28"/>
        </w:rPr>
        <w:t xml:space="preserve"> – Проверка теоретических знаний по профессиональным компетенциям проводится в кабинете «Теоретическая подготовка водителей автомобиля»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 этап</w:t>
      </w:r>
      <w:r>
        <w:rPr>
          <w:sz w:val="28"/>
          <w:szCs w:val="28"/>
        </w:rPr>
        <w:t xml:space="preserve"> – навыки управления грузовым автомобилем и транспортировка грузов проверяется на площадке автодрома училищ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трактородр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трактор, марки  МТЗ-82, ЛТЗ-60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 экзаменационных билетов по правилам дорожного дви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 экзаменационных лис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ор контрольно-измерительных приспособ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 инструмента (гаечных ключей, отверток, пассатижей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для погрузки –выгрузки крупногабаритного груза(лебед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ьфе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юче-смазочные материалы в канистр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ащего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ресурс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: Электронный ресурс «Авторский сайт по вождению автомобиля. Вождение, управление ...». Форма доступа: </w:t>
      </w:r>
      <w:hyperlink r:id="rId3">
        <w:r>
          <w:rPr>
            <w:rStyle w:val="InternetLink"/>
            <w:color w:val="000000"/>
            <w:sz w:val="28"/>
            <w:szCs w:val="28"/>
          </w:rPr>
          <w:t>http://www.avtovodila.ru/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ресурс «Анализ причин и следствий дорожно-транспортных происшествий (ДТП)» Форма доступа: www.statsoft.ru/home/portal/.../dtp.htm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Электронный ресурс «Безопасное управление автомобилем». Форма доступа: </w:t>
      </w:r>
      <w:hyperlink r:id="rId4">
        <w:r>
          <w:rPr>
            <w:rStyle w:val="InternetLink"/>
            <w:color w:val="000000"/>
            <w:sz w:val="28"/>
            <w:szCs w:val="28"/>
          </w:rPr>
          <w:t>http://www.avtosecret.com/uprav5.php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ресурс «Дорожно-транспортное происшествие — Википедия». Форма доступа: ru.wikipedia.org/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Электронный ресурс\ «Первая медицинская помощь при ДТП». Форма доступа: </w:t>
      </w:r>
      <w:hyperlink r:id="rId5">
        <w:r>
          <w:rPr>
            <w:rStyle w:val="InternetLink"/>
            <w:color w:val="000000"/>
            <w:sz w:val="28"/>
            <w:szCs w:val="28"/>
          </w:rPr>
          <w:t>http://old.autodealer.ru/apedia/firstaid.php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Электронный ресурс «</w:t>
      </w:r>
      <w:r>
        <w:rPr>
          <w:sz w:val="28"/>
          <w:szCs w:val="28"/>
        </w:rPr>
        <w:t xml:space="preserve">Перевозка грузов: понятие, виды перевозок, договор перевозки ...». Форма доступа: </w:t>
      </w:r>
      <w:r>
        <w:rPr>
          <w:color w:val="000000"/>
          <w:sz w:val="28"/>
          <w:szCs w:val="28"/>
        </w:rPr>
        <w:t>http://conveyance.ru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ресурс «Самоучитель езды на автомобиле». Форма доступа: </w:t>
      </w:r>
      <w:hyperlink r:id="rId6">
        <w:r>
          <w:rPr>
            <w:rStyle w:val="InternetLink"/>
            <w:color w:val="000000"/>
            <w:sz w:val="28"/>
            <w:szCs w:val="28"/>
          </w:rPr>
          <w:t>http://www.avtoteach.ru/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Электронный ресурс «Техническое обслуживание автомобилей». Форма доступа: </w:t>
      </w:r>
      <w:hyperlink r:id="rId7">
        <w:r>
          <w:rPr>
            <w:rStyle w:val="InternetLink"/>
            <w:color w:val="000000"/>
            <w:sz w:val="28"/>
            <w:szCs w:val="28"/>
          </w:rPr>
          <w:t>http://www.motorist.ru/tech/autoservice.html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ики: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Громоковский Г.Б., Бачманов, С.Г., Репин, Я.С. [Текст] Экзаменационные билеты для приема теоретических экзаменов на право управления транспортными средствами категорий «С» и «Д». – М.: «Рецепт- Холдинг», 2011-12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Жульнев Н.Я. [Текст] Учебник водителя. Правила дорожного движения. - М.: ООО «За рулем», 200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Майборода О.В. [Текст] Основы управления автомобилем и безопасность движения: учебник водителя автотранспортных средств категорий «С», «Д», «Е».- М.: Издательский центр «Академия», 200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Николенко В.Н., Блувштейн Г.А., Карнаухов, Г.М. [Текст] Первая доврачебная медицинская помощь: учебник водителя автотранспортных средств категорий «А», «В», «С», «Д», «Е».- М.: Издательский центр «Академия», 200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магин А.В. [Текст] Учебник водителя.  Правовые основы деятельности водителя.- М.: Издательский центр «Академия», 200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Родичев В.А. [Текст] Устройство и техническое обслуживание грузовых автомобилей.- М.: Издательский центр «Академия», 200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пособия</w:t>
      </w:r>
    </w:p>
    <w:p>
      <w:pPr>
        <w:pStyle w:val="Normal"/>
        <w:jc w:val="both"/>
        <w:rPr/>
      </w:pPr>
      <w:r>
        <w:rPr/>
        <w:t>Учебно-наглядное пособие «Схемы устройства и работы систем и механизмов автомобиля»</w:t>
      </w:r>
    </w:p>
    <w:p>
      <w:pPr>
        <w:pStyle w:val="Normal"/>
        <w:jc w:val="both"/>
        <w:rPr>
          <w:rFonts w:ascii="ArialMT" w:hAnsi="ArialMT" w:cs="ArialMT"/>
          <w:color w:val="555555"/>
        </w:rPr>
      </w:pPr>
      <w:r>
        <w:rPr>
          <w:rFonts w:cs="ArialMT" w:ascii="ArialMT" w:hAnsi="ArialMT"/>
          <w:color w:val="555555"/>
        </w:rPr>
        <w:t>Учебник Боровских Ю.И., «Техническое обслуживание и ремонт автомобилей», М., Высшая школа.2003г.</w:t>
      </w:r>
    </w:p>
    <w:p>
      <w:pPr>
        <w:pStyle w:val="Normal"/>
        <w:autoSpaceDE w:val="false"/>
        <w:rPr>
          <w:rFonts w:ascii="ArialMT" w:hAnsi="ArialMT" w:cs="ArialMT"/>
          <w:color w:val="555555"/>
        </w:rPr>
      </w:pPr>
      <w:r>
        <w:rPr>
          <w:rFonts w:cs="ArialMT" w:ascii="ArialMT" w:hAnsi="ArialMT"/>
          <w:color w:val="555555"/>
        </w:rPr>
        <w:t>Учебник Чумаченко Ю.Т. «Эксплуатация автомобилей и охрана труда на автотранспорте» «Феникс» 2007г.</w:t>
      </w:r>
    </w:p>
    <w:p>
      <w:pPr>
        <w:pStyle w:val="Normal"/>
        <w:jc w:val="both"/>
        <w:rPr>
          <w:rFonts w:ascii="ArialMT" w:hAnsi="ArialMT" w:cs="ArialMT"/>
          <w:color w:val="555555"/>
          <w:sz w:val="28"/>
          <w:szCs w:val="28"/>
        </w:rPr>
      </w:pPr>
      <w:r>
        <w:rPr>
          <w:rFonts w:cs="ArialMT" w:ascii="ArialMT" w:hAnsi="ArialMT"/>
          <w:color w:val="555555"/>
          <w:sz w:val="28"/>
          <w:szCs w:val="28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б. КРИТЕРИИ ОЦЕ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задания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 ходе выполнения заданий разрешается обращаться только к экзаменатору.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а экзамена (квалификационного)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980"/>
        <w:gridCol w:w="2326"/>
        <w:gridCol w:w="1788"/>
      </w:tblGrid>
      <w:tr>
        <w:trPr/>
        <w:tc>
          <w:tcPr>
            <w:tcW w:w="20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щегося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32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78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.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актородром</w:t>
            </w:r>
          </w:p>
        </w:tc>
        <w:tc>
          <w:tcPr>
            <w:tcW w:w="17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кабин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пол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пол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пол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ГБПОУ «Боханский аграрный техникум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техникум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раж техникум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.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актородром</w:t>
            </w:r>
          </w:p>
        </w:tc>
        <w:tc>
          <w:tcPr>
            <w:tcW w:w="17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кабин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пол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пол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пол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техникум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техникум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раж техникум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боты по эксплуатации и техническому обслуживанию сельскохозяйственных машин и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1119"/>
        <w:gridCol w:w="87"/>
        <w:gridCol w:w="10"/>
        <w:gridCol w:w="10"/>
        <w:gridCol w:w="3980"/>
        <w:gridCol w:w="1493"/>
      </w:tblGrid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своенные ПК</w:t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ценки результа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(да/нет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7" w:hRule="atLeast"/>
        </w:trPr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1. </w:t>
            </w:r>
          </w:p>
          <w:p>
            <w:pPr>
              <w:pStyle w:val="Normal"/>
              <w:ind w:firstLine="4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ть тракторами и самоходными сельскохозяйственными машинами всех видов на предприятиях сельского хозяйства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4. Осуществлять поиск информации, необходимой для эффективного выполнения профессиональных задач.</w:t>
            </w:r>
          </w:p>
          <w:p>
            <w:pPr>
              <w:pStyle w:val="Normal"/>
              <w:ind w:firstLine="404"/>
              <w:rPr>
                <w:b/>
                <w:b/>
                <w:color w:val="FF0000"/>
              </w:rPr>
            </w:pPr>
            <w:r>
              <w:rPr>
                <w:sz w:val="28"/>
                <w:szCs w:val="28"/>
              </w:rPr>
              <w:t>ОК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основных элементов движения (подъезд задним ходом  к тракторному прицепу);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4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5147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ПК1.1.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гание с места                 выполнен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ДА</w:t>
            </w:r>
          </w:p>
        </w:tc>
      </w:tr>
      <w:tr>
        <w:trPr>
          <w:trHeight w:val="705" w:hRule="atLeast"/>
          <w:cantSplit w:val="true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4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5147" w:leader="none"/>
              </w:tabs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вижение с переключением передач в восходящем и низходящем порядке,                       выполнено  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ДА</w:t>
            </w:r>
          </w:p>
        </w:tc>
      </w:tr>
      <w:tr>
        <w:trPr>
          <w:trHeight w:val="353" w:hRule="atLeast"/>
          <w:cantSplit w:val="true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4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5147" w:leader="none"/>
              </w:tabs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ижение с использованием заднего хода                  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ДА</w:t>
            </w:r>
          </w:p>
        </w:tc>
      </w:tr>
      <w:tr>
        <w:trPr>
          <w:trHeight w:val="333" w:hRule="atLeast"/>
          <w:cantSplit w:val="true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4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5147" w:leader="none"/>
              </w:tabs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ыковка дышла прицепа с прицепной скобой трактора  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ДА</w:t>
            </w:r>
          </w:p>
        </w:tc>
      </w:tr>
      <w:tr>
        <w:trPr>
          <w:trHeight w:val="620" w:hRule="atLeast"/>
          <w:cantSplit w:val="true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4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5147" w:leader="none"/>
              </w:tabs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становка в створе стоп-линии    выполнено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ДА</w:t>
            </w:r>
          </w:p>
        </w:tc>
      </w:tr>
      <w:tr>
        <w:trPr>
          <w:trHeight w:val="1154" w:hRule="atLeast"/>
          <w:cantSplit w:val="true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4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5147" w:leader="none"/>
              </w:tabs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4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авил дорожного движения и безопасность управления транспортным средством соблюд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ДА</w:t>
            </w:r>
          </w:p>
        </w:tc>
      </w:tr>
      <w:tr>
        <w:trPr>
          <w:trHeight w:val="1528" w:hRule="atLeast"/>
          <w:cantSplit w:val="true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4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ПК1.2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экзаменационного билета по правилам дорожного движени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полнено, при количестве допущенных ошибок не более1.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 xml:space="preserve">   </w:t>
            </w:r>
            <w:r>
              <w:rPr>
                <w:b/>
                <w:i/>
                <w:color w:val="FF0000"/>
              </w:rPr>
              <w:t>ДА</w:t>
            </w:r>
          </w:p>
        </w:tc>
      </w:tr>
      <w:tr>
        <w:trPr>
          <w:trHeight w:val="555" w:hRule="atLeast"/>
          <w:cantSplit w:val="true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4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4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Задан ПК1.3</w:t>
            </w:r>
          </w:p>
          <w:p>
            <w:pPr>
              <w:pStyle w:val="Normal"/>
              <w:tabs>
                <w:tab w:val="clear" w:pos="708"/>
                <w:tab w:val="left" w:pos="-5147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экзаменационного билета по эксплуатации маши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 при количестве допущенных ошибок не более2.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ДА</w:t>
            </w:r>
          </w:p>
        </w:tc>
      </w:tr>
      <w:tr>
        <w:trPr>
          <w:trHeight w:val="1924" w:hRule="atLeast"/>
        </w:trPr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4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К2. Выполнять работы по возделыванию и уборке сельскохозяйственных культур в растениеводстве.</w:t>
            </w:r>
          </w:p>
          <w:p>
            <w:pPr>
              <w:pStyle w:val="Normal"/>
              <w:ind w:firstLine="4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2.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7. Организовать собственную деятельность с соблюдением требований охраны труда и экологической безопасности.</w:t>
            </w:r>
          </w:p>
          <w:p>
            <w:pPr>
              <w:pStyle w:val="Normal"/>
              <w:ind w:firstLine="404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0" w:leader="none"/>
              </w:tabs>
              <w:ind w:left="116" w:hanging="37"/>
              <w:jc w:val="both"/>
              <w:rPr/>
            </w:pPr>
            <w:r>
              <w:rPr>
                <w:spacing w:val="-8"/>
                <w:sz w:val="28"/>
                <w:szCs w:val="28"/>
              </w:rPr>
              <w:t>выполнение агротехнических и агрохимических работ машинно-тракторными агрегатами на базе тракторов основных марок, зерновыми и специальными комбайнами в соответствии с требованиями безопасности труда и соблюдением агротребований к данным видам работы;</w:t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4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5147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ПК 2.1.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яблевая пахота на участке поля с одновременным боронованием почвы выполне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ДА</w:t>
            </w:r>
          </w:p>
        </w:tc>
      </w:tr>
      <w:tr>
        <w:trPr>
          <w:trHeight w:val="762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4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технические требования при работе на машинотракторном агрегате  соблюдены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i/>
                <w:color w:val="FF0000"/>
              </w:rPr>
              <w:t>ДА</w:t>
            </w:r>
          </w:p>
        </w:tc>
      </w:tr>
      <w:tr>
        <w:trPr>
          <w:trHeight w:val="879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4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садочная подготовка почвы(культивация, нарезка гребней) выполнена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i/>
                <w:color w:val="FF0000"/>
              </w:rPr>
              <w:t>ДА</w:t>
            </w:r>
          </w:p>
        </w:tc>
      </w:tr>
      <w:tr>
        <w:trPr>
          <w:trHeight w:val="682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4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семенного материала(картофеля) произведена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i/>
                <w:color w:val="FF0000"/>
              </w:rPr>
              <w:t>ДА</w:t>
            </w:r>
          </w:p>
        </w:tc>
      </w:tr>
      <w:tr>
        <w:trPr>
          <w:trHeight w:val="272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4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картофеля на участке поля выполн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ДА</w:t>
            </w:r>
          </w:p>
        </w:tc>
      </w:tr>
      <w:tr>
        <w:trPr>
          <w:trHeight w:val="649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4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ход за посадками с/х культур.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4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5147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ПК 2.2.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рядная обработка почвы с боронованием  произведена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ДА</w:t>
            </w:r>
          </w:p>
        </w:tc>
      </w:tr>
      <w:tr>
        <w:trPr>
          <w:trHeight w:val="603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4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5147" w:leader="none"/>
              </w:tabs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ростной режим движения и маршрут движения не нарушены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ДА</w:t>
            </w:r>
          </w:p>
        </w:tc>
      </w:tr>
      <w:tr>
        <w:trPr>
          <w:trHeight w:val="930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4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новки для контроля за состоянием и качеством работы МТА, произведены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i/>
                <w:color w:val="FF0000"/>
              </w:rPr>
              <w:t>ДА</w:t>
            </w:r>
          </w:p>
        </w:tc>
      </w:tr>
      <w:tr>
        <w:trPr>
          <w:trHeight w:val="390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4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охраны труда  и техники безопасности не нарушен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ДА</w:t>
            </w:r>
          </w:p>
        </w:tc>
      </w:tr>
      <w:tr>
        <w:trPr>
          <w:trHeight w:val="345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4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 времени не превыше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i/>
                <w:color w:val="FF0000"/>
              </w:rPr>
              <w:t>ДА</w:t>
            </w:r>
          </w:p>
        </w:tc>
      </w:tr>
      <w:tr>
        <w:trPr>
          <w:trHeight w:val="920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4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с/х культуры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4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5147" w:leader="none"/>
              </w:tabs>
              <w:ind w:left="113" w:right="113" w:hanging="0"/>
              <w:rPr/>
            </w:pPr>
            <w:r>
              <w:rPr>
                <w:sz w:val="28"/>
                <w:szCs w:val="28"/>
              </w:rPr>
              <w:t>Задание ПК2.3.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ТА к работе подготовлен правильно согласно требованиям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ДА</w:t>
            </w:r>
          </w:p>
        </w:tc>
      </w:tr>
      <w:tr>
        <w:trPr>
          <w:trHeight w:val="900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4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картофеля на контрольном участке поля выполнена в соответствии с требованиями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i/>
                <w:color w:val="FF0000"/>
              </w:rPr>
              <w:t>ДА</w:t>
            </w:r>
          </w:p>
        </w:tc>
      </w:tr>
      <w:tr>
        <w:trPr>
          <w:trHeight w:val="420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4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охраны труда не нарушен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i/>
                <w:color w:val="FF0000"/>
              </w:rPr>
              <w:t>ДА</w:t>
            </w:r>
          </w:p>
        </w:tc>
      </w:tr>
      <w:tr>
        <w:trPr>
          <w:trHeight w:val="1593" w:hRule="atLeast"/>
        </w:trPr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3. </w:t>
            </w:r>
            <w:r>
              <w:rPr>
                <w:bCs/>
                <w:sz w:val="28"/>
                <w:szCs w:val="28"/>
              </w:rPr>
              <w:t>Выполнять работы по  обслуживанию технологического оборудования животноводческих комплексов и механизированных ферм.</w:t>
            </w:r>
          </w:p>
          <w:p>
            <w:pPr>
              <w:pStyle w:val="Normal"/>
              <w:ind w:firstLine="4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4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К2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ind w:left="116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комплектование машинно-тракторных агрегатов для проведения агротехнических работ в сельском хозяйстве в соответствии с  требованиями безопасности труда;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ind w:left="116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ind w:left="116" w:hanging="0"/>
              <w:jc w:val="both"/>
              <w:rPr/>
            </w:pPr>
            <w:r>
              <w:rPr>
                <w:spacing w:val="-8"/>
                <w:sz w:val="28"/>
                <w:szCs w:val="28"/>
              </w:rPr>
              <w:t>выполнение технологических операции по регулировке машин и механизмов в соответствии с техническими требованиями и охраной тру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пределение  несложных неисправностей сельскохозяйственных машин и оборудования и самостоятельное выполнение слесарных работ по их устранению в соответствии с техническими требованиями и охраной труда;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Уст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обоснова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 xml:space="preserve"> </w:t>
            </w:r>
          </w:p>
        </w:tc>
      </w:tr>
      <w:tr>
        <w:trPr>
          <w:trHeight w:val="1098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4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2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5147" w:leader="none"/>
              </w:tabs>
              <w:ind w:left="113" w:right="113" w:hanging="0"/>
              <w:rPr/>
            </w:pPr>
            <w:r>
              <w:rPr>
                <w:sz w:val="28"/>
                <w:szCs w:val="28"/>
              </w:rPr>
              <w:t>Задание. ПК3.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й осмотр перед выездом проведен в полном объеме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ДА</w:t>
            </w:r>
          </w:p>
        </w:tc>
      </w:tr>
      <w:tr>
        <w:trPr>
          <w:trHeight w:val="1065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4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техники безопасности  при контрольном осмотре выполнен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4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е средство горюче-смазочными материалами и спецжидкостями заправлено  в соответствии с экологическими требованиями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ДА</w:t>
            </w:r>
          </w:p>
        </w:tc>
      </w:tr>
      <w:tr>
        <w:trPr>
          <w:trHeight w:val="649" w:hRule="atLeast"/>
        </w:trPr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4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  <w:r>
              <w:rPr/>
              <w:t>.</w:t>
            </w:r>
            <w:r>
              <w:rPr>
                <w:sz w:val="28"/>
                <w:szCs w:val="28"/>
              </w:rPr>
              <w:t xml:space="preserve"> 4</w:t>
            </w:r>
            <w:r>
              <w:rPr/>
              <w:t xml:space="preserve"> Выполнять работы по техническому обслуживанию тракторов, сельскохозяйственных машин и оборудования в мастерских и пунктах технического обслуживания.</w:t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ind w:left="116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pacing w:val="-8"/>
              </w:rPr>
              <w:t>выполнение работ средней сложности по периодическому техническому обслуживанию тракторов и агрегатируемых с ними сельскохозяйственных машин с применением современных средств технического обслужива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ind w:left="116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выполнение работ по подготовке, установке на хранение и снятию с хранения сельскохозяйственной техники с соблюдением техники безопасности труда и техническими требованиям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ind w:left="116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оформление первичной документации в соответствии с требованиями заполнения докумен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пределение мощности обслуживаемого двигателя и предельную нагрузку прицепных приспособлений с соблюдением</w:t>
            </w:r>
            <w:r>
              <w:rPr>
                <w:spacing w:val="-8"/>
              </w:rPr>
              <w:t xml:space="preserve"> техники безопасности труда и техническими требованиями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4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. ПК4.1.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сменное техническое обслуживание трактора с почвообрабатывающим орудием выполнено в полном объеме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ДА</w:t>
            </w:r>
          </w:p>
        </w:tc>
      </w:tr>
      <w:tr>
        <w:trPr>
          <w:trHeight w:val="1200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4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и по подготовке к хранению картофелесажалки СН-4Б1 выполнены в полном объеме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ДА</w:t>
            </w:r>
          </w:p>
        </w:tc>
      </w:tr>
      <w:tr>
        <w:trPr>
          <w:trHeight w:val="624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4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. ПК4.2.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и по установке на хранение картофелесажалки СН-4Б1 выполнены в полном объеме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ДА</w:t>
            </w:r>
          </w:p>
        </w:tc>
      </w:tr>
      <w:tr>
        <w:trPr>
          <w:trHeight w:val="324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4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дание. ПК4.3.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перации по снятию с хранения картофелесажалки СН-4Б1, с соблюдением ТБ, выполнены в полном объеме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ДА</w:t>
            </w:r>
          </w:p>
        </w:tc>
      </w:tr>
      <w:tr>
        <w:trPr>
          <w:trHeight w:val="1003" w:hRule="atLeast"/>
        </w:trPr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4"/>
              <w:rPr>
                <w:sz w:val="28"/>
                <w:szCs w:val="28"/>
              </w:rPr>
            </w:pPr>
            <w:r>
              <w:rPr>
                <w:bCs/>
              </w:rPr>
              <w:t>.</w:t>
            </w:r>
          </w:p>
          <w:p>
            <w:pPr>
              <w:pStyle w:val="Normal"/>
              <w:ind w:firstLine="4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2.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ind w:firstLine="404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К4.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72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4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5147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4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1246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4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4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К6. Понимать сущность и социальную значимость своей будущей профессии, проявлять к ней устойчивый интерес..</w:t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4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5147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4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5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4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а автомобильной аптечки использованы при оказании помощи пострадавшему по назначению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Д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ое обоснование результатов работы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5501"/>
        <w:gridCol w:w="1596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проверяемых компетенций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оценки результа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да / нет)</w:t>
            </w:r>
          </w:p>
        </w:tc>
      </w:tr>
      <w:tr>
        <w:trPr>
          <w:trHeight w:val="276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3</w:t>
            </w:r>
            <w:r>
              <w:rPr>
                <w:bCs/>
                <w:sz w:val="28"/>
                <w:szCs w:val="28"/>
              </w:rPr>
              <w:t xml:space="preserve"> Выполнять работы по  обслуживанию технологического оборудования животноводческих комплексов и механизированных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ind w:left="116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комплектование машинно-тракторных агрегатов для проведения агротехнических работ в сельском хозяйстве в соответствии с  требованиями безопасности труда;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ind w:left="116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ind w:left="116" w:hanging="0"/>
              <w:jc w:val="both"/>
              <w:rPr/>
            </w:pPr>
            <w:r>
              <w:rPr>
                <w:spacing w:val="-8"/>
                <w:sz w:val="28"/>
                <w:szCs w:val="28"/>
              </w:rPr>
              <w:t>выполнение технологических операции по регулировке машин и механизмов в соответствии с техническими требованиями и охраной тру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пределение  несложных неисправностей сельскохозяйственных машин и оборудования и самостоятельное выполнение слесарных работ по их устранению в соответствии с техническими требованиями и охраной труда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комплектование машинно-тракторного агрегата для основной обработки почвы названо верн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ДА</w:t>
            </w:r>
          </w:p>
        </w:tc>
      </w:tr>
      <w:tr>
        <w:trPr>
          <w:trHeight w:val="989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ind w:left="360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технологические операции по регулировке машин и механизмов для поверхностной обработки почвы в соответствии с техническими требованиями и охраной труда перечислены и названы верно</w:t>
            </w:r>
          </w:p>
          <w:p>
            <w:pPr>
              <w:pStyle w:val="Normal"/>
              <w:ind w:left="360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color w:val="FF0000"/>
              </w:rPr>
              <w:t>ДА</w:t>
            </w:r>
          </w:p>
        </w:tc>
      </w:tr>
      <w:tr>
        <w:trPr>
          <w:trHeight w:val="372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несложная смоделированная(устно) неисправность сельскохозяйственной машины  и оборудования определена верн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ДА</w:t>
            </w:r>
          </w:p>
        </w:tc>
      </w:tr>
      <w:tr>
        <w:trPr>
          <w:trHeight w:val="68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ДА</w:t>
            </w:r>
          </w:p>
        </w:tc>
      </w:tr>
      <w:tr>
        <w:trPr>
          <w:trHeight w:val="372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5.4. Защита портфолио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3.1. Тип портфолио - смешанный 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3.2. Проверяемые результаты обучения: ОК 6, ОК 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3.3. Критерии оценки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остав</w:t>
      </w:r>
      <w:r>
        <w:rPr/>
        <w:t xml:space="preserve"> портфолио</w:t>
      </w:r>
    </w:p>
    <w:tbl>
      <w:tblPr>
        <w:tblW w:w="96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991"/>
        <w:gridCol w:w="4700"/>
        <w:gridCol w:w="985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проверяемых компетенций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оценки результата и документы, подтверждающие сформированность компетенци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аличие (да / нет)</w:t>
            </w:r>
          </w:p>
        </w:tc>
      </w:tr>
      <w:tr>
        <w:trPr>
          <w:trHeight w:val="1635" w:hRule="atLeast"/>
        </w:trPr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6. Работать в команде, эффективно общаться с коллегами, руководством, клиентами.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епень развития и успешность применения коммуникационных способностей на практике (в общении с сокурсниками, ИПР ОУ,  потенциальными работодателями в ходе обучения);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ортфоли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, подтверждающие развитость коммуникационных способносте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color w:val="FF0000"/>
              </w:rPr>
              <w:t>ДА</w:t>
            </w:r>
          </w:p>
        </w:tc>
      </w:tr>
      <w:tr>
        <w:trPr>
          <w:trHeight w:val="640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работы, выполненные в соавторств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ДА</w:t>
            </w:r>
          </w:p>
        </w:tc>
      </w:tr>
      <w:tr>
        <w:trPr>
          <w:trHeight w:val="1675" w:hRule="atLeast"/>
        </w:trPr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8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амостоятельный выбор военно-учетной специальности родственной полученной професс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именение профессиональных знаний в ходе прохождения воинской служб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ортфоли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водительского удостоверения категории 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ДА</w:t>
            </w:r>
          </w:p>
        </w:tc>
      </w:tr>
      <w:tr>
        <w:trPr>
          <w:trHeight w:val="325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удостоверения тракториста категории 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ДА</w:t>
            </w:r>
          </w:p>
        </w:tc>
      </w:tr>
      <w:tr>
        <w:trPr>
          <w:trHeight w:val="690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ый отзыв руководителя физического воспитания об уровне физического развития призывника имеетс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ДА</w:t>
            </w:r>
          </w:p>
        </w:tc>
      </w:tr>
    </w:tbl>
    <w:p>
      <w:pPr>
        <w:pStyle w:val="Normal"/>
        <w:spacing w:lineRule="auto" w:line="36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защиты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5220"/>
        <w:gridCol w:w="1902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проверяемых компетенц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оценки результа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(да / нет)</w:t>
            </w:r>
          </w:p>
        </w:tc>
      </w:tr>
      <w:tr>
        <w:trPr>
          <w:trHeight w:val="360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епень развития и успешность применения коммуникационных способностей на практике (в общении с сокурсниками, ИПР ОУ,  потенциальными работодателями в ходе обучения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лнота понимания и четкость представлений того, что успешность и результативность выполненной работы зависит от согласованности действий всех участников команды работающи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 xml:space="preserve"> владение способами бесконфликтного общения и саморегуляции в коллективе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блюдение  принципов профессиональной эти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color w:val="FF0000"/>
              </w:rPr>
              <w:t xml:space="preserve">           </w:t>
            </w:r>
            <w:r>
              <w:rPr>
                <w:b/>
                <w:i/>
                <w:color w:val="FF0000"/>
              </w:rPr>
              <w:t>ДА</w:t>
            </w:r>
          </w:p>
        </w:tc>
      </w:tr>
      <w:tr>
        <w:trPr>
          <w:trHeight w:val="1081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 выполняемых командой, учащимся называются и описываются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ДА</w:t>
            </w:r>
          </w:p>
        </w:tc>
      </w:tr>
      <w:tr>
        <w:trPr>
          <w:trHeight w:val="598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обственного участия в работе команды адекват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ДА</w:t>
            </w:r>
          </w:p>
        </w:tc>
      </w:tr>
      <w:tr>
        <w:trPr>
          <w:trHeight w:val="576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амостоятельный выбор военно-учетной специальности родственной полученной професс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именение профессиональных знаний в ходе прохождения воинской служб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допризывной подготовки учащимся осознан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ДА</w:t>
            </w:r>
          </w:p>
        </w:tc>
      </w:tr>
      <w:tr>
        <w:trPr>
          <w:trHeight w:val="406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физического развития для целей допризывной подготовки учащимся осознан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Д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Пашкова О. Ю, заместитель директора по УПР, ГБПОУ «Боханский аграр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аров А.Ю.,   преподаватель ГБПОУ «Боханский аграрный техникум»</w:t>
      </w:r>
    </w:p>
    <w:p>
      <w:pPr>
        <w:pStyle w:val="Normal"/>
        <w:rPr>
          <w:b/>
          <w:b/>
        </w:rPr>
      </w:pPr>
      <w:r>
        <w:rPr>
          <w:b/>
        </w:rPr>
        <w:t xml:space="preserve">Эксперты от работодателя: </w:t>
      </w:r>
    </w:p>
    <w:p>
      <w:pPr>
        <w:pStyle w:val="Normal"/>
        <w:rPr/>
      </w:pPr>
      <w:r>
        <w:rPr>
          <w:sz w:val="28"/>
          <w:szCs w:val="28"/>
        </w:rPr>
        <w:t>Александров А.Г. начальник отдела сельского хозяйства МО «Боханский район»</w:t>
      </w:r>
    </w:p>
    <w:sectPr>
      <w:footerReference w:type="defaul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MT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8"/>
      <w:szCs w:val="28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sz w:val="28"/>
      <w:szCs w:val="28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 Знак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vtovodila.ru/" TargetMode="External"/><Relationship Id="rId4" Type="http://schemas.openxmlformats.org/officeDocument/2006/relationships/hyperlink" Target="http://www.avtosecret.com/uprav5.php" TargetMode="External"/><Relationship Id="rId5" Type="http://schemas.openxmlformats.org/officeDocument/2006/relationships/hyperlink" Target="http://old.autodealer.ru/apedia/firstaid.php" TargetMode="External"/><Relationship Id="rId6" Type="http://schemas.openxmlformats.org/officeDocument/2006/relationships/hyperlink" Target="http://www.avtoteach.ru/" TargetMode="External"/><Relationship Id="rId7" Type="http://schemas.openxmlformats.org/officeDocument/2006/relationships/hyperlink" Target="http://www.motorist.ru/tech/autoservice.htm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13:00Z</dcterms:created>
  <dc:creator>Работа</dc:creator>
  <dc:description/>
  <cp:keywords/>
  <dc:language>en-US</dc:language>
  <cp:lastModifiedBy>Customer</cp:lastModifiedBy>
  <cp:lastPrinted>2019-05-28T15:04:00Z</cp:lastPrinted>
  <dcterms:modified xsi:type="dcterms:W3CDTF">2020-10-30T12:01:00Z</dcterms:modified>
  <cp:revision>143</cp:revision>
  <dc:subject/>
  <dc:title>ПРОЕКТ</dc:title>
</cp:coreProperties>
</file>