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89" w:after="0"/>
        <w:ind w:left="0" w:hanging="0"/>
        <w:jc w:val="center"/>
        <w:rPr/>
      </w:pPr>
      <w:r>
        <w:rPr/>
        <w:t>Фонд оценочных средств по учебной дисциплине</w:t>
      </w:r>
    </w:p>
    <w:p>
      <w:pPr>
        <w:pStyle w:val="Heading1"/>
        <w:spacing w:lineRule="auto" w:line="360" w:before="3" w:after="0"/>
        <w:ind w:left="0" w:right="2360" w:hanging="0"/>
        <w:jc w:val="center"/>
        <w:rPr/>
      </w:pPr>
      <w:r>
        <w:rPr/>
        <w:t>ОП.06 Основы агрономии</w:t>
      </w:r>
    </w:p>
    <w:p>
      <w:pPr>
        <w:pStyle w:val="TextBody"/>
        <w:spacing w:lineRule="auto" w:line="360"/>
        <w:ind w:right="2364" w:hanging="0"/>
        <w:jc w:val="center"/>
        <w:rPr/>
      </w:pPr>
      <w:r>
        <w:rPr/>
        <w:t xml:space="preserve">                       </w:t>
      </w:r>
      <w:r>
        <w:rPr/>
        <w:t>специальность 35.02.07 Механизация сельского хозяйства</w:t>
      </w:r>
    </w:p>
    <w:p>
      <w:pPr>
        <w:pStyle w:val="TextBody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хан</w:t>
      </w:r>
    </w:p>
    <w:p>
      <w:pPr>
        <w:sectPr>
          <w:type w:val="nextPage"/>
          <w:pgSz w:w="11906" w:h="16838"/>
          <w:pgMar w:left="9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19</w:t>
      </w:r>
    </w:p>
    <w:p>
      <w:pPr>
        <w:pStyle w:val="Heading1"/>
        <w:spacing w:lineRule="auto" w:line="240" w:before="72" w:after="0"/>
        <w:ind w:left="0" w:right="217" w:hanging="0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Рассмотрен и одобрен на заседании МК </w:t>
      </w:r>
    </w:p>
    <w:p>
      <w:pPr>
        <w:pStyle w:val="Heading1"/>
        <w:spacing w:lineRule="auto" w:line="240" w:before="72" w:after="0"/>
        <w:ind w:left="782" w:right="217" w:hanging="0"/>
        <w:jc w:val="right"/>
        <w:rPr>
          <w:b w:val="false"/>
          <w:b w:val="false"/>
        </w:rPr>
      </w:pPr>
      <w:r>
        <w:rPr>
          <w:b w:val="false"/>
        </w:rPr>
        <w:t>протокол № ___ от « ___» ______ 20___г</w:t>
      </w:r>
    </w:p>
    <w:p>
      <w:pPr>
        <w:pStyle w:val="Heading1"/>
        <w:spacing w:lineRule="auto" w:line="240" w:before="72" w:after="0"/>
        <w:ind w:left="782" w:right="217" w:hanging="0"/>
        <w:jc w:val="right"/>
        <w:rPr>
          <w:b w:val="false"/>
          <w:b w:val="false"/>
        </w:rPr>
      </w:pPr>
      <w:r>
        <w:rPr>
          <w:b w:val="false"/>
        </w:rPr>
        <w:t xml:space="preserve">Руководитель МК _____________ </w:t>
      </w:r>
    </w:p>
    <w:p>
      <w:pPr>
        <w:pStyle w:val="Heading1"/>
        <w:spacing w:lineRule="auto" w:line="240" w:before="72" w:after="0"/>
        <w:ind w:left="782" w:right="217" w:hanging="0"/>
        <w:jc w:val="right"/>
        <w:rPr>
          <w:b w:val="false"/>
          <w:b w:val="false"/>
        </w:rPr>
      </w:pPr>
      <w:r>
        <w:rPr>
          <w:b w:val="false"/>
        </w:rPr>
        <w:t>А.Ю. Комаров</w:t>
      </w:r>
    </w:p>
    <w:p>
      <w:pPr>
        <w:pStyle w:val="Heading1"/>
        <w:spacing w:lineRule="auto" w:line="240" w:before="72" w:after="0"/>
        <w:ind w:left="7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2" w:after="0"/>
        <w:ind w:left="782" w:hanging="0"/>
        <w:rPr>
          <w:b w:val="false"/>
          <w:b w:val="false"/>
        </w:rPr>
      </w:pPr>
      <w:r>
        <w:rPr>
          <w:b w:val="false"/>
        </w:rPr>
        <w:t xml:space="preserve">Фонды оценочных средств разработаны на основе Федерального государственного образовательного стандарта среднего  профессионального образования по  специальности 35.02.07 Механизация сельского хозяйства рабочей 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ограммы </w:t>
      </w:r>
    </w:p>
    <w:p>
      <w:pPr>
        <w:pStyle w:val="Heading1"/>
        <w:spacing w:before="72" w:after="0"/>
        <w:ind w:left="782" w:hanging="0"/>
        <w:rPr>
          <w:b w:val="false"/>
          <w:b w:val="false"/>
        </w:rPr>
      </w:pPr>
      <w:r>
        <w:rPr>
          <w:b w:val="false"/>
        </w:rPr>
        <w:t>ОП.06 Основы агрономии</w:t>
      </w:r>
    </w:p>
    <w:p>
      <w:pPr>
        <w:pStyle w:val="Heading1"/>
        <w:spacing w:before="72" w:after="0"/>
        <w:ind w:left="7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72" w:after="0"/>
        <w:ind w:left="7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2" w:after="0"/>
        <w:ind w:left="782" w:hanging="0"/>
        <w:rPr>
          <w:b w:val="false"/>
          <w:b w:val="false"/>
        </w:rPr>
      </w:pPr>
      <w:r>
        <w:rPr>
          <w:b w:val="false"/>
        </w:rPr>
        <w:t>Организация-разработчик: ГБПОУ «Боханский аграрный техникум»</w:t>
      </w:r>
    </w:p>
    <w:p>
      <w:pPr>
        <w:pStyle w:val="Heading1"/>
        <w:spacing w:before="72" w:after="0"/>
        <w:ind w:left="7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72" w:after="0"/>
        <w:ind w:left="7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2" w:after="0"/>
        <w:ind w:left="782" w:hanging="0"/>
        <w:rPr>
          <w:b w:val="false"/>
          <w:b w:val="false"/>
        </w:rPr>
      </w:pPr>
      <w:r>
        <w:rPr>
          <w:b w:val="false"/>
        </w:rPr>
        <w:t>Разработчик:   Комаров А.Ю. преподаватель спец. дисципли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ой из сорняков чаще всего засоряет посевы яровых зерновых культур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стрец ржаной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асилек син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тик ползуч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урепк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зовите сорняк, который засоряет клевер, люцерн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разиха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гремок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убчат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или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й сорняк истощает растения подсолнечник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илика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азих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ремо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вощ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 какой биологической группе относится марь бела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неотпрысковы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еме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овые ран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уковичные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овите злостный сорняк из группы корнеотпрысковых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т полев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ирица запрокинут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кость посевн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вощ полевой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ая плодовитость у щирицы запрокинутой (в тыс. штук семян на одно растения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4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0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ая жизнеспособность семян у амброзия полыннолистной? (лет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77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ой из приведенных  сорняков относится к карантинны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вездчатка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лен клюковидны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машка непахуч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чистец болотны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зовите космические факторы жизни растен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слород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зот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им механическим составом обладает почва чернозе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исты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глинисты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счаны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упесчаным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ким по размеру механические  элементы принято называть мелкоземо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&gt; 1 м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0,25 м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&gt;0,01м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&lt; 1 м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Что такое физический песок и физическая глин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ой  фракции (1-0,25) и (0,05-0,001) м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ментарные частицы &gt; 1мм и &lt;1 м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ческие элементы  &gt;0,001 мм и &lt; 0,00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ческие элементы  &gt; 0,01 мм и &lt; 0,01 м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зовите физические свойства поч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ух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ист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пк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стичност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остояние почвы, при котором она хорошо обрабатыв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ист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л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занн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тность сложен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очвы впитывать и удерживать определенное количество вод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лажность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проницаем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подъемная способн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лагоемкост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акая реакция присуща для серых-лестных почв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о кисл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щелочна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изко к нейтрально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Назовите микроэлементы, которые необходимы для формирования урожая сельскохозяйственных культу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з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льци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Химический макроэлемент, необходимый растениям для пит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сфо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ганец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н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тор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зовите бактериальное удобр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истый кал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миачная селит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зотобактер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ат аммон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Какое удобрение относится к комплексному вид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чеви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ципита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ин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мофо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Какая окраска листьев у пшеницы при азотном голодани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едно – зелен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о – фиолетов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лов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товато – зелен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Какая окраска листьев у кукурузы при фосфорном голодани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мно- красн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едно – зелен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олетов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но – зелен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 каком питательном элементе нуждаются почти все почвы нашей стран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сфо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агни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Когда целесообразно применять гербициды на посевах овс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сех посев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посевах при сильной засоренности когда создается угроза снижения урож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посевы засорены корнеотпрысковыми сорняк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гда посевы засорены яровыми ранними сорнякам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Какие минеральные удобрения используют в поздних подкормках озимой пшениц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осфорны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алийны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очевин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ложные удобрен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основному приему обработки почв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щ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паш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ронов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ивац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Назовите технологические операции при обработке поч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паш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лейфовани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На какую глубину проводят поверхностную обработку почв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8 с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0 с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12 с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6 с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Что достигается методом лущени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резание сорня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внивание поверхности по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плотнение поч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микрорельеф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Назовите фамилию ученого, который разработал систему безотвальной обработки поч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.С. Мальцев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В. Сове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.А. Тимирязе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.Н. Прянишник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Можно ли предупредить появление вредителей, болезней, сорняков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авильном размещении культуры в севообороте и высокой агротехник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спользовании пестицид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использовании новых сор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при использовании механических мер борьб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С какой целью проводят предпосевную культиваци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делки семян на нужную глубин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ыхления поч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уничтожения вредител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уничтожения сорняк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На какую глубину нужно культивировать пар во вторую половину л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2-14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8-10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6-8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глубину заделки семян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По каким предшественникам лучше высевать яровую пшеницу в зоне сухих степ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 пласту многолетних тра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 чистому пар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 пропашным культура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о зернобобовым культура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Какие злаки входят в первую групп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ечиха, просо, пшеница, ри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шеница, рожь, ячмень, ове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о, кукуруза, рис, сор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куруза, гречиха, просо, ри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Какая культура или пар занимают первое место по агрономическому значению среди предшественников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пар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овая пшениц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летние тра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лен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>По каким предшественникам лучше размещать прос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укуруз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дсолнечник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 пласту многолетних тра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яровой пшениц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Может ли ячмень переносить засух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ее засухоустойчив по сравнению с другими хлебными злакам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голюбивая культу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носит засуху в начальный период рос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носит засуху в конечный период рос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.Какую роль играет оставленная на поверхности поля стерн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ит защитой почв от водной эроз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лужит защитой почв от ветровой эроз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щает посевы от вредител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щает посевы от сорняк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Как проводить обработку под озимые культуры в засушливых условиях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спашка с оборотом пласта на 20-22 с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верхностная обработ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тажная вспаш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убокая, более 25 см. вспашка с оборото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.На каких посевах не удается вырастить хороший урожай прос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чернозем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каштанов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оренных многолетними сорняк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ерых лесны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.В каких почвенно-климатических зонах возделывается ове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онах сухих степ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влажных тропи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ежно-лесной зон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влажненных лесных и лесостепных зона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.Как сказывается повреждение клопом -вредной черепашкой на качестве зерна озимой пшениц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учшается качество зер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 содержание углевод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влиянием ферментов слюны происходит растворение белков зерна и разрушение клейковин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.Для каких целей использует зерно рж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довольственн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рмов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технически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родовольственных, кормовых и технически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.Глубина заделки семян ржи при посеве на средних почвах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3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-5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-4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-6 см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.На каких почвах выращивают овес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лодородных чернозем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легких песчаных почв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раснозем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сех почвах кроме солонцеваты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Какие вредители наиболее опасны при посевах кукуруз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лочни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желиц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опы – вредная черепаш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блевой кукурузный мотылек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.Когда убирают рожь прямым комбайнирование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полной спел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 период восковой спел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 период молочной спел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 середине восковой спелост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.Когда заканчивается кущение рж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сень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ес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сенью, а иногда все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лето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.В какие сроки высевают овес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 ма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 сентябр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 самые ранние сроки, после наступления физической спелости поч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 поздние срок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.Из какого злака  продукты играют важную диетическую роль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ячмен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ве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шениц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рож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.Для каких целей выращивают яровой ячмень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ормов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рмовых и продовольственн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агротехнически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одовольственны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.Как определить начало оптимального срока сева озимых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 наличию влаги в почв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при снижении среднесуточной температуры ниже 1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при наличии влаги в почв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 отсутствию вредител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о отсутствию сорняк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.Какие требования предъявляет кукуруза к температурному режим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-12 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8-20 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25-32 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иболее благоприятная среднесуточная температура 20-30 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.Для каких целей возделывается прос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ля изготовления круп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ля изготовления му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ля выпечки печ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ля кормовых цел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.Нужно ли протравливать семена ячмен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язатель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обязатель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ог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 зависимости от фитосанитарного состояния семян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.Как называется продукт переработки зерна прос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а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анная кру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ячневая кру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пшен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>Какие культуры обогащают почву азото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ерновы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упяны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асличны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зернобобовы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.Назовите однолетние злаковые трав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уданская тр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леве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житня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ераделл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.Назовите многолетние бобовые тра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имофеевка лугов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ика озим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ога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люцер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тест  по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агрономии»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ли определение, что фотосинтезом  называется образование неорганических веществ в хлоропластах под воздействием солнечной энергии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газом  дышит растение?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м газом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 вспашки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спашк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енность поверх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сть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ка жнивья и удобр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подготовки семян к посеву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ровк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авли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 сорняки входят в группы  1- паразитных, 2- непаразитных, 3- полупаразитных растений?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лика льняная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юг обыкновенный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ка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ок большой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иха  капустная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 вид дренажа проводится на 20 см. глубже пахотного слоя?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евой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ой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стите в последовательности фазы развития капустницы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е  насеком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  необходимо хранить   ядохимикаты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ычных помещениях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равной таре с этикетками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склад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удобрение: 1- животного и  2- растительного происхождения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чная  селитра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з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ий помет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для каждого вида  растения характерный для него тип плода</w:t>
      </w:r>
    </w:p>
    <w:p>
      <w:pPr>
        <w:pStyle w:val="Normal"/>
        <w:spacing w:lineRule="auto" w:line="360" w:before="0" w:after="0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350"/>
      </w:tblGrid>
      <w:tr>
        <w:trPr/>
        <w:tc>
          <w:tcPr>
            <w:tcW w:w="4470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4350" w:type="dxa"/>
            <w:tcBorders/>
          </w:tcPr>
          <w:p>
            <w:pPr>
              <w:pStyle w:val="Style17"/>
              <w:numPr>
                <w:ilvl w:val="0"/>
                <w:numId w:val="2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43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н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43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</w:t>
            </w:r>
          </w:p>
        </w:tc>
        <w:tc>
          <w:tcPr>
            <w:tcW w:w="43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</w:t>
            </w:r>
          </w:p>
        </w:tc>
      </w:tr>
    </w:tbl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 механический  состав почв</w:t>
      </w:r>
    </w:p>
    <w:p>
      <w:pPr>
        <w:pStyle w:val="Normal"/>
        <w:spacing w:lineRule="auto" w:line="360" w:before="0" w:after="0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й, песок, глина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, песок, глина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, гравий, песок,  пыль, ил, коллоиды</w:t>
      </w:r>
    </w:p>
    <w:p>
      <w:pPr>
        <w:pStyle w:val="Normal"/>
        <w:spacing w:lineRule="auto" w:line="360" w:before="0" w:after="0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ыток каких веществ в продуктах овощеводства вреден для здоровья человека</w:t>
      </w:r>
    </w:p>
    <w:p>
      <w:pPr>
        <w:pStyle w:val="Normal"/>
        <w:spacing w:lineRule="auto" w:line="360" w:before="0" w:after="0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ы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ы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ы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17"/>
        <w:gridCol w:w="1595"/>
        <w:gridCol w:w="1595"/>
        <w:gridCol w:w="1595"/>
      </w:tblGrid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–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–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а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312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Style17"/>
        <w:numPr>
          <w:ilvl w:val="0"/>
          <w:numId w:val="8"/>
        </w:numPr>
        <w:spacing w:before="0" w:after="31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Земледелие с почвоведением», авт. А.М. Лыков, А.А. Коротков , Г.И. Баздырев и другие, М. «Колос», 2000 г.</w:t>
      </w:r>
    </w:p>
    <w:p>
      <w:pPr>
        <w:pStyle w:val="Style17"/>
        <w:numPr>
          <w:ilvl w:val="0"/>
          <w:numId w:val="8"/>
        </w:numPr>
        <w:spacing w:before="0" w:after="31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Растениеводство», ав. Г.В.Коренев, в.А. Федотов и др., М.:Колос, 2001 г.</w:t>
      </w:r>
    </w:p>
    <w:p>
      <w:pPr>
        <w:pStyle w:val="Style17"/>
        <w:numPr>
          <w:ilvl w:val="0"/>
          <w:numId w:val="8"/>
        </w:numPr>
        <w:spacing w:before="0" w:after="31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«Начальное профессиональное 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рономии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едакцией члена корреспондента РАСХН, профессора Н. Н. ТРЕТЬЯКОВА, М.: Академия,  2000 г.</w:t>
      </w:r>
    </w:p>
    <w:p>
      <w:pPr>
        <w:pStyle w:val="Style17"/>
        <w:numPr>
          <w:ilvl w:val="0"/>
          <w:numId w:val="8"/>
        </w:numPr>
        <w:spacing w:before="0" w:after="31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Основы земледелие» , авт. М.Н. Гуренев, М.: Колос, 2001 г.</w:t>
      </w:r>
    </w:p>
    <w:p>
      <w:pPr>
        <w:pStyle w:val="Style17"/>
        <w:numPr>
          <w:ilvl w:val="0"/>
          <w:numId w:val="8"/>
        </w:numPr>
        <w:spacing w:before="0" w:after="31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Сельскохозяйственная мелиорация»,  авт. Б.С.Маслов, М.: Колос, 2000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MS Mincho;ＭＳ 明朝" w:cs="Calibri"/>
      <w:color w:val="auto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false"/>
      <w:spacing w:lineRule="exact" w:line="319" w:before="0" w:after="0"/>
      <w:ind w:left="782" w:hanging="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ru-RU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kern w:val="2"/>
      <w:sz w:val="22"/>
      <w:szCs w:val="22"/>
      <w:lang w:eastAsia="ja-JP"/>
    </w:rPr>
  </w:style>
  <w:style w:type="character" w:styleId="Style15">
    <w:name w:val="Нижний колонтитул Знак"/>
    <w:qFormat/>
    <w:rPr>
      <w:rFonts w:cs="Calibri"/>
      <w:kern w:val="2"/>
      <w:sz w:val="22"/>
      <w:szCs w:val="22"/>
      <w:lang w:eastAsia="ja-JP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Company</dc:creator>
  <dc:description/>
  <cp:keywords/>
  <dc:language>en-US</dc:language>
  <cp:lastModifiedBy>evgen-mikheev@mail.ru</cp:lastModifiedBy>
  <cp:lastPrinted>2011-10-13T09:02:00Z</cp:lastPrinted>
  <dcterms:modified xsi:type="dcterms:W3CDTF">2019-12-08T04:01:00Z</dcterms:modified>
  <cp:revision>24</cp:revision>
  <dc:subject/>
  <dc:title/>
</cp:coreProperties>
</file>