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РКУТСКОЙ ОБЛА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БОХАНСКИЙ АГРАРНЫЙ ТЕХНИКУМ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08" w:after="0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АБОЧАЯ ПРОГРАММ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УЧЕБНОЙ</w:t>
      </w:r>
      <w:r>
        <w:rPr>
          <w:b/>
          <w:spacing w:val="-5"/>
          <w:sz w:val="32"/>
          <w:szCs w:val="32"/>
        </w:rPr>
        <w:t xml:space="preserve"> </w:t>
      </w:r>
      <w:r>
        <w:rPr>
          <w:b/>
          <w:sz w:val="32"/>
          <w:szCs w:val="32"/>
        </w:rPr>
        <w:t>ДИСЦИПЛИНЫ</w:t>
      </w:r>
    </w:p>
    <w:p>
      <w:pPr>
        <w:pStyle w:val="Normal"/>
        <w:spacing w:before="11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Дп.01 ИСТОРИЯ ИРКУТ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я 43.01.09 Повар, кондит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х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20 </w:t>
      </w:r>
      <w:r>
        <w:br w:type="page"/>
      </w:r>
    </w:p>
    <w:p>
      <w:pPr>
        <w:pStyle w:val="Normal"/>
        <w:ind w:left="5245" w:hanging="0"/>
        <w:rPr/>
      </w:pPr>
      <w:r>
        <w:rPr>
          <w:bCs/>
          <w:i/>
        </w:rPr>
        <w:t xml:space="preserve"> </w:t>
      </w:r>
      <w:r>
        <w:rPr>
          <w:bCs/>
        </w:rPr>
        <w:t xml:space="preserve">                                                                                           </w:t>
      </w:r>
      <w:bookmarkStart w:id="0" w:name="_GoBack"/>
      <w:r>
        <w:rPr>
          <w:lang w:val="en-US" w:eastAsia="en-US"/>
        </w:rPr>
        <w:drawing>
          <wp:inline distT="0" distB="0" distL="0" distR="0">
            <wp:extent cx="2118360" cy="1208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t xml:space="preserve">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в рамках вариативного компонента по  профессии   среднего профессионального образования (далее СПО).  Рекомендована распоряжением Министерства образования Иркутской области № 903 приказ от 08.08.2011 г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ганизация – Разработчик</w:t>
      </w:r>
      <w:r>
        <w:rPr/>
        <w:t>: Государственное бюджетное профессиональное   образовательное учреждение Иркутской области «Боханский аграрный техникум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Хижняк Валерий Петрович,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цензент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МБОУ «Боханская СОШ № 1»           Зам. по УВР               М.В. Балдынова 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место работы)          (занимаемая должность)                 (инициалы, фамилия)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708"/>
                <w:tab w:val="left" w:pos="502" w:leader="none"/>
              </w:tabs>
              <w:ind w:left="502" w:hanging="36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ind w:left="502" w:hanging="36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firstLine="284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ind w:left="502" w:hanging="36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ind w:left="502" w:hanging="36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firstLine="284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hanging="153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153"/>
        <w:jc w:val="center"/>
        <w:rPr/>
      </w:pPr>
      <w:r>
        <w:rPr>
          <w:b/>
        </w:rPr>
        <w:t>УДп.01 История Иркутской области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15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right="-185" w:hanging="720"/>
        <w:contextualSpacing/>
        <w:jc w:val="both"/>
        <w:rPr>
          <w:b/>
          <w:b/>
        </w:rPr>
      </w:pPr>
      <w:r>
        <w:rPr>
          <w:b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предназначена</w:t>
      </w:r>
      <w:r>
        <w:rPr>
          <w:b/>
        </w:rPr>
        <w:t xml:space="preserve"> </w:t>
      </w:r>
      <w:r>
        <w:rPr/>
        <w:t>для изучения  истории Иркутской области с целью реализации образовательной программы среднего (полного) общего образования, по профессии 43.01.09 Повар, конди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учебного плана: </w:t>
      </w:r>
      <w:r>
        <w:rPr/>
        <w:t>программа дисциплины относится к дисциплинам регионального компонента и введена за счет вариатив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 результате освоения учебной дисциплины обучающийся должен знать/понимать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основные факты, процессы, явления, характеризующие целостность и системность истории родного края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современные версии и трактовки важнейших событий и проблем развития региона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взаимосвязь и развитие истории России и региональной истории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основные этапы исторического развития реги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проводить поиск исторической информации в источниках разного типа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критически анализировать источники исторической информации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анализировать информацию, представленную в разных знаковых системах (текст, таблица, карта, схема)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устанавливать причинно-следственные связи между явлениями, пространственные и временные рамки изучаемых исторических процессов, и явлений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участвовать в дискуссиях по историческим проблемам, формулировать собственную позицию, используя для аргументации исторические сведения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представлять результаты изучения исторического материала в формах реферата, исторического сочинения, исследовательского проекта, публичной презентации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использовать навыки исторического анализа при критическом восприятии получаемой извне социальн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результате освоения учебной дисциплины обучающийся должен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</w:t>
        <w:tab/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</w:t>
        <w:tab/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</w:t>
        <w:tab/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</w:t>
        <w:tab/>
        <w:t>осознания себя как представителя исторически сложившегося гражданского, этнокультурного, конфессионального сообщества, гражданином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4. Компетенции, формируемые в результате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ограмма учебной дисциплины способствует формированию следующих компетенций, предъявляемых ФГОС по реализуемой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Формируемые компетенции: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Пользоваться профессиональной документацией на государственном и иностранном языке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Планировать предпринимательскую деятельность в профессиональной сф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1.4. Количество часов на освоение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бъем образовательной программы 47 часов.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1275"/>
        <w:gridCol w:w="1134"/>
        <w:gridCol w:w="1134"/>
        <w:gridCol w:w="1276"/>
      </w:tblGrid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" w:hanging="0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ст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 xml:space="preserve">Повар, кондите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Объем образовательной программы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 xml:space="preserve">Промежуточная аттестация в форме  </w:t>
            </w:r>
            <w:r>
              <w:rPr>
                <w:i/>
                <w:iCs/>
              </w:rPr>
              <w:t>дифференцированного зачета</w:t>
            </w:r>
            <w:r>
              <w:rPr>
                <w:iCs/>
              </w:rPr>
              <w:t xml:space="preserve">   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284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2.2. Тематический план и содержание учебной дисциплины УДп.01 История Иркутской области 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3827"/>
        <w:gridCol w:w="992"/>
        <w:gridCol w:w="1559"/>
        <w:gridCol w:w="1276"/>
        <w:gridCol w:w="1276"/>
        <w:gridCol w:w="1701"/>
      </w:tblGrid>
      <w:tr>
        <w:trPr>
          <w:trHeight w:val="18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Наименование разделов и т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уро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одержание учебного материала, лабораторные работы и практические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ип и вид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ровень у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Общие компетенции</w:t>
            </w:r>
          </w:p>
        </w:tc>
      </w:tr>
      <w:tr>
        <w:trPr>
          <w:trHeight w:val="838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История становления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с элементами беседы, объяс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eastAsia="Calibri"/>
                <w:bCs/>
                <w:i/>
                <w:i/>
                <w:color w:val="FF0000"/>
              </w:rPr>
            </w:pPr>
            <w:r>
              <w:rPr>
                <w:rFonts w:eastAsia="Calibri"/>
                <w:bCs/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eastAsia="Calibri"/>
                <w:bCs/>
                <w:i/>
                <w:i/>
                <w:color w:val="FF0000"/>
              </w:rPr>
            </w:pPr>
            <w:r>
              <w:rPr>
                <w:bCs/>
              </w:rPr>
              <w:t>Предвар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1, ОК 02, ОК 04.</w:t>
            </w:r>
          </w:p>
        </w:tc>
      </w:tr>
      <w:tr>
        <w:trPr>
          <w:trHeight w:val="2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b/>
              </w:rPr>
              <w:t>Тема 1.1.</w:t>
            </w:r>
            <w:r>
              <w:rPr>
                <w:rFonts w:eastAsia="Calibri"/>
                <w:i/>
                <w:color w:val="FF0000"/>
              </w:rPr>
              <w:t xml:space="preserve"> </w:t>
            </w:r>
            <w:r>
              <w:rPr>
                <w:rFonts w:eastAsia="Calibri"/>
              </w:rPr>
              <w:t>Наш край в дре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3-4-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b/>
              </w:rPr>
              <w:t>Древнекаменный век в истории Прибайкалья.</w:t>
            </w:r>
            <w:r>
              <w:rPr/>
              <w:t xml:space="preserve">  Древние стоянки человека. Жилища и занятия людей, первые произведения искусства. Мезолит. Новокаменный век. Усовершенствование орудий труда. Меднобронзовый век. Шаманство. Начало железного века. Изменения в занятиях людей с палеолита до меднобронзового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Комбинированный, рассказ, объяс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1, ОК 02, ОК 03, ОК 04, ОК.05, ОК 06.</w:t>
            </w:r>
          </w:p>
        </w:tc>
      </w:tr>
      <w:tr>
        <w:trPr>
          <w:trHeight w:val="2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b/>
              </w:rPr>
              <w:t xml:space="preserve">Тема 1.2. </w:t>
            </w:r>
            <w:r>
              <w:rPr/>
              <w:t>Прибайкалье в период средневеков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6-7-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b/>
              </w:rPr>
              <w:t xml:space="preserve">Особенности коренных народов жизни Сибири в период средневековья. </w:t>
            </w:r>
            <w:r>
              <w:rPr/>
              <w:t xml:space="preserve">Курыканы: жилища и культура. Буряты, эвенки, тофалары: территория, занятия и общественный строй. Присоединение «брацкой землицы»: пути продвижения русских, первые остроги, Иркутский острог, Илимское воеводство, начало Иркутского воеводства, Значение присоединения Прибайкалья к России. Первые христианские церкви и монастыри. Народные волнения </w:t>
            </w:r>
            <w:r>
              <w:rPr>
                <w:lang w:val="en-US"/>
              </w:rPr>
              <w:t>XVII</w:t>
            </w:r>
            <w:r>
              <w:rPr/>
              <w:t xml:space="preserve">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Комбинированный, рассказ, объяс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1, ОК 02, ОК 03, ОК 04, ОК.05, ОК 06.</w:t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9-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Коренное население Прибайкал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Практику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Устный, письменный контроль, работа в тет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1, ОК 02, ОК 03, ОК 04, ОК.05, ОК 06.</w:t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1-12-1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  <w:lang w:eastAsia="en-US"/>
              </w:rPr>
              <w:t>Практическое занятие:</w:t>
            </w:r>
            <w:r>
              <w:rPr>
                <w:lang w:eastAsia="en-US"/>
              </w:rPr>
              <w:t xml:space="preserve"> Образование острогов Иркут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Практику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Устный, письменный контроль, работа в тет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1, ОК 02, ОК 03, ОК 04, ОК.05, ОК 06.</w:t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b/>
              </w:rPr>
              <w:t xml:space="preserve">Тема 1.3. </w:t>
            </w:r>
            <w:r>
              <w:rPr/>
              <w:t>Земля Иркутская в XVIII  ве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4-15-1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Практическое занятие:</w:t>
            </w:r>
            <w:r>
              <w:rPr>
                <w:lang w:eastAsia="en-US"/>
              </w:rPr>
              <w:t xml:space="preserve"> </w:t>
            </w:r>
            <w:r>
              <w:rPr>
                <w:b/>
              </w:rPr>
              <w:t>Социально – экономическое развитие края в XVIII  веке.</w:t>
            </w:r>
            <w:r>
              <w:rPr/>
              <w:t xml:space="preserve"> Рост населения и основные виды его занятия. Развитие промышленности и  ремесел. Иркутск – губернский город. Первые школы. «Именитые» люди </w:t>
            </w:r>
            <w:r>
              <w:rPr>
                <w:lang w:val="en-US"/>
              </w:rPr>
              <w:t>XVIII</w:t>
            </w:r>
            <w:r>
              <w:rPr/>
              <w:t xml:space="preserve"> века: А. Н. Радищев, Г. И. Шелихов, их роль в истории становления Иркут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Комбинированный, рассказ, объяс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1, ОК 02, ОК 03, ОК 04, ОК.05, ОК 06.</w:t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7-18-1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екабристы в нашем кра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Комбинированный, рассказ, объяс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1, ОК 02, ОК 03, ОК 04, ОК.05, ОК 06.</w:t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</w:rPr>
              <w:t>Тема 1.4. Иркутская губерния в   XIX ве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0-21-2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b/>
              </w:rPr>
              <w:t>Особенности хозяйственного развития Иркутской губернии в первой половине XIX.</w:t>
            </w:r>
            <w:r>
              <w:rPr/>
              <w:t xml:space="preserve"> Влияние промышленности на развитие сельского хозяйства и транспорта. Роль декабристов в развитие культуры и хозяйства сибирского населения. Иркутск – административный и культурный центр Восточной Сибир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Комбинированный, рассказ, объяс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1, ОК 02, ОК 03, ОК 04, ОК.05, ОК 06.</w:t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1.5. Иркутская губерния во второй половине 19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3-24-2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b/>
              </w:rPr>
              <w:t>Иркутская губерния во второй половине XIX века.</w:t>
            </w:r>
            <w:r>
              <w:rPr/>
              <w:t xml:space="preserve"> Экономика, сельское хозяйство, развитие промышленности и формирование рабочего класса. Архитектура и строительство. Хозяйство коренного населения. Торговля и купечество. Сибирская железная дорога и связь. Общественная жизнь, просвещение и образование, культура  Иркутской губернии  второй половины XIX века. Политическая ссылка и революционное дви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Комбинированный, рассказ, объяс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1, ОК 02, ОК 03, ОК 04, ОК.05, ОК 06.</w:t>
            </w:r>
          </w:p>
        </w:tc>
      </w:tr>
      <w:tr>
        <w:trPr>
          <w:trHeight w:val="735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аздел 2. Земля Иркутская   в XX –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b/>
              </w:rPr>
              <w:t xml:space="preserve">Тема 2.1. </w:t>
            </w:r>
            <w:r>
              <w:rPr/>
              <w:t>Иркутская земля в начале XX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6-27-2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Экономика Иркутской губернии  в  XX веке. Рабочее движение и иркутская социал-демократия накануне революции 1905-1907годов. Революционные выступления в губернии в 1905-1907 годах.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Социально-экономические процессы в промышленности Иркутской губернии после первой революции. Основные изменения в общественно-политической и культурной жизни Иркутской области в начале XX века. Период первой мировой войны.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Февральская и Октябрьская революции в Иркутске. Разгром А.Колчака, установление власти Сов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Комбинированный, рассказ, объяс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1, ОК 02, ОК 03, ОК 04, ОК.05, ОК 06.</w:t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9-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  <w:lang w:eastAsia="en-US"/>
              </w:rPr>
              <w:t>Практическое занятие:</w:t>
            </w:r>
            <w:r>
              <w:rPr>
                <w:lang w:eastAsia="en-US"/>
              </w:rPr>
              <w:t xml:space="preserve"> «Рабочее движение в Иркутской губернии 1905-1907 г.г.»; «Ленский расстрел 1912г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Практику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Устный, письменный контроль, работа в тет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1, ОК 02, ОК 03, ОК 04, ОК.05, ОК 06.</w:t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eastAsia="en-US"/>
              </w:rPr>
              <w:t>Тема 2.2. Иркутская земля в 1921- 1941 г.г</w:t>
            </w:r>
            <w:r>
              <w:rPr>
                <w:lang w:eastAsia="en-US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31-32-3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b/>
              </w:rPr>
              <w:t>Изменение социально-политической обстановки</w:t>
            </w:r>
            <w:r>
              <w:rPr/>
              <w:t xml:space="preserve"> </w:t>
            </w:r>
            <w:r>
              <w:rPr>
                <w:b/>
              </w:rPr>
              <w:t>в 1921-1941 гг.</w:t>
            </w:r>
            <w:r>
              <w:rPr/>
              <w:t xml:space="preserve"> Восстановление экономики. Первые шаги индустриализации: успехи, просчеты, трудности. Коллективизация.  Просвещение, образование, наука в 20-40-е годы. Культурно-просветительная и литературно-художественная жиз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Комбинированный, рассказ, объяс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1, ОК 02, ОК 03, ОК 04, ОК.05, ОК 06.</w:t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34-3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  <w:lang w:eastAsia="en-US"/>
              </w:rPr>
              <w:t>Практическое занятие:</w:t>
            </w:r>
            <w:r>
              <w:rPr>
                <w:lang w:eastAsia="en-US"/>
              </w:rPr>
              <w:t xml:space="preserve"> ГУЛАГ на Иркутской земле в 1930-1940-х г. г. (конферен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Практику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Устный, письменный контроль, работа в тет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1, ОК 02, ОК 03, ОК 04, ОК.05, ОК 06.</w:t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Тема 2.3. ВОВ и послевоенное строительство 1941-1960 г. 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36-37-3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b/>
              </w:rPr>
              <w:t>Передний край в глубоком тылу.</w:t>
            </w:r>
            <w:r>
              <w:rPr/>
              <w:t xml:space="preserve"> Иркутяне в боях за Родину. Новый этап индустриального развития экономики (1946-1960 гг.): первые шаги в промышленности. Молодежные стройки. Начало БАМа. Положение в сельском хозяйстве. Социально-политическая обстановка. Культурная жизнь: образование и наука, литература и искусство, живопись, го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Комбинированный, рассказ, объяс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1, ОК 02, ОК 03, ОК 04, ОК.05, ОК 06.</w:t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39-4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  <w:lang w:eastAsia="en-US"/>
              </w:rPr>
              <w:t>Практическое занятие:</w:t>
            </w:r>
            <w:r>
              <w:rPr>
                <w:lang w:eastAsia="en-US"/>
              </w:rPr>
              <w:t xml:space="preserve"> Иркутск в годы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Практику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Устный, письменный контроль, работа в тетрад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1, ОК 02, ОК 03, ОК 04, ОК.05, ОК 06.</w:t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41-4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Иркутская земля в 1961-1985 г.: Конференция: «Иркутская область в годы правления Брежнева Л.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Комбинированный, рассказ, объяс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1, ОК 02, ОК 03, ОК 04, ОК.05, ОК 06.</w:t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eastAsia="en-US"/>
              </w:rPr>
              <w:t>Тема 2.5</w:t>
            </w:r>
            <w:r>
              <w:rPr>
                <w:b/>
              </w:rPr>
              <w:t>. Иркутская область в 1986-2015 г.г.</w:t>
            </w:r>
          </w:p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43-4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b/>
              </w:rPr>
              <w:t xml:space="preserve">Иркутская область на грани веков. </w:t>
            </w:r>
            <w:r>
              <w:rPr/>
              <w:t xml:space="preserve">Политическая и культурная жизнь. На пути экономических реформ.  Современное социально-экономическое и культурное  положение Иркутской област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Комбинированный, рассказ, объяс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1, ОК 02, ОК 03, ОК 04, ОК.05, ОК 06.</w:t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45-4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Г. Иркутск и Иркутская область в современном развитии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Комбинированный, рассказ, объяс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1, ОК 02, ОК 03, ОК 04, ОК.05, ОК 06.</w:t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Контрол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Итогов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- ознакомительный (узнавание ранее изученных объектов, свойств)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- репродуктивный (выполнение деятельности по образцу, инструкции или под руководством)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- продуктивный (планирование и самостоятельно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bCs/>
          <w:i/>
          <w:i/>
        </w:rPr>
      </w:pPr>
      <w:r>
        <w:rPr>
          <w:bCs/>
          <w:i/>
        </w:rPr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caps/>
        </w:rPr>
        <w:t>3. условия реализации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bCs/>
          <w:i/>
          <w:i/>
        </w:rPr>
      </w:pPr>
      <w:r>
        <w:rPr>
          <w:bCs/>
        </w:rPr>
        <w:t xml:space="preserve">Реализация программы дисциплины требует наличия учебного кабинета </w:t>
      </w:r>
      <w:r>
        <w:rPr/>
        <w:t>гуманитарных и социально-экономических дисциплин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09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- карта Иркутской области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09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- карта мест ссылки декабрис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</w:rPr>
        <w:t>- компьютер с мультимедийным проектором и аудио-систем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</w:rPr>
        <w:t>- подборка учебных фильмов, компьютерных программ для изучения  истории становления Иркутской области и ее современного состояни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 </w:t>
      </w:r>
      <w:r>
        <w:rPr>
          <w:rStyle w:val="Applestylespan"/>
          <w:bCs/>
          <w:color w:val="000000"/>
          <w:shd w:fill="FFFFFF" w:val="clear"/>
        </w:rPr>
        <w:t>Истор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bCs/>
          <w:color w:val="000000"/>
          <w:shd w:fill="FFFFFF" w:val="clear"/>
        </w:rPr>
        <w:t>Земли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bCs/>
          <w:color w:val="000000"/>
          <w:shd w:fill="FFFFFF" w:val="clear"/>
        </w:rPr>
        <w:t xml:space="preserve">Иркутской </w:t>
      </w:r>
      <w:r>
        <w:rPr>
          <w:rStyle w:val="Applestylespan"/>
          <w:color w:val="000000"/>
          <w:shd w:fill="FFFFFF" w:val="clear"/>
        </w:rPr>
        <w:t>[Текст]: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bCs/>
          <w:color w:val="000000"/>
          <w:shd w:fill="FFFFFF" w:val="clear"/>
        </w:rPr>
        <w:t>Учебное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bCs/>
          <w:color w:val="000000"/>
          <w:shd w:fill="FFFFFF" w:val="clear"/>
        </w:rPr>
        <w:t>пособ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 xml:space="preserve">для старшей школы / под ред. З.И.Рабецкой. – Иркутск,  2002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Гольдфарб, С. Весь Иркутск </w:t>
      </w:r>
      <w:r>
        <w:rPr>
          <w:rStyle w:val="Applestylespan"/>
          <w:color w:val="000000"/>
          <w:shd w:fill="FFFFFF" w:val="clear"/>
        </w:rPr>
        <w:t>[Текст]</w:t>
      </w:r>
      <w:r>
        <w:rPr/>
        <w:t>/  С. Гольдфарб - Иркутск, 199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Народное хозяйство Иркутской области </w:t>
      </w:r>
      <w:r>
        <w:rPr>
          <w:rStyle w:val="Applestylespan"/>
          <w:color w:val="000000"/>
          <w:shd w:fill="FFFFFF" w:val="clear"/>
        </w:rPr>
        <w:t>[Текст]</w:t>
      </w:r>
      <w:r>
        <w:rPr/>
        <w:t xml:space="preserve">/ А. Григорьева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– </w:t>
      </w:r>
      <w:r>
        <w:rPr/>
        <w:t>Иркутск, 197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Иркутск в панораме веков </w:t>
      </w:r>
      <w:r>
        <w:rPr>
          <w:rStyle w:val="Applestylespan"/>
          <w:color w:val="000000"/>
          <w:shd w:fill="FFFFFF" w:val="clear"/>
        </w:rPr>
        <w:t>[Текст]</w:t>
      </w:r>
      <w:r>
        <w:rPr/>
        <w:t>. – Иркутск, 200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узнецов, И. Иркутская область в годы Великой Отечественной войны</w:t>
      </w:r>
      <w:r>
        <w:rPr>
          <w:rStyle w:val="Applestylespan"/>
          <w:color w:val="000000"/>
          <w:shd w:fill="FFFFFF" w:val="clear"/>
        </w:rPr>
        <w:t>[Текст]/ И.Кузнецов</w:t>
      </w:r>
      <w:r>
        <w:rPr/>
        <w:t>. – Иркутск, 199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Медведев, Г. Памятники археологии Иркутской области </w:t>
      </w:r>
      <w:r>
        <w:rPr>
          <w:rStyle w:val="Applestylespan"/>
          <w:color w:val="000000"/>
          <w:shd w:fill="FFFFFF" w:val="clear"/>
        </w:rPr>
        <w:t>[Текст] /</w:t>
      </w:r>
      <w:r>
        <w:rPr/>
        <w:t xml:space="preserve"> Г.И.Медведев, В.В. Свинин, О.П. Степанова, А.Г. Генералов. –  Иркутск, 198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Applestylespan"/>
          <w:color w:val="000000"/>
          <w:shd w:fill="FFFFFF" w:val="clear"/>
        </w:rPr>
        <w:t xml:space="preserve">Распутин, В. 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Сибирь, Сибирь…[Текст] / В.Г. Распутин. – Иркутск,   200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aps/>
        </w:rPr>
      </w:pPr>
      <w:r>
        <w:rPr/>
        <w:t>Шостакович, Б. История поляков в Сибири (</w:t>
      </w:r>
      <w:r>
        <w:rPr>
          <w:lang w:val="en-US"/>
        </w:rPr>
        <w:t>XVII</w:t>
      </w:r>
      <w:r>
        <w:rPr/>
        <w:t xml:space="preserve">- </w:t>
      </w:r>
      <w:r>
        <w:rPr>
          <w:lang w:val="en-US"/>
        </w:rPr>
        <w:t>XIX</w:t>
      </w:r>
      <w:r>
        <w:rPr/>
        <w:t xml:space="preserve"> вв.)</w:t>
      </w:r>
      <w:r>
        <w:rPr>
          <w:rStyle w:val="Applestylespan"/>
          <w:color w:val="000000"/>
          <w:shd w:fill="FFFFFF" w:val="clear"/>
        </w:rPr>
        <w:t xml:space="preserve"> [Текст]</w:t>
      </w:r>
      <w:r>
        <w:rPr/>
        <w:t>/ Б.С. Шостакович. – Иркутск, 1995.</w:t>
      </w:r>
      <w:r>
        <w:rPr>
          <w:rStyle w:val="Applestylespan"/>
          <w:color w:val="000000"/>
          <w:shd w:fill="FFFFFF" w:val="clear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Должен ум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4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поиск исторической информации в источниках разного тип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4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историческую информацию, представленную в разных знаковых системах (текст, таблица, карта, схема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4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4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вовать в дискуссиях по историческим проблемам, формулируя собственную позицию по обсуждаемым вопросам, используя для аргументации исторические свед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4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ять результаты изучения исторического материала в формах реферата, исторического сочинения, исследовательского проекта, публичной презент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4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 собственную позицию по отношению к явлениям современной жизни, исходя из их исторической обусловлен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4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навыки исторического анализа при критическом восприятии получаемой извне социальной информации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54" w:hanging="360"/>
              <w:rPr/>
            </w:pPr>
            <w:r>
              <w:rPr>
                <w:bCs/>
              </w:rPr>
              <w:t xml:space="preserve">Анализ   выполнения  лабораторных работ, заданий к самостоятельной работе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54" w:hanging="360"/>
              <w:rPr>
                <w:bCs/>
              </w:rPr>
            </w:pPr>
            <w:r>
              <w:rPr>
                <w:bCs/>
              </w:rPr>
              <w:t>Анализ оценок за лабораторные  работы, выполненные в рамках освоения разделов и тем и учебной  дисциплин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54" w:hanging="360"/>
              <w:rPr>
                <w:bCs/>
              </w:rPr>
            </w:pPr>
            <w:r>
              <w:rPr>
                <w:bCs/>
              </w:rPr>
              <w:t xml:space="preserve">Письменная проверочная  работа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54" w:hanging="360"/>
              <w:rPr>
                <w:bCs/>
              </w:rPr>
            </w:pPr>
            <w:r>
              <w:rPr>
                <w:bCs/>
              </w:rPr>
              <w:t xml:space="preserve">Изучение качества выполнения заданий к самостоятельной работе, предполагающих поиск,  переработку и представление  учебной информации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54" w:hanging="360"/>
              <w:rPr/>
            </w:pPr>
            <w:r>
              <w:rPr>
                <w:bCs/>
              </w:rPr>
              <w:t xml:space="preserve">Оценка правильности  подготовленных таблиц, схем, презентаций.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54" w:hanging="360"/>
              <w:rPr/>
            </w:pPr>
            <w:r>
              <w:rPr/>
              <w:t xml:space="preserve">Анализ подготовки студентами </w:t>
            </w:r>
            <w:r>
              <w:rPr>
                <w:color w:val="000000"/>
              </w:rPr>
              <w:t xml:space="preserve">  результатов изучения исторического материала в формах реферата, исторического сочинения, исследовательского проекта, публичной презентации.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b/>
                <w:color w:val="000000"/>
              </w:rPr>
              <w:t>Должен зна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4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факты, процессы, явления, характеризующие целостность и   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истемность истории родного кра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4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ременные версии и трактовки важнейших событий и проблем развития Иркутской област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4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связь и особенности истории России и региональной истор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4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этапы исторического развития региона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/>
              <w:jc w:val="both"/>
              <w:textAlignment w:val="top"/>
              <w:rPr/>
            </w:pPr>
            <w:r>
              <w:rPr/>
              <w:t>Устные опросы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/>
              <w:jc w:val="both"/>
              <w:textAlignment w:val="top"/>
              <w:rPr/>
            </w:pPr>
            <w:r>
              <w:rPr/>
              <w:t xml:space="preserve">Оценка подготовки реферата,  выполнения письменных, лабораторных   работ.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/>
              <w:jc w:val="both"/>
              <w:textAlignment w:val="top"/>
              <w:rPr/>
            </w:pPr>
            <w:r>
              <w:rPr/>
              <w:t>Изучение продуктов образовательной деятельности на предмет сформированности оцениваемых знаний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/>
              <w:jc w:val="both"/>
              <w:textAlignment w:val="top"/>
              <w:rPr/>
            </w:pPr>
            <w:r>
              <w:rPr/>
              <w:t>Наблюдение за работой студента на занятии, качестве сформированных знаний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Выполнение студентами письменных и компьютерных тестов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284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2:15:00Z</dcterms:created>
  <dc:creator>BLINOV</dc:creator>
  <dc:description/>
  <dc:language>en-US</dc:language>
  <cp:lastModifiedBy>agrateh</cp:lastModifiedBy>
  <cp:lastPrinted>2013-09-12T17:00:00Z</cp:lastPrinted>
  <dcterms:modified xsi:type="dcterms:W3CDTF">2020-10-29T22:15:00Z</dcterms:modified>
  <cp:revision>2</cp:revision>
  <dc:subject/>
  <dc:title>ПРОЕКТ</dc:title>
</cp:coreProperties>
</file>