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 xml:space="preserve">ОП.04 ЭКОНОМИЧЕСКИЕ И ПРАВОВЫЕ ОСНОВЫ ПРОФЕССИОНА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ессии 43.01.09 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х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629025" cy="225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spacing w:before="120" w:after="120"/>
        <w:ind w:left="4248" w:hanging="0"/>
        <w:rPr/>
      </w:pPr>
      <w:r>
        <w:rPr/>
      </w:r>
    </w:p>
    <w:p>
      <w:pPr>
        <w:pStyle w:val="Normal"/>
        <w:spacing w:before="120" w:after="120"/>
        <w:ind w:left="4248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ФГОС по  профессии среднего  профессионального образования СПО 43.01.09 Повар, кондитер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Государственное бюджетное профессиональное образовательное учреждение Иркутской области «Боханский аграр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доева Евгения Вячеславовна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от работодателя)</w:t>
      </w:r>
    </w:p>
    <w:p>
      <w:pPr>
        <w:pStyle w:val="Normal"/>
        <w:tabs>
          <w:tab w:val="clear" w:pos="709"/>
          <w:tab w:val="left" w:pos="9923" w:leader="none"/>
        </w:tabs>
        <w:rPr>
          <w:sz w:val="20"/>
          <w:u w:val="single"/>
        </w:rPr>
      </w:pPr>
      <w:r>
        <w:rPr>
          <w:u w:val="single"/>
        </w:rPr>
        <w:t>ИП</w:t>
      </w:r>
      <w:r>
        <w:rPr>
          <w:sz w:val="28"/>
          <w:szCs w:val="28"/>
          <w:u w:val="single"/>
        </w:rPr>
        <w:t>. «Далбаева Н.Н.»                          шеф-повар                      Н.С.Филиппов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место работы)                                                                        (занимаемая должность)                                    (инициалы, фамилия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47" w:after="120"/>
        <w:ind w:right="411"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before="607" w:after="0"/>
        <w:ind w:left="665" w:right="411" w:hanging="360"/>
        <w:rPr>
          <w:sz w:val="28"/>
        </w:rPr>
      </w:pPr>
      <w:r>
        <w:rPr>
          <w:sz w:val="28"/>
        </w:rPr>
        <w:t>ПАСПОРТ ПРОГРАММЫ</w:t>
      </w:r>
      <w:r>
        <w:rPr>
          <w:sz w:val="28"/>
          <w:lang w:val="ru-RU"/>
        </w:rPr>
        <w:t xml:space="preserve"> </w:t>
      </w:r>
      <w:r>
        <w:rPr>
          <w:sz w:val="28"/>
        </w:rPr>
        <w:t>УЧЕБНОЙ</w:t>
      </w:r>
      <w:r>
        <w:rPr>
          <w:sz w:val="28"/>
          <w:lang w:val="ru-RU"/>
        </w:rPr>
        <w:t xml:space="preserve"> </w:t>
      </w:r>
      <w:r>
        <w:rPr>
          <w:sz w:val="28"/>
        </w:rPr>
        <w:t>ДИСЦИПЛИНЫ</w:t>
        <w:tab/>
      </w:r>
      <w:r>
        <w:rPr>
          <w:sz w:val="28"/>
          <w:lang w:val="ru-RU"/>
        </w:rPr>
        <w:t>4</w:t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before="321" w:after="0"/>
        <w:ind w:left="665" w:right="411" w:hanging="360"/>
        <w:rPr>
          <w:sz w:val="28"/>
          <w:lang w:val="ru-RU"/>
        </w:rPr>
      </w:pPr>
      <w:r>
        <w:rPr>
          <w:sz w:val="28"/>
          <w:lang w:val="ru-RU"/>
        </w:rPr>
        <w:t>СТРУКТУРА  И  СОДЕРЖАНИЕ ПРОГРАММЫ УЧЕБ-</w:t>
        <w:tab/>
        <w:t>6</w:t>
      </w:r>
    </w:p>
    <w:p>
      <w:pPr>
        <w:pStyle w:val="TextBody"/>
        <w:spacing w:before="2" w:after="120"/>
        <w:ind w:left="665" w:right="411" w:hanging="0"/>
        <w:rPr/>
      </w:pPr>
      <w:r>
        <w:rPr/>
        <w:t>НОЙ ДИСЦИПЛИНЫ</w:t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lineRule="exact" w:line="322" w:before="321" w:after="0"/>
        <w:ind w:left="665" w:right="411" w:hanging="360"/>
        <w:rPr>
          <w:sz w:val="28"/>
        </w:rPr>
      </w:pPr>
      <w:r>
        <w:rPr>
          <w:sz w:val="28"/>
        </w:rPr>
        <w:t>УСЛОВИЯ   РЕАЛИЗАЦИИ ПРОГРАММЫ УЧЕБНОЙ</w:t>
        <w:tab/>
      </w:r>
      <w:r>
        <w:rPr>
          <w:sz w:val="28"/>
          <w:lang w:val="ru-RU"/>
        </w:rPr>
        <w:t>10</w:t>
      </w:r>
    </w:p>
    <w:p>
      <w:pPr>
        <w:pStyle w:val="TextBody"/>
        <w:ind w:left="665" w:right="411" w:hanging="0"/>
        <w:rPr/>
      </w:pPr>
      <w:r>
        <w:rPr/>
        <w:t>ДИСЦИПЛИНЫ</w:t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before="322" w:after="0"/>
        <w:ind w:left="665" w:right="411" w:hanging="360"/>
        <w:rPr>
          <w:sz w:val="28"/>
          <w:lang w:val="ru-RU"/>
        </w:rPr>
      </w:pPr>
      <w:r>
        <w:rPr>
          <w:sz w:val="28"/>
          <w:lang w:val="ru-RU"/>
        </w:rPr>
        <w:t>КОНТРОЛЬ  И  ОЦЕНКА РЕЗУЛЬТАТОВ ОСВОЕНИЯ</w:t>
        <w:tab/>
        <w:t>11</w:t>
      </w:r>
    </w:p>
    <w:p>
      <w:pPr>
        <w:pStyle w:val="TextBody"/>
        <w:spacing w:before="2" w:after="120"/>
        <w:ind w:left="665" w:right="411" w:hanging="0"/>
        <w:rPr/>
      </w:pPr>
      <w:r>
        <w:rPr/>
        <w:t>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4  ЭКОНОМИЧЕСКИЕ И ПРАВОВЫЕ ОСНОВЫ ПРОФЕССИОНАЛЬНОЙ ДЕЯТЕЛЬНОСТИ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профессии СПО  </w:t>
      </w:r>
      <w:r>
        <w:rPr>
          <w:bCs/>
          <w:sz w:val="28"/>
          <w:szCs w:val="28"/>
        </w:rPr>
        <w:t xml:space="preserve">43.01.09  </w:t>
      </w:r>
      <w:r>
        <w:rPr>
          <w:sz w:val="28"/>
          <w:szCs w:val="28"/>
        </w:rPr>
        <w:t>Повар, конди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входит в общепрофессиональный цикл как общепрофесснальная дисципли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680"/>
        <w:gridCol w:w="4820"/>
      </w:tblGrid>
      <w:tr>
        <w:trPr>
          <w:trHeight w:val="241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 ПК,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</w:tr>
      <w:tr>
        <w:trPr>
          <w:trHeight w:val="25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К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 1-7, 9,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состояния рынка то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ыночной экономики;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и услуг в области профессиональ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организаций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еятельности;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сурсы, задействованные в профессио-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общих вопросах ос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деятельности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 экономики организации питания;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сурсосбережения в организации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требность в материаль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виды предпринимательства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, трудовых ресурсах;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предпринимательских  рисков,  способы  их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ы трудового права пр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я и минимизации;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и с подчиненным персо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- правовые документы, регулирующие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;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тношения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кономические и правовы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законодательства, регулирую-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в конкретных производственны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трудовые отношения;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;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оплаты труда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 свои  права  в  рамках дей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формирования заработной платы;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ющего законодательства РФ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арантий, компенсаций и удержаний из зара-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ой платы</w:t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 достоинства  и  недостатк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й иде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  идеи   открытия   соб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работки бизнес-планов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дела в профессиональной дея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страивания презентации</w:t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редитных банковских продуктов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изнес-план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размеры выплат по кре-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ам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 65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 обучающегося  41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учебная нагрузк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дифференцированного зачета     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2.2.  Тематический план и содержание учебной дисциплины ОП.04 Экономические и правовые основы в профессиональной деятельности. </w:t>
      </w:r>
    </w:p>
    <w:p>
      <w:pPr>
        <w:pStyle w:val="Normal"/>
        <w:spacing w:lineRule="exact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0"/>
        <w:gridCol w:w="300"/>
        <w:gridCol w:w="868"/>
        <w:gridCol w:w="20"/>
        <w:gridCol w:w="80"/>
        <w:gridCol w:w="400"/>
        <w:gridCol w:w="20"/>
        <w:gridCol w:w="540"/>
        <w:gridCol w:w="20"/>
        <w:gridCol w:w="9060"/>
        <w:gridCol w:w="20"/>
        <w:gridCol w:w="80"/>
        <w:gridCol w:w="1460"/>
        <w:gridCol w:w="20"/>
        <w:gridCol w:w="80"/>
        <w:gridCol w:w="1320"/>
        <w:gridCol w:w="20"/>
        <w:gridCol w:w="10"/>
        <w:gridCol w:w="20"/>
      </w:tblGrid>
      <w:tr>
        <w:trPr>
          <w:trHeight w:val="23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-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-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9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мые эле-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елов и тем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менты ком-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енци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8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Экономические и правовые основы производственной деятельности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1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 1-ОК5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ы  рыноч-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номики и права. Цели, задачи и структура дисциплины, связь с другими дисциплинами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7, ОК9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й экономики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к процесс создания полезного продукта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,ОК1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, их классификаци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ыночной экономики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понятие и виды, инфраструктур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, антимонопольное законодательство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проса и предложения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казатели: себестоимость, прибыль, выручк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информации о состоянии рынка ресторанных услуг Российской федерации, тенден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х его развития.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информации о состоянии рынка ресторанных услуг Российской федерации, тенден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х его развития.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2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 1-ОК5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е (орга-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едпринимательства, его виды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7, ОК9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ация)  как  субъ-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лого бизнеса для экономики страны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,ОК1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т хозяйствования.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кономической деятельности (отрасли народного хозяйства)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рганизации, цели и задачи, характеристика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sz w:val="20"/>
                <w:szCs w:val="20"/>
              </w:rPr>
              <w:t>Организационно-правовые формы предприятий, установленные ГК РФ, виды и особенности, достоин- ства и недостатки.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хозяйственных отношений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Решение ситуационных задач Определение правовых форм и видов коммер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организаций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2 </w:t>
            </w:r>
            <w:r>
              <w:rPr>
                <w:sz w:val="20"/>
                <w:szCs w:val="20"/>
              </w:rPr>
              <w:t>Решение ситуационных задач Определение особенностей правового регули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их деятельности.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жданского кодекса Российской Федерации, Федерального закона "О развитии малого и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едпринимательства в Российской Федерации"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ьютерных презентации по теме «Предпринимательство на современном этапе разви-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тия российской экономики», «Ресурсы предприятий и пути их сбережения»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8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Основы трудового права и формы оплаты труда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5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рудового законодательства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-1513205</wp:posOffset>
                      </wp:positionV>
                      <wp:extent cx="12065" cy="12065"/>
                      <wp:effectExtent l="635" t="0" r="0" b="0"/>
                      <wp:wrapNone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fillcolor="black" stroked="f" o:allowincell="f" style="position:absolute;margin-left:0.3pt;margin-top:-119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9632315</wp:posOffset>
                      </wp:positionH>
                      <wp:positionV relativeFrom="paragraph">
                        <wp:posOffset>-1513205</wp:posOffset>
                      </wp:positionV>
                      <wp:extent cx="12065" cy="12065"/>
                      <wp:effectExtent l="635" t="0" r="0" b="0"/>
                      <wp:wrapNone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fillcolor="black" stroked="f" o:allowincell="f" style="position:absolute;margin-left:758.45pt;margin-top:-119.1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Основные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-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трудовых отношений. Трудовой договор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 1-ОК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0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   законодатель-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 и время отдыха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а,</w:t>
            </w:r>
          </w:p>
        </w:tc>
        <w:tc>
          <w:tcPr>
            <w:tcW w:w="118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гулирую-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 и трудовой распорядок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е трудовые отно-</w:t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сторон трудового договора.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31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рудовых прав работников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3 </w:t>
            </w:r>
            <w:r>
              <w:rPr>
                <w:sz w:val="20"/>
                <w:szCs w:val="20"/>
              </w:rPr>
              <w:t>Порядок заключе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оржения трудового договор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4 </w:t>
            </w:r>
            <w:r>
              <w:rPr>
                <w:sz w:val="20"/>
                <w:szCs w:val="20"/>
              </w:rPr>
              <w:t>Порядок изменения условий трудового договор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5 </w:t>
            </w:r>
            <w:r>
              <w:rPr>
                <w:sz w:val="20"/>
                <w:szCs w:val="20"/>
              </w:rPr>
              <w:t>Определение материальной ответственности работодателей и работников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6 </w:t>
            </w: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раздела 3 , глава 10,  раздела 4, главы 15,16,  раздела 5, глава 17 раздел 11, главы 37,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 Трудового кодекса РФ,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е правовые задачи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1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-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8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государства в области оплаты труда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 1-ОК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формирования  оплаты труда по трудовому законодательству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0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 труда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заработной платы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заработной платы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руда, виды и способы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и компенсации при оплате труда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я из заработной платы, их виды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редприятий и организаций по защите интересов трудящихс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>Расчет заработной платы при различных формах оплаты труд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 1-ОК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8 </w:t>
            </w:r>
            <w:r>
              <w:rPr>
                <w:sz w:val="20"/>
                <w:szCs w:val="20"/>
              </w:rPr>
              <w:t>Расчет заработной платы при различных формах оплаты труда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7, ОК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е правовые задачи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е правовые задачи.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6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</w:t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2EFD9" w:val="clear"/>
              </w:rPr>
              <w:t>64-6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я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53" w:after="0"/>
        <w:jc w:val="center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3. УСЛОВИЯ РЕАЛИЗАЦИИ ПРОГРАММЫ УЧЕБНОЙ ДИСЦИПЛИНЫ</w:t>
      </w:r>
    </w:p>
    <w:p>
      <w:pPr>
        <w:pStyle w:val="Style261"/>
        <w:widowControl/>
        <w:spacing w:lineRule="exact" w:line="240"/>
        <w:rPr>
          <w:rStyle w:val="FontStyle4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теоретического учебного кабинета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spacing w:lineRule="exact" w: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ие места по количеству обучающихся;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;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методической документации;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: раздаточный материал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" w:leader="none"/>
        </w:tabs>
        <w:spacing w:lineRule="auto" w:line="264"/>
        <w:ind w:left="260" w:right="58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и мультимедиа проектор, калькуляторы для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spacing w:lineRule="exac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</w:t>
      </w:r>
    </w:p>
    <w:p>
      <w:pPr>
        <w:pStyle w:val="Normal"/>
        <w:spacing w:lineRule="exact" w: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spacing w:lineRule="auto" w:line="288"/>
        <w:ind w:left="260" w:firstLine="2"/>
        <w:jc w:val="both"/>
        <w:rPr/>
      </w:pPr>
      <w:r>
        <w:rPr>
          <w:sz w:val="28"/>
          <w:szCs w:val="28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09 № 217-ФЗ, ОТ 27.12.2009 № 365-ФЗ)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0" w:leader="none"/>
        </w:tabs>
        <w:spacing w:lineRule="auto" w:line="280"/>
        <w:ind w:left="260" w:firstLine="2"/>
        <w:jc w:val="both"/>
        <w:rPr/>
      </w:pPr>
      <w:r>
        <w:rPr>
          <w:sz w:val="28"/>
          <w:szCs w:val="28"/>
        </w:rPr>
        <w:t xml:space="preserve">Череданова Л. Н. Основы экономики и предпринимательства. Учебник. – М.: АКАДЕМИЯ, 2016. </w:t>
      </w:r>
    </w:p>
    <w:p>
      <w:pPr>
        <w:pStyle w:val="Normal"/>
        <w:tabs>
          <w:tab w:val="clear" w:pos="709"/>
          <w:tab w:val="left" w:pos="500" w:leader="none"/>
        </w:tabs>
        <w:spacing w:lineRule="auto" w:line="280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80"/>
        <w:ind w:lef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6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do. rksi. ru/library/courses/osnpred/book. dbk Машерук Е. М. Основы предпринимательства. Дистанционный курс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 petrograd. biz/business_manual/business_13.php Мельников М. М. Основы бизнеса – как начать своё дело. Пособие для начинающих предпринимателей http://www. mybiz. ru/ Свой бизнес/электронный журнал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Андреев А. Н., Дорофеев В. Д., Чернецов В. И. Основы бизнеса. – Пенза: Изд. Пензенского института экономического развития и антикризисного управления, 2005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ind w:left="560" w:hanging="298"/>
        <w:jc w:val="both"/>
        <w:rPr>
          <w:sz w:val="28"/>
          <w:szCs w:val="28"/>
        </w:rPr>
      </w:pPr>
      <w:r>
        <w:rPr>
          <w:sz w:val="28"/>
          <w:szCs w:val="28"/>
        </w:rPr>
        <w:t>Баринов В. А. Бизнес-планирование. Учебное пособие. – М.: Форум: ИНФРА-М, 2003.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Барроу К. и др. Бизнес-планирование: полное руководство / Пер. с англ. М. Веселковой. – М.: ФАИР-ПРЕСС, 2003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Учебное пособие / Под ред. А. С Пелиха, - М.: Издательский центр «МарТ», 2003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ind w:left="560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/ Под ред. В. Я.Горфинкеля-М.: ЮНИТИ, 2000.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 Я., Поляк Г. Б., Швандар В. А.Предпринимательство. Учебник. –М.: ЮНИТИ-ДАНА, 2009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монтова Т. И., Широкова Л. П. Как составить бизнес-план. Методическое пособие. – Пенза: ИПК и ПРО, 2006</w:t>
      </w:r>
    </w:p>
    <w:p>
      <w:pPr>
        <w:pStyle w:val="Style261"/>
        <w:widowControl/>
        <w:tabs>
          <w:tab w:val="clear" w:pos="709"/>
          <w:tab w:val="left" w:pos="408" w:leader="none"/>
        </w:tabs>
        <w:spacing w:before="14" w:after="0"/>
        <w:rPr>
          <w:rStyle w:val="FontStyle46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tabs>
          <w:tab w:val="clear" w:pos="709"/>
          <w:tab w:val="left" w:pos="408" w:leader="none"/>
        </w:tabs>
        <w:spacing w:before="14" w:after="0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20" w:hanging="0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860"/>
      </w:tblGrid>
      <w:tr>
        <w:trPr>
          <w:trHeight w:val="23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зультаты обучения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бучения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де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14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создания бизнес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4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оддержки малого бизнес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126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бор, подбор и оценку персонала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рудовые отноше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6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изнес-план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бизнес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2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и виды предпринимательств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предпринимателя, организационно-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 юридического лица и этапы процесс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бразова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отдельных видов деятельност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кредитования мало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программы региональных банко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ованию субъектов мало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тбора, подбора и оценки персонала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7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рудового законодательства по работе с ним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назначение бизнес-плана, требования к е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е и содержанию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6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</w:tbl>
    <w:p>
      <w:pPr>
        <w:pStyle w:val="Heading"/>
        <w:spacing w:before="240" w:after="60"/>
        <w:rPr>
          <w:rStyle w:val="Emphasis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35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ind w:firstLine="19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13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ind w:firstLine="49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326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821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355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68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773"/>
    </w:pPr>
    <w:rPr>
      <w:rFonts w:eastAsia="Times New Roman"/>
    </w:rPr>
  </w:style>
  <w:style w:type="paragraph" w:styleId="Style32">
    <w:name w:val="Абзац списка"/>
    <w:basedOn w:val="Normal"/>
    <w:qFormat/>
    <w:pPr>
      <w:widowControl w:val="false"/>
      <w:ind w:left="822" w:hanging="360"/>
    </w:pPr>
    <w:rPr>
      <w:sz w:val="22"/>
      <w:szCs w:val="22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sz w:val="23"/>
      <w:szCs w:val="23"/>
      <w:lang w:val="en-US"/>
    </w:rPr>
  </w:style>
  <w:style w:type="paragraph" w:styleId="Style34">
    <w:name w:val="бол"/>
    <w:basedOn w:val="Normal"/>
    <w:qFormat/>
    <w:pPr>
      <w:tabs>
        <w:tab w:val="clear" w:pos="709"/>
        <w:tab w:val="left" w:pos="1260" w:leader="none"/>
      </w:tabs>
      <w:ind w:firstLine="540"/>
      <w:jc w:val="center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00Z</dcterms:created>
  <dc:creator>BLINOV</dc:creator>
  <dc:description/>
  <cp:keywords/>
  <dc:language>en-US</dc:language>
  <cp:lastModifiedBy>user</cp:lastModifiedBy>
  <cp:lastPrinted>2020-05-07T10:51:00Z</cp:lastPrinted>
  <dcterms:modified xsi:type="dcterms:W3CDTF">2020-05-11T14:22:00Z</dcterms:modified>
  <cp:revision>37</cp:revision>
  <dc:subject/>
  <dc:title>ПРОЕКТ</dc:title>
</cp:coreProperties>
</file>