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caps/>
          <w:szCs w:val="28"/>
        </w:rPr>
      </w:pPr>
      <w:r>
        <w:rPr>
          <w:caps/>
          <w:szCs w:val="28"/>
        </w:rPr>
        <w:t>Фонд оценочных средств</w:t>
      </w:r>
    </w:p>
    <w:p>
      <w:pPr>
        <w:pStyle w:val="Heading1"/>
        <w:spacing w:before="120" w:after="0"/>
        <w:rPr>
          <w:caps/>
          <w:szCs w:val="28"/>
        </w:rPr>
      </w:pPr>
      <w:r>
        <w:rPr>
          <w:caps/>
          <w:szCs w:val="28"/>
        </w:rPr>
        <w:t>учебной дисциплины</w:t>
      </w:r>
    </w:p>
    <w:p>
      <w:pPr>
        <w:pStyle w:val="Heading1"/>
        <w:spacing w:before="120" w:after="0"/>
        <w:rPr>
          <w:caps/>
          <w:szCs w:val="28"/>
        </w:rPr>
      </w:pPr>
      <w:r>
        <w:rPr>
          <w:caps/>
          <w:szCs w:val="28"/>
        </w:rPr>
        <w:t>ОУД.03 Математика: алгебра и  начала</w:t>
      </w:r>
    </w:p>
    <w:p>
      <w:pPr>
        <w:pStyle w:val="Heading1"/>
        <w:spacing w:before="120" w:after="0"/>
        <w:rPr>
          <w:caps/>
          <w:szCs w:val="28"/>
        </w:rPr>
      </w:pPr>
      <w:r>
        <w:rPr>
          <w:caps/>
          <w:szCs w:val="28"/>
        </w:rPr>
        <w:t>математического анализа; геометр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профессии  43.01.09 Повар, кондитер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х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смотрена на заседании М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уководитель  МК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токол №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_____»_____________2017г.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. Результаты освоения </w:t>
      </w:r>
      <w:r>
        <w:rPr>
          <w:sz w:val="28"/>
          <w:szCs w:val="28"/>
        </w:rPr>
        <w:t>(в соответствии с Календарно-тематическим планом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4"/>
        <w:gridCol w:w="1417"/>
        <w:gridCol w:w="1701"/>
      </w:tblGrid>
      <w:tr>
        <w:trPr>
          <w:tblHeader w:val="true"/>
          <w:trHeight w:val="1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д образова-тельного результ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результаты (в соответствии с ФГОС среднего (полного) образовани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во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26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результаты освоени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иметь представление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математических понятиях как важней</w:t>
              <w:softHyphen/>
      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знать методы доказательств и алгоритмов решения, умение их приме</w:t>
              <w:softHyphen/>
              <w:t>нять, проводить доказательные рассуждения в ходе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рактических зада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знать стандартные приемы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      <w:softHyphen/>
              <w:t>иска пути решения и иллюстрации решения уравнений и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рактических зада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иметь представление об основных понятиях математического анализа и их свойствах, владение умением характеризовать поведение функ</w:t>
              <w:softHyphen/>
              <w:t>ций, использование полученных знаний для описания и анализа реаль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 о плоских и пространственных геометриче</w:t>
              <w:softHyphen/>
              <w:t>ских фигурах, их основных свойствах; сформированность умения распозна</w:t>
              <w:softHyphen/>
              <w:t>вать геометрические фигуры на чертежах, моделях и в реальном мире; при</w:t>
              <w:softHyphen/>
              <w:t>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рактических зада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оцессах и явлениях, имеющих веро</w:t>
              <w:softHyphen/>
      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выки использования готовых компьютерных программ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практических задач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результаты освоени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О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</w:t>
              <w:softHyphen/>
              <w:t>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О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О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3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развитие логического мышления, пространственного воображения, алгорит</w:t>
              <w:softHyphen/>
              <w:t>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О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овладение математическими знаниями и умениями, необходимыми в по</w:t>
              <w:softHyphen/>
              <w:t>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О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</w:t>
              <w:softHyphen/>
              <w:t>разованию как условию успешной профессиональной и общественной дея</w:t>
              <w:softHyphen/>
              <w:t>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О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готовность и способность к самостоятельной творческой и ответ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О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готовность к коллективной работе, сотрудничеству со сверстниками в обра</w:t>
              <w:softHyphen/>
              <w:t>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О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рофессиональной деятельности как возможности участия в реше</w:t>
              <w:softHyphen/>
              <w:t>нии личных, общественных, государственных, общенациональных проб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предметные результаты освоени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РО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      <w:softHyphen/>
      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О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      <w:softHyphen/>
              <w:t>тивно разрешать конфли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О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О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О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О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О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</w:t>
              <w:softHyphen/>
              <w:t>принимать красоту и гармонию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caps/>
          <w:sz w:val="28"/>
          <w:szCs w:val="28"/>
          <w:lang w:val="en-US"/>
        </w:rPr>
        <w:t>II</w:t>
      </w:r>
      <w:r>
        <w:rPr/>
        <w:t>. Требования к результатам освоения</w:t>
      </w:r>
    </w:p>
    <w:tbl>
      <w:tblPr>
        <w:tblW w:w="149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84"/>
        <w:gridCol w:w="1984"/>
        <w:gridCol w:w="4395"/>
        <w:gridCol w:w="4536"/>
      </w:tblGrid>
      <w:tr>
        <w:trPr>
          <w:tblHeader w:val="true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 результаты (предметы оценивания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тем курс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соответствии с РП, КТП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ка практических заданий</w:t>
            </w:r>
          </w:p>
        </w:tc>
      </w:tr>
      <w:tr>
        <w:trPr>
          <w:tblHeader w:val="true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ния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и формулировка 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осво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иметь представление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Развитие понятия о чис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математических понятиях как важней</w:t>
              <w:softHyphen/>
      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2. Корни, степени и логарифмы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тригонометрическое уравнения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3. Основы тригономет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иметь представление об основных понятиях математического анализа и их свойствах, владение умением характеризовать поведение функ</w:t>
              <w:softHyphen/>
              <w:t>ций, использование полученных знаний для описания и анализа реальных зависим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4. Функции, их свойства и граф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знать стандартные приемы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</w:t>
              <w:softHyphen/>
              <w:t>иска пути решения и иллюстрации решения уравнений и неравен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5. Уравнения и неравен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тригонометрическое, иррациональное, показательное, логарифмическое урав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логарифмическое неравен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5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иметь представление об основных понятиях математического анализа и их свойствах, владение умением характеризовать поведение функ</w:t>
              <w:softHyphen/>
              <w:t>ций, использование полученных знаний для описания и анализа реальных зависим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Производна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те функцию с помощью производной и постройте  ее граф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Применение производной к исследованию функц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Интегр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с помощью определенного интеграла площадь криволинейной трапеци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знать методы доказательств и алгоритмов решения, умение их приме</w:t>
              <w:softHyphen/>
              <w:t>нять, проводить доказательные рассуждения в ходе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Прямые и плоскости в простран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6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нать основные понятия о плоских и пространственных геометриче</w:t>
              <w:softHyphen/>
              <w:t>ских фигурах, их основных свойствах; сформированность умения распозна</w:t>
              <w:softHyphen/>
              <w:t>вать геометрические фигуры на чертежах, моделях и в реальном мире; при</w:t>
              <w:softHyphen/>
              <w:t>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Координаты и векто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 Многогран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на нахождение площади поверхности многогран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 Тела и поверхности вращ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математических понятиях как важней</w:t>
              <w:softHyphen/>
              <w:t>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. Измерения в геометр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7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оцессах и явлениях, имеющих веро</w:t>
              <w:softHyphen/>
      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 Элементы комбинаторик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с применением вероятностных методов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Элементы теории вероятности и математической статисти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</w:r>
    </w:p>
    <w:tbl>
      <w:tblPr>
        <w:tblW w:w="148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80"/>
        <w:gridCol w:w="2880"/>
        <w:gridCol w:w="2520"/>
        <w:gridCol w:w="2880"/>
        <w:gridCol w:w="1075"/>
      </w:tblGrid>
      <w:tr>
        <w:trPr>
          <w:tblHeader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аттестационного испыт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 оцени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казатели оценки ОР 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Метод оценивания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ивания</w:t>
            </w:r>
          </w:p>
        </w:tc>
      </w:tr>
      <w:tr>
        <w:trPr>
          <w:tblHeader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итерий 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баллов</w:t>
            </w:r>
          </w:p>
        </w:tc>
      </w:tr>
      <w:tr>
        <w:trPr>
          <w:trHeight w:val="97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имеров, зная, методы доказательств и алгоритмов решения, умение их приме</w:t>
              <w:softHyphen/>
              <w:t>нять, проводить доказательные рассуждения в ходе решения зада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ого урав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тандартные приемы решения рациональных и иррациональных, показательных, степенных, тригонометрических уравнений и неравенств, их сис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ы стандартные приемы решения тригонометрических уравнений.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 для решения уравнений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ого урав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тандартные приемы решения рациональных и иррациональных, показательных, степенных, тригонометрических уравнений и неравенств, их сис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ы стандартные приемы решения иррациональных уравнений.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 для решения уравнений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ого урав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тандартные приемы решения рациональных и иррациональных, показательных, степенных, тригонометрических уравнений и неравенств, их сис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ы стандартные приемы решения показательных уравнений.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 для решения уравнений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Решение логарифмического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урав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андартные приемы решения рациональных и иррациональных, показательных, степенных, тригонометрических уравнений и неравенств, их сис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стандартные приемы решения логарифмических уравнений 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 для решения уравнений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Решение логарифмического неравен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андартные приемы решения рациональных и иррациональных, показательных, степенных, тригонометрических уравнений и неравенств, их сис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стандартные приемы решения логарифмических неравенств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 для решения уравнений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Исследование функции с помощью производной и построение ее граф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понятиях математического анализа и их свойствах, владение умением характеризовать поведение функ</w:t>
              <w:softHyphen/>
              <w:t>ций, использование полученных знаний для описания и анализа реальных зависимо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а производная, определены промежутки возрастания, убывания функции, экстремумы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 график функции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с помощью определенного интеграла площади криволинейной трапе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б основных понятиях математического анализа и их свойствах, владение умением характеризовать поведение функ</w:t>
              <w:softHyphen/>
              <w:t>ций, использование полученных знаний для описания и анализа реальных зависимо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на на чертеже геометрическая фигура площадь которой нужно найти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с применением вероятностных мет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процессах и явлениях, имеющих веро</w:t>
              <w:softHyphen/>
              <w:t>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а и оценена вероятность наступления события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1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калькулятор) при решении задач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актическое зад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на нахождение площади поверхности многогран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 о плоских и пространственных геометриче</w:t>
              <w:softHyphen/>
              <w:t>ских фигурах, их основных свойствах; сформированность умения распозна</w:t>
              <w:softHyphen/>
              <w:t>вать геометрические фигуры на чертежах, моделях и в реальном мире; при</w:t>
              <w:softHyphen/>
              <w:t>менение изученных свойств геометрических фигур и формул для решения геометрических задач и задач с практическим содержани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этал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ны на чертежах геометрические фигуры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изученные свойства геометрических фигур и формулы для решения геометрических задач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Перечень типовых оценочных заданий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57"/>
        <w:gridCol w:w="5580"/>
        <w:gridCol w:w="3240"/>
        <w:gridCol w:w="1747"/>
      </w:tblGrid>
      <w:tr>
        <w:trPr>
          <w:trHeight w:val="14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i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pacing w:val="0"/>
                <w:sz w:val="28"/>
                <w:szCs w:val="28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Формулировка типовых оценочных задани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Критерии оценивания зад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Всего кол-во баллов за оценочное задание</w:t>
            </w:r>
          </w:p>
        </w:tc>
      </w:tr>
      <w:tr>
        <w:trPr>
          <w:trHeight w:val="14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балл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тригонометрическое уравн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ы стандартные приемы решения тригонометрических уравн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 для решения урав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иррациональное уравн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ы стандартные приемы решения иррациональных уравн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1 балл – выполнено верно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 для решения урав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показательное уравн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ы стандартные приемы решения показательных уравн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 для решения урав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 – выполнено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логарифмическое уравн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стандартные приемы решения логарифмических уравнений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верно</w:t>
            </w:r>
          </w:p>
          <w:p>
            <w:pPr>
              <w:pStyle w:val="Normal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 для решения урав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верно</w:t>
            </w:r>
          </w:p>
          <w:p>
            <w:pPr>
              <w:pStyle w:val="Normal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логарифмическое неравен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стандартные приемы решения логарифмических неравен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инженерный калькулятор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те функцию с помощью производной и постройте ее граф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а производная, определены промежутки возрастания, убывания функции, экстрему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 график фун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с помощью определенного интеграла площадь криволинейной трапе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на на чертеже геометрическая фигура площадь которой нужно най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на нахождение площади поверхности многогран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алгоритмы решения и проведены рассуждения в ходе решения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ны на чертежах геометрические фиг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ы изученные свойства геометрических фигур и формулы для решения геометрически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 с применением вероятностных метод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а и оценена вероятность наступления собы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готовая компьютерная программа (калькулятор) при решении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0 баллов - выполнено не верно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 балл – выполнено с ошибко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 балла – выполнено верн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 xml:space="preserve">. Условия выполнения оценочных заданий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1 Распределение оценочных заданий по билета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3.2 Последовательность и условия выполнения оценочных заданий  </w:t>
      </w:r>
      <w:r>
        <w:rPr>
          <w:i/>
          <w:sz w:val="28"/>
          <w:szCs w:val="28"/>
        </w:rPr>
        <w:t>(указывается при необходимости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3 Используемые 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ькулято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4 Максимальное время выполнения оценочных заданий -  5 ча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3.5 Перечень раздаточных и дополнительных материалов </w:t>
      </w:r>
      <w:r>
        <w:rPr>
          <w:i/>
          <w:sz w:val="28"/>
          <w:szCs w:val="28"/>
        </w:rPr>
        <w:t>(при необходимости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с основными математическими формула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значений синусов косинус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>. оценка результатов осво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образовательных результатов осуществляется с учетом семестровой оценки и оценки за экзамен. Выполняемые студентом оценочные задания билета экзамена оцениваются согласно критер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51"/>
        <w:gridCol w:w="307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Оцен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Критерий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 xml:space="preserve">(% от суммарного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 xml:space="preserve">количества баллов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по критериям оценивания ОР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pacing w:val="0"/>
                <w:sz w:val="28"/>
                <w:szCs w:val="28"/>
              </w:rPr>
            </w:pPr>
            <w:r>
              <w:rPr>
                <w:b w:val="false"/>
                <w:i/>
                <w:spacing w:val="0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«Отличн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90% до 100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от 37 до 42 баллов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«Хорош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от 80% до 89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от 33 до 36 баллов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«Удовлетворительн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70% до 79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от  29 до  32 баллов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«Неудовлетворительн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 70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енее 29 балл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br w:type="page"/>
      </w:r>
      <w:r>
        <w:rPr>
          <w:b/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. варианты оценочных задани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тригонометрическое уравнение: </w:t>
      </w:r>
    </w:p>
    <w:p>
      <w:pPr>
        <w:pStyle w:val="Normal"/>
        <w:numPr>
          <w:ilvl w:val="1"/>
          <w:numId w:val="4"/>
        </w:numPr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cap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sz w:val="28"/>
          <w:szCs w:val="28"/>
        </w:rPr>
        <w:t>Решите иррациональное  уравнение</w:t>
      </w:r>
    </w:p>
    <w:p>
      <w:pPr>
        <w:pStyle w:val="Normal"/>
        <w:numPr>
          <w:ilvl w:val="1"/>
          <w:numId w:val="4"/>
        </w:numPr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4"/>
        </w:numPr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sz w:val="28"/>
          <w:szCs w:val="28"/>
        </w:rPr>
        <w:t>Решите показательное уравнение</w:t>
      </w:r>
    </w:p>
    <w:p>
      <w:pPr>
        <w:pStyle w:val="Normal"/>
        <w:numPr>
          <w:ilvl w:val="1"/>
          <w:numId w:val="4"/>
        </w:numPr>
        <w:rPr>
          <w:position w:val="-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sz w:val="28"/>
          <w:szCs w:val="28"/>
        </w:rPr>
        <w:t>Решите логарифмическое уравнение</w:t>
      </w:r>
    </w:p>
    <w:p>
      <w:pPr>
        <w:pStyle w:val="Normal"/>
        <w:numPr>
          <w:ilvl w:val="1"/>
          <w:numId w:val="4"/>
        </w:numPr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12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3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32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sz w:val="28"/>
          <w:szCs w:val="28"/>
        </w:rPr>
        <w:t>Решите логарифмическое неравенство</w:t>
      </w:r>
    </w:p>
    <w:p>
      <w:pPr>
        <w:pStyle w:val="Normal"/>
        <w:numPr>
          <w:ilvl w:val="1"/>
          <w:numId w:val="4"/>
        </w:numPr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rPr>
          <w:cap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0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Найдите значение выражения</w:t>
      </w:r>
      <w:r>
        <w:rPr>
          <w:position w:val="-12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4"/>
        </w:numPr>
        <w:spacing w:lineRule="auto" w:line="276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position w:val="-12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4"/>
        </w:numPr>
        <w:spacing w:lineRule="auto" w:line="276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Spacing"/>
        <w:numPr>
          <w:ilvl w:val="1"/>
          <w:numId w:val="4"/>
        </w:numPr>
        <w:spacing w:lineRule="auto" w:line="276"/>
        <w:rPr/>
      </w:pPr>
      <w:r>
        <w:rPr>
          <w:rFonts w:eastAsia="Times New Roman"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12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4"/>
        </w:numPr>
        <w:spacing w:lineRule="auto" w:line="276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Spacing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следуйте функцию с помощью производной и постройте ее график</w:t>
      </w:r>
    </w:p>
    <w:p>
      <w:pPr>
        <w:pStyle w:val="NoSpacing"/>
        <w:numPr>
          <w:ilvl w:val="1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12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4"/>
        </w:numPr>
        <w:spacing w:lineRule="auto" w:line="276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12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4"/>
        </w:numPr>
        <w:spacing w:lineRule="auto" w:line="276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12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4"/>
        </w:numPr>
        <w:spacing w:lineRule="auto" w:line="27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числите с помощью определенного интеграла площадь криволинейной трапеции, ограниченной параболой </w:t>
      </w:r>
    </w:p>
    <w:p>
      <w:pPr>
        <w:pStyle w:val="NoSpacing"/>
        <w:numPr>
          <w:ilvl w:val="1"/>
          <w:numId w:val="4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43100</wp:posOffset>
            </wp:positionH>
            <wp:positionV relativeFrom="paragraph">
              <wp:posOffset>167640</wp:posOffset>
            </wp:positionV>
            <wp:extent cx="1038225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Spacing"/>
        <w:numPr>
          <w:ilvl w:val="1"/>
          <w:numId w:val="4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43100</wp:posOffset>
            </wp:positionH>
            <wp:positionV relativeFrom="paragraph">
              <wp:posOffset>151765</wp:posOffset>
            </wp:positionV>
            <wp:extent cx="1059180" cy="1169035"/>
            <wp:effectExtent l="0" t="0" r="0" b="0"/>
            <wp:wrapTight wrapText="bothSides">
              <wp:wrapPolygon edited="0">
                <wp:start x="-109" y="0"/>
                <wp:lineTo x="-109" y="21496"/>
                <wp:lineTo x="21597" y="21496"/>
                <wp:lineTo x="21597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ind w:left="360" w:hanging="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943100</wp:posOffset>
            </wp:positionH>
            <wp:positionV relativeFrom="paragraph">
              <wp:posOffset>104775</wp:posOffset>
            </wp:positionV>
            <wp:extent cx="1082675" cy="11887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1"/>
          <w:numId w:val="4"/>
        </w:numPr>
        <w:spacing w:lineRule="auto" w:line="276"/>
        <w:rPr>
          <w:position w:val="-12"/>
          <w:sz w:val="28"/>
          <w:szCs w:val="28"/>
        </w:rPr>
      </w:pPr>
      <w:r>
        <w:rPr>
          <w:rFonts w:eastAsia="Times New Roman"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spacing w:lineRule="auto" w:line="276"/>
        <w:ind w:left="360" w:hanging="0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4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943100</wp:posOffset>
            </wp:positionH>
            <wp:positionV relativeFrom="paragraph">
              <wp:posOffset>222885</wp:posOffset>
            </wp:positionV>
            <wp:extent cx="963930" cy="1102995"/>
            <wp:effectExtent l="0" t="0" r="0" b="0"/>
            <wp:wrapTight wrapText="bothSides">
              <wp:wrapPolygon edited="0">
                <wp:start x="-135" y="0"/>
                <wp:lineTo x="-135" y="21478"/>
                <wp:lineTo x="21597" y="21478"/>
                <wp:lineTo x="21597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те задачу на нахождение площади поверхности многогранника </w:t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треугольной призмы равна 8 м, а ребро 12 м. Найдите площадь боковой поверхности призмы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ирамиды - квадрат со стороной 6 см. Высота грани пирамиды равна 12 см. Найдите площадь полной поверхности пирамиды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треугольной призмы равна 6 м, а ребро 10 м. Найдите площадь боковой поверхности призмы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грани правильной 4-угольной пирамиды равно 5 см. Сторона основания пирамиды − 6 см. Вычислите площадь полной поверхности пирамиды.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шите задачу с применением вероятностных методов </w:t>
      </w:r>
    </w:p>
    <w:p>
      <w:pPr>
        <w:pStyle w:val="NoSpacing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робке лежат 5 красных, 7 зеленых и 2 синих кубика. Случайным образом из коробки берут кубик. Какова вероятность того, что из коробки взяли зелёный кубик?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на засушила для гербария 6 ромашек, 10 маргариток и 4 астры. Случайным образом взяли один цветок. Какова вероятность, что взяли ромашку?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рне находятся 30 шаров, из них 15 белых, 7 синих и 8 красных. Случайным образом извлекли один шар. Какова вероятность, что взяли цветной шар?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акете 8 шоколадных конфет, 9 конфет с фруктовой начинкой и 3 ириски. Случайным образом достают 1 конфету. Какова вероятность того, что достали шоколадную конфету.</w:t>
      </w:r>
      <w:r>
        <w:br w:type="page"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caps/>
          <w:sz w:val="28"/>
          <w:szCs w:val="28"/>
          <w:lang w:val="en-US"/>
        </w:rPr>
        <w:t>VII</w:t>
      </w:r>
      <w:r>
        <w:rPr>
          <w:caps/>
          <w:sz w:val="28"/>
          <w:szCs w:val="28"/>
        </w:rPr>
        <w:t xml:space="preserve">. Распределение оценочных заданий по билетам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widowControl w:val="false"/>
        <w:shd w:fill="FFFFFF" w:val="clear"/>
        <w:autoSpaceDE w:val="false"/>
        <w:spacing w:lineRule="auto" w:line="240" w:before="0" w:after="0"/>
        <w:ind w:left="0" w:right="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12"/>
        <w:widowControl w:val="false"/>
        <w:shd w:fill="FFFFFF" w:val="clear"/>
        <w:autoSpaceDE w:val="false"/>
        <w:spacing w:lineRule="auto" w:line="240" w:before="0" w:after="0"/>
        <w:ind w:left="0" w:right="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Решите тригонометрическо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Решите иррациональное уравнение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те показательное уравнение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те логарифмическое уравнение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те логарифмическое неравенств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следуйте функцию с помощью производной и постройте ее график: </w:t>
      </w:r>
    </w:p>
    <w:p>
      <w:pPr>
        <w:pStyle w:val="NoSpacing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Вычислите с помощью определенного интеграла площадь криволинейной трапеции, ограниченной парабо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43100</wp:posOffset>
            </wp:positionH>
            <wp:positionV relativeFrom="paragraph">
              <wp:posOffset>29210</wp:posOffset>
            </wp:positionV>
            <wp:extent cx="1765300" cy="19431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задачу на нахождение площади поверхности многогранника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сота грани правильной 4-угольной пирамиды равно 5 см. Сторона основания пирамиды − 6 см. Вычислите площадь полной поверхности пирамиды. 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ите задачу с применением вероятностных методов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оробке лежат 5 красных, 7 зеленых и 2 синих кубика. Случайным образом из коробки берут кубик. Какова вероятность того, что из коробки взяли зелёный кубик?</w:t>
      </w:r>
    </w:p>
    <w:p>
      <w:pPr>
        <w:pStyle w:val="12"/>
        <w:widowControl w:val="false"/>
        <w:shd w:fill="FFFFFF" w:val="clear"/>
        <w:autoSpaceDE w:val="false"/>
        <w:spacing w:before="0" w:after="0"/>
        <w:ind w:left="0" w:right="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ло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i/>
          <w:sz w:val="28"/>
          <w:szCs w:val="28"/>
          <w:u w:val="single"/>
        </w:rPr>
        <w:t xml:space="preserve">Решите тригонометрическое уравнение: </w:t>
      </w:r>
      <w:r>
        <w:rPr>
          <w:i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 x= ½</w:t>
      </w:r>
    </w:p>
    <w:p>
      <w:pPr>
        <w:pStyle w:val="Normal"/>
        <w:rPr/>
      </w:pPr>
      <w:r>
        <w:rPr>
          <w:sz w:val="28"/>
          <w:szCs w:val="28"/>
          <w:lang w:val="de-DE"/>
        </w:rPr>
        <w:t>x=(-1)</w:t>
      </w:r>
      <w:r>
        <w:rPr>
          <w:sz w:val="28"/>
          <w:szCs w:val="28"/>
          <w:vertAlign w:val="superscript"/>
          <w:lang w:val="de-DE"/>
        </w:rPr>
        <w:t xml:space="preserve">n </w:t>
      </w:r>
      <w:r>
        <w:rPr>
          <w:sz w:val="28"/>
          <w:szCs w:val="28"/>
          <w:lang w:val="de-DE"/>
        </w:rPr>
        <w:t>arcsin ½+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k, k </w:t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de-DE"/>
        </w:rPr>
        <w:t>Z</w:t>
      </w:r>
    </w:p>
    <w:p>
      <w:pPr>
        <w:pStyle w:val="Normal"/>
        <w:rPr/>
      </w:pPr>
      <w:r>
        <w:rPr>
          <w:sz w:val="28"/>
          <w:szCs w:val="28"/>
          <w:lang w:val="de-DE"/>
        </w:rPr>
        <w:t>x=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/2 +2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n, k </w:t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de-DE"/>
        </w:rPr>
        <w:t>Z</w:t>
      </w:r>
    </w:p>
    <w:p>
      <w:pPr>
        <w:pStyle w:val="Normal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>/2 +2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n, k </w:t>
      </w:r>
      <w:r>
        <w:rPr>
          <w:sz w:val="28"/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de-DE"/>
        </w:rPr>
        <w:t>Z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i/>
          <w:sz w:val="28"/>
          <w:szCs w:val="28"/>
          <w:u w:val="single"/>
        </w:rPr>
        <w:t xml:space="preserve">Решите иррациональное уравнение: </w:t>
      </w:r>
      <w:r>
        <w:rPr>
          <w:i/>
          <w:sz w:val="28"/>
          <w:szCs w:val="28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8"/>
          <w:sz w:val="28"/>
          <w:szCs w:val="28"/>
        </w:rPr>
        <w:t>, возведем в квадрат обе части уравнения</w:t>
      </w:r>
    </w:p>
    <w:p>
      <w:pPr>
        <w:pStyle w:val="Normal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3-х=9</w:t>
      </w:r>
    </w:p>
    <w:p>
      <w:pPr>
        <w:pStyle w:val="Normal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-х=9-3</w:t>
      </w:r>
    </w:p>
    <w:p>
      <w:pPr>
        <w:pStyle w:val="Normal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-х=6</w:t>
      </w:r>
    </w:p>
    <w:p>
      <w:pPr>
        <w:pStyle w:val="Normal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х=-6</w:t>
      </w:r>
    </w:p>
    <w:p>
      <w:pPr>
        <w:pStyle w:val="Normal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Проверка:</w:t>
      </w:r>
    </w:p>
    <w:p>
      <w:pPr>
        <w:pStyle w:val="Normal"/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position w:val="-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position w:val="-8"/>
          <w:sz w:val="28"/>
          <w:szCs w:val="28"/>
        </w:rPr>
      </w:pPr>
      <w:r>
        <w:rPr>
          <w:position w:val="-8"/>
          <w:sz w:val="28"/>
          <w:szCs w:val="28"/>
        </w:rPr>
        <w:t>Ответ: х=-6</w:t>
      </w:r>
    </w:p>
    <w:p>
      <w:pPr>
        <w:pStyle w:val="NoSpacing"/>
        <w:numPr>
          <w:ilvl w:val="0"/>
          <w:numId w:val="6"/>
        </w:numPr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шите показательное уравнение:  </w:t>
      </w:r>
      <w:r>
        <w:rPr>
          <w:i/>
          <w:sz w:val="28"/>
          <w:szCs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6"/>
          <w:sz w:val="28"/>
          <w:szCs w:val="28"/>
        </w:rPr>
        <w:t>, так как основания равны получаем: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7х-2=2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7х=4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х=4/7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Проверка:</w:t>
      </w:r>
    </w:p>
    <w:p>
      <w:pPr>
        <w:pStyle w:val="Normal"/>
        <w:rPr>
          <w:position w:val="-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position w:val="-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position w:val="-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Ответ: х=4/7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Spacing"/>
        <w:numPr>
          <w:ilvl w:val="0"/>
          <w:numId w:val="6"/>
        </w:numPr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шите логарифмическое уравнение:  </w:t>
      </w:r>
      <w:r>
        <w:rPr>
          <w:i/>
          <w:sz w:val="28"/>
          <w:szCs w:val="28"/>
          <w:u w:val="singl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Решение:</w:t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2"/>
          <w:sz w:val="28"/>
          <w:szCs w:val="28"/>
        </w:rPr>
        <w:t>, так как основания логарифма равны, имеем:</w:t>
      </w:r>
    </w:p>
    <w:p>
      <w:pPr>
        <w:pStyle w:val="Normal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4х+2х = 9-3</w:t>
      </w:r>
    </w:p>
    <w:p>
      <w:pPr>
        <w:pStyle w:val="Normal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6х = 6</w:t>
      </w:r>
    </w:p>
    <w:p>
      <w:pPr>
        <w:pStyle w:val="Normal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 xml:space="preserve">х=1 </w:t>
      </w:r>
    </w:p>
    <w:p>
      <w:pPr>
        <w:pStyle w:val="Normal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Проверка:</w:t>
      </w:r>
    </w:p>
    <w:p>
      <w:pPr>
        <w:pStyle w:val="Normal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Ответ: х=1</w:t>
      </w:r>
    </w:p>
    <w:p>
      <w:pPr>
        <w:pStyle w:val="Normal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Spacing"/>
        <w:numPr>
          <w:ilvl w:val="0"/>
          <w:numId w:val="6"/>
        </w:numPr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шите логарифмическое неравенство: </w:t>
      </w:r>
      <w:r>
        <w:rPr>
          <w:i/>
          <w:sz w:val="28"/>
          <w:szCs w:val="28"/>
          <w:u w:val="singl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spacing w:lineRule="auto" w:line="276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Решение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position w:val="-12"/>
          <w:sz w:val="28"/>
          <w:szCs w:val="28"/>
        </w:rPr>
        <w:t>7х</w:t>
      </w:r>
      <w:r>
        <w:rPr>
          <w:sz w:val="28"/>
          <w:szCs w:val="28"/>
        </w:rPr>
      </w:r>
      <m:oMath xmlns:m="http://schemas.openxmlformats.org/officeDocument/2006/math"/>
      <w:r>
        <w:rPr>
          <w:position w:val="-12"/>
          <w:sz w:val="28"/>
          <w:szCs w:val="28"/>
        </w:rPr>
        <w:t>3+4</w:t>
      </w:r>
    </w:p>
    <w:p>
      <w:pPr>
        <w:pStyle w:val="Normal"/>
        <w:rPr/>
      </w:pPr>
      <w:r>
        <w:rPr>
          <w:position w:val="-12"/>
          <w:sz w:val="28"/>
          <w:szCs w:val="28"/>
        </w:rPr>
        <w:t>7х</w:t>
      </w:r>
      <w:r>
        <w:rPr>
          <w:sz w:val="28"/>
          <w:szCs w:val="28"/>
        </w:rPr>
      </w:r>
      <m:oMath xmlns:m="http://schemas.openxmlformats.org/officeDocument/2006/math"/>
      <w:r>
        <w:rPr>
          <w:position w:val="-12"/>
          <w:sz w:val="28"/>
          <w:szCs w:val="28"/>
        </w:rPr>
        <w:t>7</w:t>
      </w:r>
    </w:p>
    <w:p>
      <w:pPr>
        <w:pStyle w:val="Normal"/>
        <w:rPr/>
      </w:pPr>
      <w:r>
        <w:rPr>
          <w:position w:val="-12"/>
          <w:sz w:val="28"/>
          <w:szCs w:val="28"/>
        </w:rPr>
        <w:t>х</w:t>
      </w:r>
      <w:r>
        <w:rPr>
          <w:sz w:val="28"/>
          <w:szCs w:val="28"/>
        </w:rPr>
      </w:r>
      <m:oMath xmlns:m="http://schemas.openxmlformats.org/officeDocument/2006/math"/>
      <w:r>
        <w:rPr>
          <w:position w:val="-12"/>
          <w:sz w:val="28"/>
          <w:szCs w:val="28"/>
        </w:rPr>
        <w:t>1</w:t>
      </w:r>
    </w:p>
    <w:p>
      <w:pPr>
        <w:pStyle w:val="Normal"/>
        <w:rPr/>
      </w:pPr>
      <w:r>
        <w:rPr>
          <w:position w:val="-12"/>
          <w:sz w:val="28"/>
          <w:szCs w:val="28"/>
        </w:rPr>
        <w:t>Ответ: х</w:t>
      </w:r>
      <w:r>
        <w:rPr>
          <w:sz w:val="28"/>
          <w:szCs w:val="28"/>
        </w:rPr>
      </w:r>
      <m:oMath xmlns:m="http://schemas.openxmlformats.org/officeDocument/2006/math"/>
      <w:r>
        <w:rPr>
          <w:position w:val="-12"/>
          <w:sz w:val="28"/>
          <w:szCs w:val="28"/>
        </w:rPr>
        <w:t>1</w:t>
      </w:r>
    </w:p>
    <w:p>
      <w:pPr>
        <w:pStyle w:val="Normal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i/>
          <w:sz w:val="28"/>
          <w:szCs w:val="28"/>
          <w:u w:val="single"/>
        </w:rPr>
        <w:t xml:space="preserve">Найдите значение выражения: </w:t>
      </w:r>
      <w:r>
        <w:rPr>
          <w:i/>
          <w:sz w:val="28"/>
          <w:szCs w:val="28"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  <w:r>
        <w:br w:type="page"/>
      </w:r>
    </w:p>
    <w:p>
      <w:pPr>
        <w:pStyle w:val="12"/>
        <w:widowControl w:val="false"/>
        <w:shd w:fill="FFFFFF" w:val="clear"/>
        <w:autoSpaceDE w:val="false"/>
        <w:spacing w:before="0" w:after="0"/>
        <w:ind w:left="0" w:right="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12"/>
        <w:widowControl w:val="false"/>
        <w:shd w:fill="FFFFFF" w:val="clear"/>
        <w:autoSpaceDE w:val="false"/>
        <w:spacing w:before="0" w:after="0"/>
        <w:ind w:left="0" w:right="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те тригонометрическо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иррациональное уравнение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показательное уравнение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логарифмическое уравнение: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логарифмическое неравенство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следуйте функцию с помощью производной и постройте ее график:        </w:t>
      </w:r>
    </w:p>
    <w:p>
      <w:pPr>
        <w:pStyle w:val="NoSpacing"/>
        <w:spacing w:lineRule="auto" w:line="276"/>
        <w:rPr>
          <w:position w:val="-12"/>
          <w:sz w:val="28"/>
          <w:szCs w:val="28"/>
        </w:rPr>
      </w:pPr>
      <w:r>
        <w:rPr>
          <w:rFonts w:eastAsia="Times New Roman"/>
          <w:position w:val="-12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 с помощью определенного интеграла площадь криволинейной трапеции, ограниченной параболо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4515" cy="2033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задачу на нахождение площади поверхности многогранника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треугольной призмы равна 6 м, а ребро 10 м. Найдите площадь боковой поверхности призмы.</w:t>
      </w:r>
    </w:p>
    <w:p>
      <w:pPr>
        <w:pStyle w:val="NoSpacing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задачу с применением вероятностных методов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на засушила для гербария 6 ромашек, 10 маргариток и 4 астры. Случайным образом взяли один цветок. Какова вероятность, что взяли ромашку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тригонометрическое уравнени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иррациональное уравнение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показательное уравнение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логарифмическое уравнение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логарифмическое неравенство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следуйте функцию с помощью производной и постройте ее график: 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 с помощью определенного интеграла площадь криволинейной трапеции, ограниченной парабо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position w:val="-32"/>
          <w:sz w:val="28"/>
          <w:szCs w:val="28"/>
          <w:lang w:val="en-US" w:eastAsia="en-US"/>
        </w:rPr>
      </w:pPr>
      <w:r>
        <w:rPr>
          <w:position w:val="-3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343785</wp:posOffset>
            </wp:positionH>
            <wp:positionV relativeFrom="paragraph">
              <wp:posOffset>123825</wp:posOffset>
            </wp:positionV>
            <wp:extent cx="1709420" cy="187642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</w:r>
    </w:p>
    <w:p>
      <w:pPr>
        <w:pStyle w:val="NoSpacing"/>
        <w:spacing w:lineRule="auto" w:line="276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</w:r>
    </w:p>
    <w:p>
      <w:pPr>
        <w:pStyle w:val="NoSpacing"/>
        <w:spacing w:lineRule="auto" w:line="276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</w:r>
    </w:p>
    <w:p>
      <w:pPr>
        <w:pStyle w:val="NoSpacing"/>
        <w:spacing w:lineRule="auto" w:line="276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</w:r>
    </w:p>
    <w:p>
      <w:pPr>
        <w:pStyle w:val="NoSpacing"/>
        <w:spacing w:lineRule="auto" w:line="276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</w:r>
    </w:p>
    <w:p>
      <w:pPr>
        <w:pStyle w:val="NoSpacing"/>
        <w:spacing w:lineRule="auto" w:line="276"/>
        <w:rPr>
          <w:position w:val="-32"/>
          <w:sz w:val="28"/>
          <w:szCs w:val="28"/>
        </w:rPr>
      </w:pPr>
      <w:r>
        <w:rPr>
          <w:position w:val="-32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задачу на нахождение площади поверхности многогранника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ание пирамиды - квадрат со стороной 6 см. Высота грани пирамиды равна 12 см. Найдите площадь полной поверхности пирамиды.</w:t>
      </w:r>
    </w:p>
    <w:p>
      <w:pPr>
        <w:pStyle w:val="NoSpacing"/>
        <w:numPr>
          <w:ilvl w:val="0"/>
          <w:numId w:val="8"/>
        </w:numPr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ите задачу с применением вероятностных методов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урне находятся 30 шаров, из них 15 белых, 7 синих и 8 красных. Случайным образом извлекли один шар. Какова вероятность, что взяли цветной шар?</w:t>
      </w:r>
    </w:p>
    <w:p>
      <w:pPr>
        <w:pStyle w:val="12"/>
        <w:widowControl w:val="false"/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12"/>
        <w:widowControl w:val="false"/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АРИАНТ 4</w:t>
      </w:r>
    </w:p>
    <w:p>
      <w:pPr>
        <w:pStyle w:val="12"/>
        <w:widowControl w:val="false"/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тригонометрическое уравнени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иррациональное уравнение: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показательное уравнение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логарифмическое уравнение: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те логарифмическое неравенств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следуйте функцию с помощью производной и постройте ее график: 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 с помощью определенного интеграла площадь криволинейной трапеции, ограниченной параболо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6695" cy="1712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задачу на нахождение площади поверхности многогранника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рона основания правильной треугольной призмы равна 8 м, а ребро 12 м. Найдите площадь боковой поверхности призмы.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те задачу с применением вероятностных методов: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акете 8 шоколадных конфет, 9 конфет с фруктовой начинкой и 3 ириски. Случайным образом достают 1 конфету. Какова вероятность того, что достали шоколадную конфету.</w:t>
      </w:r>
    </w:p>
    <w:p>
      <w:pPr>
        <w:pStyle w:val="12"/>
        <w:widowControl w:val="false"/>
        <w:shd w:fill="FFFFFF" w:val="clear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lang w:val="en-US"/>
        </w:rPr>
        <w:t>VIII</w:t>
      </w:r>
      <w:r>
        <w:rPr/>
        <w:t xml:space="preserve">. </w:t>
      </w:r>
      <w:r>
        <w:rPr>
          <w:caps/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«Боханский аграр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Й ЛИСТ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замена  по ОУД.03 Математик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43.01.09 Повар, кондитер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студента _________________________________________________________________________________</w:t>
      </w:r>
    </w:p>
    <w:p>
      <w:pPr>
        <w:pStyle w:val="Normal"/>
        <w:ind w:left="360" w:hanging="304"/>
        <w:rPr/>
      </w:pPr>
      <w:r>
        <w:rPr/>
        <w:t>1. Оценка комплексного практического задания</w:t>
      </w:r>
    </w:p>
    <w:tbl>
      <w:tblPr>
        <w:tblW w:w="10173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8"/>
        <w:gridCol w:w="992"/>
        <w:gridCol w:w="1134"/>
        <w:gridCol w:w="85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1"/>
              <w:jc w:val="center"/>
              <w:rPr/>
            </w:pPr>
            <w:r>
              <w:rPr>
                <w:i/>
                <w:sz w:val="28"/>
                <w:szCs w:val="28"/>
              </w:rPr>
              <w:t>к оц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ранное</w:t>
            </w:r>
          </w:p>
          <w:p>
            <w:pPr>
              <w:pStyle w:val="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.</w:t>
            </w:r>
          </w:p>
        </w:tc>
      </w:tr>
      <w:tr>
        <w:trPr>
          <w:trHeight w:val="1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тригонометрическое уравн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равнения к простейшему ви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рат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таблицами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</w:t>
            </w:r>
          </w:p>
        </w:tc>
      </w:tr>
      <w:tr>
        <w:trPr>
          <w:trHeight w:val="27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иррациональное уравн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равнения к линей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 решения линей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3.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показательное уравн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равнения к виду  а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>=а</w:t>
            </w:r>
            <w:r>
              <w:rPr>
                <w:sz w:val="28"/>
                <w:szCs w:val="28"/>
                <w:vertAlign w:val="superscript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свойств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свойств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4.</w:t>
            </w:r>
          </w:p>
        </w:tc>
      </w:tr>
      <w:tr>
        <w:trPr>
          <w:trHeight w:val="3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логарифмическое уравн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ого логарифмического 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свойств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свойств степеней и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5.</w:t>
            </w:r>
          </w:p>
        </w:tc>
      </w:tr>
      <w:tr>
        <w:trPr>
          <w:trHeight w:val="3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логарифмическое неравенст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ого логарифмического 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свойств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свойств степеней и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6.</w:t>
            </w:r>
          </w:p>
        </w:tc>
      </w:tr>
      <w:tr>
        <w:trPr>
          <w:trHeight w:val="3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значение выра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ого логарифмического тожд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свойств логариф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свойств степеней и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7.</w:t>
            </w:r>
          </w:p>
        </w:tc>
      </w:tr>
      <w:tr>
        <w:trPr>
          <w:trHeight w:val="3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те функцию с помощью производной и постройте ее графи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а область определ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а на четность, не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ы точки пересечения с осями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а производна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ы критические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 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8.</w:t>
            </w:r>
          </w:p>
        </w:tc>
      </w:tr>
      <w:tr>
        <w:trPr>
          <w:trHeight w:val="3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 с помощью определенного интеграла площадь криволинейной трапеции, ограниченной параболо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 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ы концы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а формула Ньютона-Лейб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9.</w:t>
            </w:r>
          </w:p>
        </w:tc>
      </w:tr>
      <w:tr>
        <w:trPr>
          <w:trHeight w:val="3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на нахождение площади поверхности многогранн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еометрическ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0.</w:t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с применением вероятностных метод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форму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 Оценка за экзамен: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179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ценка результатов освоения</w:t>
            </w:r>
          </w:p>
          <w:tbl>
            <w:tblPr>
              <w:tblW w:w="5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2644"/>
            </w:tblGrid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rPr>
                      <w:b w:val="false"/>
                      <w:b w:val="false"/>
                      <w:i/>
                      <w:i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pacing w:val="0"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rPr>
                      <w:b w:val="false"/>
                      <w:b w:val="false"/>
                      <w:i/>
                      <w:i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color w:val="000000"/>
                      <w:spacing w:val="0"/>
                      <w:sz w:val="28"/>
                      <w:szCs w:val="28"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jc w:val="left"/>
                    <w:rPr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sz w:val="28"/>
                      <w:szCs w:val="28"/>
                    </w:rPr>
                    <w:t>«Отлично»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rPr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sz w:val="28"/>
                      <w:szCs w:val="28"/>
                    </w:rPr>
                    <w:t>28 баллов и более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jc w:val="left"/>
                    <w:rPr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sz w:val="28"/>
                      <w:szCs w:val="28"/>
                    </w:rPr>
                    <w:t>«Хорошо»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rPr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sz w:val="28"/>
                      <w:szCs w:val="28"/>
                    </w:rPr>
                    <w:t xml:space="preserve">от 25 до 27 баллов 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jc w:val="left"/>
                    <w:rPr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sz w:val="28"/>
                      <w:szCs w:val="28"/>
                    </w:rPr>
                    <w:t>«Удовлетворительно»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rPr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sz w:val="28"/>
                      <w:szCs w:val="28"/>
                    </w:rPr>
                    <w:t>от 20 до 24 баллов</w:t>
                  </w:r>
                </w:p>
              </w:tc>
            </w:tr>
            <w:tr>
              <w:trPr/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jc w:val="left"/>
                    <w:rPr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sz w:val="28"/>
                      <w:szCs w:val="28"/>
                    </w:rPr>
                    <w:t>«Неудовлетворительно»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/>
                    <w:rPr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b w:val="false"/>
                      <w:spacing w:val="0"/>
                      <w:sz w:val="28"/>
                      <w:szCs w:val="28"/>
                    </w:rPr>
                    <w:t>Менее 19 балло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ценка</w:t>
            </w:r>
          </w:p>
        </w:tc>
      </w:tr>
    </w:tbl>
    <w:p>
      <w:pPr>
        <w:pStyle w:val="Normal"/>
        <w:ind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>Член комиссии 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0">
    <w:name w:val="c0"/>
    <w:qFormat/>
    <w:rPr>
      <w:rFonts w:cs="Times New Roman"/>
    </w:rPr>
  </w:style>
  <w:style w:type="character" w:styleId="Style16">
    <w:name w:val=" Знак Знак"/>
    <w:qFormat/>
    <w:rPr>
      <w:b/>
      <w:spacing w:val="20"/>
    </w:rPr>
  </w:style>
  <w:style w:type="character" w:styleId="11">
    <w:name w:val=" Знак Знак1"/>
    <w:qFormat/>
    <w:rPr>
      <w:b/>
      <w:spacing w:val="20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2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4:00Z</dcterms:created>
  <dc:creator>1</dc:creator>
  <dc:description/>
  <cp:keywords/>
  <dc:language>en-US</dc:language>
  <cp:lastModifiedBy>Довольный пользователь Microsoft Office</cp:lastModifiedBy>
  <dcterms:modified xsi:type="dcterms:W3CDTF">2018-11-22T06:03:00Z</dcterms:modified>
  <cp:revision>13</cp:revision>
  <dc:subject/>
  <dc:title>Государственное бюджетное образовательное учреждение</dc:title>
</cp:coreProperties>
</file>