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Тема программы: «</w:t>
      </w:r>
      <w:r>
        <w:rPr>
          <w:sz w:val="27"/>
          <w:szCs w:val="27"/>
        </w:rPr>
        <w:t>Приготовление супов  и соусов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Тема урока</w:t>
      </w:r>
      <w:r>
        <w:rPr>
          <w:sz w:val="27"/>
          <w:szCs w:val="27"/>
        </w:rPr>
        <w:t>: «</w:t>
      </w:r>
      <w:r>
        <w:rPr>
          <w:b/>
          <w:bCs/>
          <w:sz w:val="27"/>
          <w:szCs w:val="27"/>
        </w:rPr>
        <w:t>Заправочные супы»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Цели урока</w:t>
      </w:r>
      <w:r>
        <w:rPr>
          <w:sz w:val="27"/>
          <w:szCs w:val="27"/>
        </w:rPr>
        <w:t>: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разовательная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крепить знания и умения по обработке сырья, приготовлению бульонов и полуфабрикатов для приготовления супов, соблюдая правила санитарии и безопасные методы труда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крепить знания и умения по приготовлению заправочных супов, отпуска и сервировки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азвивающая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развить творческую активность, аккуратность, четкость, умение анализировать свои действия, работать в бригаде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оспитательная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воспитать у обучающихся чувство ответственности за выполненную работу, формирование культуры труда и эстетического вкуса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Тип урока</w:t>
      </w:r>
      <w:r>
        <w:rPr>
          <w:sz w:val="27"/>
          <w:szCs w:val="27"/>
        </w:rPr>
        <w:t>: урок совершенствования знаний, формирование практических умений и отработка навыков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Методы обучения</w:t>
      </w:r>
      <w:r>
        <w:rPr>
          <w:sz w:val="27"/>
          <w:szCs w:val="27"/>
        </w:rPr>
        <w:t>:</w:t>
      </w:r>
    </w:p>
    <w:p>
      <w:pPr>
        <w:pStyle w:val="Style15"/>
        <w:shd w:fill="FFFFFF" w:val="clear"/>
        <w:spacing w:lineRule="atLeast" w:line="331" w:before="0" w:after="0"/>
        <w:rPr/>
      </w:pPr>
      <w:r>
        <w:rPr>
          <w:b/>
          <w:bCs/>
          <w:i/>
          <w:iCs/>
          <w:sz w:val="27"/>
          <w:szCs w:val="27"/>
        </w:rPr>
        <w:t>диалогические</w:t>
      </w:r>
      <w:r>
        <w:rPr>
          <w:sz w:val="27"/>
          <w:szCs w:val="27"/>
        </w:rPr>
        <w:t>: беседа, объяснение; наглядно - демонстрационные: показ трудовых приемов и операции;</w:t>
      </w:r>
    </w:p>
    <w:p>
      <w:pPr>
        <w:pStyle w:val="Style15"/>
        <w:shd w:fill="FFFFFF" w:val="clear"/>
        <w:spacing w:lineRule="atLeast" w:line="271" w:before="0" w:after="0"/>
        <w:rPr/>
      </w:pPr>
      <w:r>
        <w:rPr/>
        <w:t>−</w:t>
      </w:r>
      <w:r>
        <w:rPr>
          <w:rStyle w:val="Appleconvertedspace"/>
        </w:rPr>
        <w:t> </w:t>
      </w:r>
      <w:r>
        <w:rPr>
          <w:b/>
          <w:bCs/>
          <w:i/>
          <w:iCs/>
          <w:sz w:val="27"/>
          <w:szCs w:val="27"/>
        </w:rPr>
        <w:t>практические</w:t>
      </w:r>
      <w:r>
        <w:rPr>
          <w:sz w:val="27"/>
          <w:szCs w:val="27"/>
        </w:rPr>
        <w:t>: упражнения в выполнении трудовых приемов и операций; развитие самостоятельности и творческого подхода;</w:t>
      </w:r>
    </w:p>
    <w:p>
      <w:pPr>
        <w:pStyle w:val="Style15"/>
        <w:shd w:fill="FFFFFF" w:val="clear"/>
        <w:spacing w:lineRule="atLeast" w:line="271" w:before="0" w:after="0"/>
        <w:rPr>
          <w:sz w:val="27"/>
          <w:szCs w:val="27"/>
        </w:rPr>
      </w:pPr>
      <w:r>
        <w:rPr>
          <w:sz w:val="27"/>
          <w:szCs w:val="27"/>
        </w:rPr>
        <w:t>- решение производственно- технических задач.</w:t>
      </w:r>
    </w:p>
    <w:p>
      <w:pPr>
        <w:pStyle w:val="Style15"/>
        <w:spacing w:lineRule="atLeast" w:line="271" w:before="0" w:after="0"/>
        <w:rPr/>
      </w:pPr>
      <w:r>
        <w:rPr>
          <w:b/>
          <w:bCs/>
          <w:sz w:val="27"/>
          <w:szCs w:val="27"/>
        </w:rPr>
        <w:t>Применение образовательных технологий, используемых на уроке учебной практики</w:t>
      </w:r>
      <w:r>
        <w:rPr>
          <w:sz w:val="27"/>
          <w:szCs w:val="27"/>
        </w:rPr>
        <w:t>: информационно – коммуникационные технологии, звеньевая форма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личностно – ориентированная технология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здоровьезберегающие технологии.</w:t>
      </w:r>
    </w:p>
    <w:p>
      <w:pPr>
        <w:pStyle w:val="Style15"/>
        <w:spacing w:lineRule="atLeast" w:line="271" w:before="0" w:after="0"/>
        <w:rPr/>
      </w:pPr>
      <w:r>
        <w:rPr>
          <w:b/>
          <w:bCs/>
          <w:sz w:val="27"/>
          <w:szCs w:val="27"/>
        </w:rPr>
        <w:t>Форма организации</w:t>
      </w:r>
      <w:r>
        <w:rPr>
          <w:sz w:val="27"/>
          <w:szCs w:val="27"/>
        </w:rPr>
        <w:t>: бригадная (3 бригады по 7 обучающихся).</w:t>
      </w:r>
    </w:p>
    <w:p>
      <w:pPr>
        <w:pStyle w:val="Style15"/>
        <w:spacing w:lineRule="atLeast" w:line="271" w:before="0" w:after="0"/>
        <w:rPr>
          <w:sz w:val="27"/>
          <w:szCs w:val="27"/>
        </w:rPr>
      </w:pPr>
      <w:r>
        <w:rPr>
          <w:sz w:val="27"/>
          <w:szCs w:val="27"/>
        </w:rPr>
        <w:t>Место проведения: учебный кулинарный цех.</w:t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b/>
          <w:bCs/>
          <w:sz w:val="27"/>
          <w:szCs w:val="27"/>
        </w:rPr>
        <w:t>Средства обучения: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мультимедийный проектор для просмотра видеофильма. Экран.</w:t>
      </w:r>
    </w:p>
    <w:p>
      <w:pPr>
        <w:pStyle w:val="Style15"/>
        <w:shd w:fill="FFFFFF" w:val="clear"/>
        <w:spacing w:lineRule="atLeast" w:line="271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ьно-техническое оснащение:</w:t>
      </w:r>
    </w:p>
    <w:p>
      <w:pPr>
        <w:pStyle w:val="Style15"/>
        <w:numPr>
          <w:ilvl w:val="0"/>
          <w:numId w:val="3"/>
        </w:numPr>
        <w:spacing w:lineRule="atLeast" w:line="271" w:before="0" w:after="0"/>
        <w:ind w:left="0" w:hanging="360"/>
        <w:rPr/>
      </w:pPr>
      <w:r>
        <w:rPr>
          <w:b/>
          <w:bCs/>
          <w:sz w:val="27"/>
          <w:szCs w:val="27"/>
        </w:rPr>
        <w:t>Оборудование и инвентарь</w:t>
      </w:r>
      <w:r>
        <w:rPr>
          <w:sz w:val="27"/>
          <w:szCs w:val="27"/>
        </w:rPr>
        <w:t>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электроплита, весы, рабочие столы, разделочные доски с маркировкой «ОС», кастрюли емкостью 3 литра, сковорода чугунная, лопаточки, лотки для полуфабрикатов, универсальные ножи, разливная ложка, тарелка суповая, тарелка подставочная, ложка столовая, тарелка пирожковая, поварская игла, моечная ванна, салфетки из ткани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2.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Сырье для приготовления заправочных супов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«Борщ украинский»;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«Борщ московский»;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«борщ флотский»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Дидактические средства обучения</w:t>
      </w:r>
      <w:r>
        <w:rPr>
          <w:sz w:val="27"/>
          <w:szCs w:val="27"/>
        </w:rPr>
        <w:t>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Документы письменного инструктирования (инструкционно-технологические карты, технологические схемы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. Сборник рецептур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Карточки задани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Карты самоконтроля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жпредметные связи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« Кулинария» - технология приготовления супов и соусов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. «Основы микробиологии, санитарии и гигиены в пищевом производстве – санитарные требования при организации рабочих мест в горячем и овощном цех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Группа делится на три бригады по 3 обучающихся в каждой бригаде. Каждая бригада имеет свое название: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Первая – «фантазия »;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Вторая – «поварята »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ретья – « »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4. «</w:t>
      </w:r>
      <w:r>
        <w:rPr>
          <w:b/>
          <w:bCs/>
          <w:sz w:val="27"/>
          <w:szCs w:val="27"/>
        </w:rPr>
        <w:t>Бригадиры» участвуют в жеребьевке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Блюдо – «Борщ украинский»;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Блюдо – Борщ московский»;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Блюд – «Борщ флотский»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5. «Бригадирам» дается задание – подготовить краткое сообщение блюда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особенности блюда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подготовить презентацию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найти пословицы и поговорки о блюде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.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Организационный момент (5мин.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ветствие. Знакомство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общение темы и целей урока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айд 1 (название и эмблемы бригад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айд 2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2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Вводный инструктаж (40-50мин</w:t>
      </w:r>
      <w:r>
        <w:rPr>
          <w:color w:val="000000"/>
          <w:sz w:val="19"/>
          <w:szCs w:val="19"/>
        </w:rPr>
        <w:t>.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отивация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стер производственного обучения информирует обучающихся о значимости первых блюд в питании. Зачитывает историческую справку о возникновении супов, заканчивая четверостишием: «О царство кухни! Кто не восхвалял Твой синий чад над жарящимся мясом, Твой легкий пар над супом золотым!»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.С. Пушкин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ка задачи перед бригадами</w:t>
      </w:r>
      <w:r>
        <w:rPr>
          <w:color w:val="000000"/>
          <w:sz w:val="19"/>
          <w:szCs w:val="19"/>
        </w:rPr>
        <w:t>: Приготовить заправочные супы на  порции  (согласно жеребьевке)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стер п/о на слайдах показывает ассортимент заправочных супов, информирует о значимости этой темы, о значении супов в питании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стер п/о предлагает три загадки по теме: «Заправочные супы»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ригадиры выступают с краткими сообщениями об истории возникновения и особенности приготовления защищаемого блюда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иложение 1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лайд 3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иложение 2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езентации 1-3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ониграма – «Заправочные супы</w:t>
      </w:r>
      <w:r>
        <w:rPr>
          <w:color w:val="000000"/>
          <w:sz w:val="19"/>
          <w:szCs w:val="19"/>
        </w:rPr>
        <w:t>»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Актуализация опорных знаний</w:t>
      </w:r>
      <w:r>
        <w:rPr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ждой бригаде дается задание на проверку знаний по теме: «Заправочные супы». (2мин.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лиц-опро</w:t>
      </w:r>
      <w:r>
        <w:rPr>
          <w:color w:val="000000"/>
          <w:sz w:val="19"/>
          <w:szCs w:val="19"/>
        </w:rPr>
        <w:t>с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на смекалку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Без неё борщ, как скрипач без скрипки? (свекла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Чем больше его раздеваешь, тем больше слез проливаешь? (лук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Семьдесят одежек и все без застежек? (капуста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Самый народный овощ? (картофель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ищевая приправа или нота? (соль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Часто на Руси, её называли про -матерью хлеба. Считалась символом богатства и благополучия в семье? (каша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Самый распространенный овощ на Руси, его не урожай был таким же народным бедствием, как нашествие врагов или эпидемия чумы? (репа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9. Гибрид репы и капусты? (брюква) 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0.Какие овощи вызвали два переворота в кулинарии? (картофель, томаты) 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1.Напиток из былин и сказок? (квас) 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2.Что называют поэзией кухни? (приправа) 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.Палитра повара (секрет повара)? (сохранение цвета овощей при тепловой обработке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Конкурс I. «Продуктовый</w:t>
      </w:r>
      <w:r>
        <w:rPr>
          <w:color w:val="000000"/>
          <w:sz w:val="19"/>
          <w:szCs w:val="19"/>
        </w:rPr>
        <w:t>»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 набору продуктов определить название и особенность заправочного супа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ариант 1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адание 1</w:t>
      </w:r>
      <w:r>
        <w:rPr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апуста свежая или квашенная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артофел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фасол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орков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векла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ук репчатый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улинарный жир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еснок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ахар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ксус 3%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бульон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(борщ сибирский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ариант 2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адание 1</w:t>
      </w:r>
      <w:r>
        <w:rPr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трушка (корень)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астернак (корень)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ельдерей (корень)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ук репчатый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ук порей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щавел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шпинат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гурцы соленые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асло сливочное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ливки или молоко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яйцо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бульон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(рассольник московский</w:t>
      </w:r>
      <w:r>
        <w:rPr>
          <w:color w:val="000000"/>
          <w:sz w:val="19"/>
          <w:szCs w:val="19"/>
        </w:rPr>
        <w:t>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адание 2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елен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ус ткемали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рупа рисовая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томатное пюре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ук репчатый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тручковый перец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еснок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хмели - сунели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бульон. (</w:t>
      </w:r>
      <w:r>
        <w:rPr>
          <w:b/>
          <w:bCs/>
          <w:color w:val="000000"/>
          <w:sz w:val="19"/>
          <w:szCs w:val="19"/>
        </w:rPr>
        <w:t>суп харчо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ариант 3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адание 1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 - петрушка (корень)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ук репчатый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еснок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апуста квашеная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орков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томатное пюре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улинарный жир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рупа (рисовая, перловая, овсяная, пшено)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бульон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(щи по - уральски)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адание 2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артофел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апуста свежая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рупа (перловая, рисовая, овсяная, пшено)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епа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орковь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трушка (корень)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ук репчатый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томатное пюре или свежие помидоры; - масло растительное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бульон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(суп крестьянский с крупой</w:t>
      </w:r>
      <w:r>
        <w:rPr>
          <w:color w:val="000000"/>
          <w:sz w:val="19"/>
          <w:szCs w:val="19"/>
        </w:rPr>
        <w:t>)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Конкурс II. «Проблемно - поисковый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йти причину и исправить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адание 1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Цвет борща оранжево-красный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Задание 2</w:t>
      </w:r>
      <w:r>
        <w:rPr>
          <w:color w:val="000000"/>
          <w:sz w:val="19"/>
          <w:szCs w:val="19"/>
        </w:rPr>
        <w:t>. Вкус рассольника не соответствует требованиям качества (нет остроты)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адание 3</w:t>
      </w:r>
      <w:r>
        <w:rPr>
          <w:color w:val="000000"/>
          <w:sz w:val="19"/>
          <w:szCs w:val="19"/>
        </w:rPr>
        <w:t>. Нет аромата готовых щей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верка домашнего задания</w:t>
      </w:r>
      <w:r>
        <w:rPr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ово «технологам»: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едоставить технологическую карту и схему приготовления защищаемого блюда; - перечислить особенности приготовления блюда и требования к качеству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авила подачи блюда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путствующие вопросы: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то такое брутто, нетто?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то такое сырьё?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то входит в механическую кулинарную обработку сырья?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орма выхода первых блюд?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то такое рецептура?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лезные советы мастера по особенностям приготовления заправочных супов</w:t>
      </w:r>
      <w:r>
        <w:rPr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стер п/о задает общий вопрос для всех бригад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Что самое главное для человека?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ет возможность обучающимся поразмышлять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ывод мастера п/о из рассуждения обучающихся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е главное – это здоровье. Поэтому прежде чем вы перейдете к выполнению самостоятельной работы, напоминаю вам о соблюдении правил техники безопасности при выполнении заданий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нструктаж по технике безопасности, санитарным нормам и правилам.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ециальная одежда повара, отсутствие булавок или иголок на одежде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ротко стриженные ногти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истое подногтевое пространство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исто вымытые руки: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сутствие украшений и часов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блюдение правил работы с острыми режущими инструментами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рядок на рабочем месте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оварное соседство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блюдение правил санитарии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циональность движений;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хника безопасности при работе с тепловым электрооборудованием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лайд 4 (иллюстрация ответов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иложение 4 (дополнительное задание)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лайд 5 (иллюстрация ответа) с особенностью приготовления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лайд 6 (иллюстрация ответа) с особенностью приготовления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лайд 7 (иллюстрация ответа) с особенностью приготовления</w:t>
      </w:r>
    </w:p>
    <w:p>
      <w:pPr>
        <w:pStyle w:val="Style15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9:00Z</dcterms:created>
  <dc:creator>ASUS</dc:creator>
  <dc:description/>
  <dc:language>en-US</dc:language>
  <cp:lastModifiedBy>Пользователь Windows</cp:lastModifiedBy>
  <dcterms:modified xsi:type="dcterms:W3CDTF">2020-02-24T11:39:00Z</dcterms:modified>
  <cp:revision>2</cp:revision>
  <dc:subject/>
  <dc:title>Тема программы: «Приготовление супов и соусов</dc:title>
</cp:coreProperties>
</file>