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57" w:hanging="0"/>
        <w:jc w:val="center"/>
        <w:rPr/>
      </w:pPr>
      <w:r>
        <w:rPr>
          <w:b/>
          <w:caps/>
          <w:sz w:val="32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70" w:right="57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57" w:hanging="0"/>
        <w:jc w:val="center"/>
        <w:rPr>
          <w:i/>
          <w:i/>
          <w:caps/>
          <w:sz w:val="32"/>
          <w:szCs w:val="28"/>
        </w:rPr>
      </w:pPr>
      <w:r>
        <w:rPr>
          <w:b/>
          <w:sz w:val="32"/>
          <w:szCs w:val="32"/>
        </w:rPr>
        <w:t xml:space="preserve">ОП.08 </w:t>
      </w:r>
      <w:r>
        <w:rPr>
          <w:b/>
          <w:sz w:val="32"/>
          <w:szCs w:val="28"/>
        </w:rPr>
        <w:t>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57" w:hanging="0"/>
        <w:jc w:val="center"/>
        <w:rPr>
          <w:b/>
          <w:b/>
          <w:i/>
          <w:i/>
          <w:caps/>
          <w:sz w:val="32"/>
          <w:szCs w:val="28"/>
        </w:rPr>
      </w:pPr>
      <w:r>
        <w:rPr>
          <w:b/>
          <w:i/>
          <w:caps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Специальность </w:t>
      </w:r>
      <w:r>
        <w:rPr>
          <w:sz w:val="28"/>
        </w:rPr>
        <w:t>35.02.07 Механизация сельского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70" w:right="5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70" w:right="57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560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continuous"/>
          <w:pgSz w:w="11906" w:h="16838"/>
          <w:pgMar w:left="1560" w:right="566" w:gutter="0" w:header="0" w:top="1134" w:footer="0" w:bottom="1134"/>
          <w:cols w:num="2" w:space="14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pacing w:val="-2"/>
        </w:rPr>
        <w:t>п. Бох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9 г.</w:t>
      </w:r>
    </w:p>
    <w:p>
      <w:pPr>
        <w:sectPr>
          <w:type w:val="continuous"/>
          <w:pgSz w:w="11906" w:h="16838"/>
          <w:pgMar w:left="1560" w:right="566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482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Рассмотрена и одобрен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48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 заседании М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48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уководитель  МК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48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омаров А.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48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токол №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48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«_____»______________2019 г.                                                  </w:t>
      </w:r>
    </w:p>
    <w:p>
      <w:pPr>
        <w:pStyle w:val="Normal"/>
        <w:ind w:firstLine="48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</w:rPr>
      </w:pP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</w:t>
      </w:r>
      <w:r>
        <w:rPr>
          <w:b/>
          <w:sz w:val="28"/>
        </w:rPr>
        <w:t>35.02.07 Механизация сельского хозяйства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/>
          <w:b/>
          <w:i/>
          <w:i/>
          <w:sz w:val="28"/>
          <w:vertAlign w:val="superscript"/>
        </w:rPr>
      </w:pPr>
      <w:r>
        <w:rPr>
          <w:b/>
          <w:i/>
          <w:sz w:val="28"/>
          <w:vertAlign w:val="superscript"/>
        </w:rPr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ганизация -  разработчик: </w:t>
      </w:r>
      <w:r>
        <w:rPr>
          <w:sz w:val="28"/>
          <w:szCs w:val="28"/>
        </w:rPr>
        <w:t>Государственное бюджетное  профессиональное образовательное учреждение Иркутской области «Боханский аграрный технику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аботчики:</w:t>
      </w:r>
      <w:r>
        <w:rPr>
          <w:sz w:val="28"/>
          <w:szCs w:val="28"/>
        </w:rPr>
        <w:t xml:space="preserve"> Михеева Светлана Борисовна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vertAlign w:val="superscript"/>
        </w:rPr>
        <w:t>Ф.И.О.                                             ученая степень, звание, должность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exact" w:line="2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</w:t>
      </w:r>
    </w:p>
    <w:p>
      <w:pPr>
        <w:pStyle w:val="Normal"/>
        <w:spacing w:lineRule="exact" w:line="27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БОУ «Боханская СОШ №1»          Зам. по УВР                М.В. Балдынова </w:t>
      </w:r>
    </w:p>
    <w:p>
      <w:pPr>
        <w:pStyle w:val="Normal"/>
        <w:spacing w:lineRule="exact" w:line="271"/>
        <w:rPr/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(место работы)                                                           (занимаемая должность)                                 (инициалы, фамилия)</w:t>
      </w:r>
      <w:r>
        <w:rPr/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59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РК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ОП.08.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1. Область применения примерной программы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Программа учебной дисциплины является частью образовательной программы в соответствии с ФГОС СПО специальности </w:t>
      </w:r>
      <w:r>
        <w:rPr>
          <w:sz w:val="28"/>
        </w:rPr>
        <w:t>35.02.07 Механизация сельского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Место дисциплины в структуре основной профессиональной образовательной программы: </w:t>
      </w:r>
      <w:r>
        <w:rPr>
          <w:bCs/>
          <w:sz w:val="28"/>
          <w:szCs w:val="28"/>
        </w:rPr>
        <w:t xml:space="preserve">учебная </w:t>
      </w:r>
      <w:r>
        <w:rPr>
          <w:sz w:val="28"/>
          <w:szCs w:val="28"/>
        </w:rPr>
        <w:t>дисциплина относится к общепрофессиональным дисципл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</w:t>
      </w:r>
      <w:r>
        <w:rPr>
          <w:b/>
          <w:sz w:val="28"/>
          <w:szCs w:val="28"/>
        </w:rPr>
        <w:t xml:space="preserve"> уметь: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tabs>
          <w:tab w:val="clear" w:pos="708"/>
          <w:tab w:val="left" w:pos="273" w:leader="none"/>
        </w:tabs>
        <w:jc w:val="both"/>
        <w:rPr/>
      </w:pPr>
      <w:r>
        <w:rPr>
          <w:sz w:val="28"/>
          <w:szCs w:val="28"/>
        </w:rPr>
        <w:t>- использовать в профессиональной деятельности различные виды программного обеспечения, в т.ч. специального;</w:t>
      </w:r>
    </w:p>
    <w:p>
      <w:pPr>
        <w:pStyle w:val="Normal"/>
        <w:tabs>
          <w:tab w:val="clear" w:pos="708"/>
          <w:tab w:val="left" w:pos="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менять компьютерные и телекоммуникационные средства.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</w:rPr>
        <w:t>отображать информацию с помощью принтеров, плоттеров и средств мультимедиа</w:t>
      </w:r>
    </w:p>
    <w:p>
      <w:pPr>
        <w:pStyle w:val="Normal"/>
        <w:tabs>
          <w:tab w:val="clear" w:pos="708"/>
          <w:tab w:val="left" w:pos="273" w:leader="none"/>
        </w:tabs>
        <w:ind w:left="69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/>
      </w:pPr>
      <w:r>
        <w:rPr>
          <w:sz w:val="28"/>
          <w:szCs w:val="28"/>
        </w:rPr>
        <w:t>- основные понятия автоматизированной обработки информации;</w:t>
      </w:r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/>
      </w:pPr>
      <w:r>
        <w:rPr>
          <w:sz w:val="28"/>
          <w:szCs w:val="28"/>
        </w:rPr>
        <w:t>- общий состав и структуру персональных компьютеров и вычислительных систем;</w:t>
      </w:r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/>
      </w:pPr>
      <w:r>
        <w:rPr>
          <w:sz w:val="28"/>
          <w:szCs w:val="28"/>
        </w:rPr>
        <w:t>- 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/>
      </w:pPr>
      <w:r>
        <w:rPr>
          <w:sz w:val="28"/>
          <w:szCs w:val="28"/>
        </w:rPr>
        <w:t>- методы и средства сбора, обработки, хранения, передачи и накопления информации;</w:t>
      </w:r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/>
      </w:pPr>
      <w:r>
        <w:rPr>
          <w:sz w:val="28"/>
          <w:szCs w:val="28"/>
        </w:rPr>
        <w:t>- базовые системные программные продукты и пакеты прикладных программ в области профессиональной деятельности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тоды и приемы обеспечения информационной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перечень периферийных устройств, необходимых для реализации автоматизированного рабочего места на базе персонального компьютера</w:t>
      </w:r>
      <w:r>
        <w:br w:type="page"/>
      </w:r>
    </w:p>
    <w:p>
      <w:pPr>
        <w:pStyle w:val="Normal"/>
        <w:spacing w:before="120" w:after="120"/>
        <w:ind w:firstLine="567"/>
        <w:rPr>
          <w:sz w:val="28"/>
        </w:rPr>
      </w:pPr>
      <w:r>
        <w:rPr>
          <w:sz w:val="28"/>
        </w:rPr>
        <w:t>В результате освоения дисциплины обучающийся осваивает элементы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"/>
        <w:gridCol w:w="8342"/>
      </w:tblGrid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Cs w:val="24"/>
                <w:lang w:val="ru-RU" w:eastAsia="ru-RU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Cs w:val="24"/>
                <w:lang w:val="ru-RU"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Cs w:val="24"/>
                <w:lang w:val="ru-RU" w:eastAsia="ru-RU"/>
              </w:rPr>
              <w:t>ОК 0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Cs w:val="24"/>
                <w:lang w:val="ru-RU" w:eastAsia="ru-RU"/>
              </w:rPr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ОК 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и.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ОК 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ОК 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lang w:val="ru-RU" w:eastAsia="ru-RU"/>
              </w:rPr>
              <w:t>Код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lang w:val="ru-RU"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К 1.5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ыполнять настройку и регулировку машин и оборудования для обслуживания животноводческих ферм, комплексов и птицефабрик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К 3.3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формлять заявки на материально-техническое обеспечение технического обслуживания и ремонта сельскохозяйственной техники в соответствии с нормативам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К 3.9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формлять документы о проведении технического обслуживания, ремонта, постановки и снятии с хранения сельскохозяйственной техни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br w:type="page"/>
      </w:r>
      <w:r>
        <w:rPr>
          <w:rStyle w:val="Emphasis"/>
          <w:rFonts w:eastAsia="Calibri"/>
          <w:b/>
          <w:i w:val="false"/>
          <w:iCs w:val="false"/>
          <w:sz w:val="28"/>
          <w:szCs w:val="28"/>
        </w:rPr>
        <w:t>1.4. Рекомендуемое количество часов на освоение программы дисциплины:</w:t>
      </w:r>
      <w:r>
        <w:rPr>
          <w:rStyle w:val="Emphasis"/>
          <w:rFonts w:eastAsia="Calibri"/>
          <w:i w:val="false"/>
          <w:iCs w:val="false"/>
          <w:sz w:val="28"/>
          <w:szCs w:val="28"/>
        </w:rPr>
        <w:t xml:space="preserve"> максимальной учебной нагрузки обучающегося  </w:t>
      </w:r>
      <w:r>
        <w:rPr>
          <w:rStyle w:val="Emphasis"/>
          <w:rFonts w:eastAsia="Calibri"/>
          <w:b/>
          <w:i w:val="false"/>
          <w:iCs w:val="false"/>
          <w:sz w:val="28"/>
          <w:szCs w:val="28"/>
        </w:rPr>
        <w:t xml:space="preserve">90 </w:t>
      </w:r>
      <w:r>
        <w:rPr>
          <w:rStyle w:val="Emphasis"/>
          <w:rFonts w:eastAsia="Calibri"/>
          <w:i w:val="false"/>
          <w:iCs w:val="false"/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6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3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часов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ланирование учебного времен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67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76"/>
        <w:gridCol w:w="1340"/>
        <w:gridCol w:w="1289"/>
        <w:gridCol w:w="1339"/>
        <w:gridCol w:w="1406"/>
      </w:tblGrid>
      <w:tr>
        <w:trPr>
          <w:trHeight w:val="2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фессия/специальность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урс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лугод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</w:tr>
      <w:tr>
        <w:trPr>
          <w:trHeight w:val="2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од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35.02.07 Механизация сельского хозяй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>
          <w:trHeight w:val="460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 xml:space="preserve">часов 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 xml:space="preserve">в форме                                                        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экзамена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нсультации                                                                                               2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замен……………………………………………………………………..6.75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2"/>
          <w:szCs w:val="22"/>
        </w:rPr>
        <w:t>2.2. Т</w:t>
      </w:r>
      <w:r>
        <w:rPr>
          <w:b/>
          <w:sz w:val="22"/>
          <w:szCs w:val="22"/>
        </w:rPr>
        <w:t>ематический план и содержание учебной дисциплины  «Информационные технологии в профессиональной деятельности»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>Тематическое планирование</w:t>
      </w:r>
    </w:p>
    <w:tbl>
      <w:tblPr>
        <w:tblW w:w="150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992"/>
        <w:gridCol w:w="1810"/>
        <w:gridCol w:w="4569"/>
        <w:gridCol w:w="709"/>
        <w:gridCol w:w="665"/>
        <w:gridCol w:w="1102"/>
        <w:gridCol w:w="1102"/>
        <w:gridCol w:w="1102"/>
        <w:gridCol w:w="1102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уро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Раздел 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-во часов, технический профиль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кц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кт./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Информационные и телекоммуникационные технологии в 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Тема 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Информация,  информационные технологии и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ходной контроль 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Тема 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Общий состав, структура ПЭВМ и вычислитель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 xml:space="preserve">Тема 1.3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втоматизированная обработка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Раздел 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4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Назначение, принципы использования системного и прикладного программ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Тема 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 xml:space="preserve">Базовые системные программные продук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Тема 2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Cs w:val="20"/>
              </w:rPr>
              <w:t>Прикладное программное обеспечение специального назна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Раздел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-6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Локальные и глобальные компьютерные сети, сетевые технологии обработки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Тема3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  <w:szCs w:val="20"/>
              </w:rPr>
              <w:t>Телекоммуникационные технологии в профессиональ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Тема 3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  <w:bCs/>
              </w:rPr>
              <w:t>Защита информации от несанкционированного дост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90</w:t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0"/>
        <w:gridCol w:w="993"/>
        <w:gridCol w:w="873"/>
        <w:gridCol w:w="6214"/>
        <w:gridCol w:w="992"/>
        <w:gridCol w:w="851"/>
        <w:gridCol w:w="850"/>
        <w:gridCol w:w="851"/>
        <w:gridCol w:w="1276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ьем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./с С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и вид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сваиваемые элементы компетенций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Информационные и телекоммуникационные технологии в 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Тема 1.1.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Информация,  информационные технологии и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нструктаж по ТБ. Введение: </w:t>
            </w:r>
            <w:r>
              <w:rPr>
                <w:bCs/>
              </w:rPr>
              <w:t>роль и значение дисциплины.  Принципы использования информационных технологий в профессиональной деятельности, взаимосвязь с другими дисципли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теку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нятие информационных технологий и систем</w:t>
            </w:r>
            <w:r>
              <w:rPr/>
              <w:t>: их основные понятия классификация, п</w:t>
            </w:r>
            <w:r>
              <w:rPr>
                <w:rFonts w:eastAsia="Calibri"/>
                <w:bCs/>
              </w:rPr>
              <w:t>онятие телекоммуникационных технологий,  информационные процессы и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теку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ходной контроль. Тест он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УР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темат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.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/>
              </w:rPr>
              <w:t>Общий состав, структура ПЭВМ и вычислительны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/>
                <w:bCs/>
                <w:szCs w:val="20"/>
              </w:rPr>
              <w:t xml:space="preserve">Архитектура ПК: </w:t>
            </w:r>
            <w:r>
              <w:rPr>
                <w:bCs/>
                <w:szCs w:val="20"/>
              </w:rPr>
              <w:t>по</w:t>
            </w:r>
            <w:r>
              <w:rPr>
                <w:szCs w:val="20"/>
              </w:rPr>
              <w:t xml:space="preserve">нятие, виды, назначение, основные характеристики, </w:t>
            </w:r>
            <w:r>
              <w:rPr/>
              <w:t>структура вычислитель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У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теку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9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ерационные системы и оболочки:</w:t>
            </w:r>
            <w:r>
              <w:rPr/>
              <w:t xml:space="preserve"> назначение и основные функции, программное обеспечение ПК</w:t>
            </w:r>
            <w:r>
              <w:rPr>
                <w:rFonts w:eastAsia="Calibri"/>
              </w:rPr>
              <w:t xml:space="preserve">, </w:t>
            </w:r>
            <w:r>
              <w:rPr/>
              <w:t xml:space="preserve"> файлы и файловая структура.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i/>
              </w:rPr>
              <w:t>Назначение и принципы эксплуатации организационной и компьютерной тех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У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теку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9</w:t>
            </w:r>
          </w:p>
          <w:p>
            <w:pPr>
              <w:pStyle w:val="Normal"/>
              <w:ind w:left="-49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-1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Виртуальная сборка ПК и подключение к нему периферийных устрой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в среде операционной системы Microsoft Windows.</w:t>
            </w:r>
            <w:r>
              <w:rPr>
                <w:rFonts w:eastAsia="Calibri"/>
                <w:bCs/>
              </w:rPr>
              <w:t xml:space="preserve"> Создание ярлыков, пап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теку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ОК 0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Тест «Устройство компьютера» (бумажный и онлайн вариа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темат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Тема 1.3. </w:t>
            </w:r>
            <w:r>
              <w:rPr>
                <w:b/>
              </w:rPr>
              <w:t>Автоматизированная обработка информации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,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втоматизированные и автоматические системы:</w:t>
            </w:r>
            <w:r>
              <w:rPr/>
              <w:t xml:space="preserve"> понятие, классификация, общая характеристика, в</w:t>
            </w:r>
            <w:r>
              <w:rPr>
                <w:rFonts w:eastAsia="Calibri"/>
                <w:bCs/>
              </w:rPr>
              <w:t>иды автоматизированных систем, назначение, состав и принципы организации типовых профессиональных автоматизирова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теку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,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втоматизированное рабочее место специалиста</w:t>
            </w:r>
            <w:r>
              <w:rPr>
                <w:rFonts w:eastAsia="Calibri"/>
                <w:bCs/>
              </w:rPr>
              <w:t>: о</w:t>
            </w:r>
            <w:r>
              <w:rPr/>
              <w:t>пределение, свойства, структура, функции и классификация (по направлениям их профессиональной деятельности); определение требований и функций АРМ к специалистам; требования к техническому и к программному обеспечению АР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теку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Тест (бумажный вариант), 2 вида тес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т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 2. Назначение, принципы использования системного и прикладного программ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/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1. </w:t>
            </w:r>
            <w:r>
              <w:rPr>
                <w:b/>
              </w:rPr>
              <w:t xml:space="preserve">Базовые системные программные продук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-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bCs/>
              </w:rPr>
              <w:t>Основные прикладные программные средства:</w:t>
            </w:r>
            <w:r>
              <w:rPr>
                <w:bCs/>
              </w:rPr>
              <w:t xml:space="preserve"> назначение текстового процессора </w:t>
            </w:r>
            <w:r>
              <w:rPr>
                <w:bCs/>
                <w:lang w:val="en-US"/>
              </w:rPr>
              <w:t>Word</w:t>
            </w:r>
            <w:r>
              <w:rPr>
                <w:bCs/>
              </w:rPr>
              <w:t>; н</w:t>
            </w:r>
            <w:r>
              <w:rPr/>
              <w:t xml:space="preserve">азначение табличного процессора </w:t>
            </w:r>
            <w:r>
              <w:rPr>
                <w:lang w:val="en-US"/>
              </w:rPr>
              <w:t>Excel</w:t>
            </w:r>
            <w:r>
              <w:rPr>
                <w:bCs/>
              </w:rPr>
              <w:t>; технология хранения, поиска и сортировки информации в базе данных.</w:t>
            </w:r>
            <w:r>
              <w:rPr>
                <w:bCs/>
                <w:lang w:val="en-US"/>
              </w:rPr>
              <w:t>Access</w:t>
            </w:r>
            <w:r>
              <w:rPr>
                <w:bCs/>
              </w:rPr>
              <w:t>; технология обработки графической информации, п</w:t>
            </w:r>
            <w:r>
              <w:rPr/>
              <w:t>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теку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9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5-3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Работа с текстовыми редакторами. </w:t>
            </w:r>
            <w:r>
              <w:rPr>
                <w:bCs/>
              </w:rPr>
              <w:t>Создание документа, набор и редактирование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Решение задач профессиональной деятельности в системе электронных таблиц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szCs w:val="20"/>
              </w:rPr>
              <w:t>Работа с системами управления базами данных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изация запросов в базе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szCs w:val="20"/>
              </w:rPr>
              <w:t>Использование деловой графики в профессиональ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теку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(ФОС, с. 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темат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3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 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i/>
              </w:rPr>
              <w:t>ПК 3.9</w:t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2. </w:t>
            </w:r>
            <w:r>
              <w:rPr>
                <w:b/>
                <w:bCs/>
                <w:szCs w:val="20"/>
              </w:rPr>
              <w:t>Прикладное программное обеспечение специального назначения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-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/>
              </w:rPr>
              <w:t>Общие сведения о САПР</w:t>
            </w:r>
            <w:r>
              <w:rPr/>
              <w:t>: применение САПР в профессиональной деятельности, назначение, структура, функциональные возможности и особенности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У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теку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9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-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/>
              </w:rPr>
              <w:t>КОМПАС 3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T</w:t>
            </w:r>
            <w:r>
              <w:rPr>
                <w:b/>
              </w:rPr>
              <w:t>:</w:t>
            </w:r>
            <w:r>
              <w:rPr/>
              <w:t xml:space="preserve"> назначение программы, характеристика, область примен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У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теку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10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4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7-4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Footnote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становка на ПК пакета прикладных программ по профилю специальности.</w:t>
            </w:r>
          </w:p>
          <w:p>
            <w:pPr>
              <w:pStyle w:val="Footnot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абота с прикладным пакетом 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</w:rPr>
              <w:t xml:space="preserve">Построение геометрических примитивов, </w:t>
            </w:r>
            <w:r>
              <w:rPr/>
              <w:t xml:space="preserve">ввод чертежных примитив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с  форматами чертежа, настройка заполнение основной надписи чертеж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i/>
              </w:rPr>
              <w:t>Работа системой трехмерного твердотельного моделирования КОМПАС-3D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остроение трехмерных объектов, ввод параметров для построения трехмерных объектов, редактирование трехмерных объектов. Проектирование эскиза. Проектирование тела произвольной фор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оектирование эскиза, моделирование тел вращения (шар, конус, усеченный конус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теку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(защита проекта с презентацие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темат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Раздел 3. Локальные и глобальные компьютерные сети, сетевые технологии обработк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/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3.1. </w:t>
            </w:r>
            <w:r>
              <w:rPr>
                <w:b/>
                <w:bCs/>
                <w:szCs w:val="20"/>
              </w:rPr>
              <w:t>Телекоммуникационные технологии в профессиональн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,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/>
                <w:bCs/>
                <w:szCs w:val="20"/>
              </w:rPr>
              <w:t xml:space="preserve">Локальные и глобальные компьютерные сети. </w:t>
            </w:r>
            <w:r>
              <w:rPr>
                <w:szCs w:val="20"/>
              </w:rPr>
              <w:t>Типы компьютерных сетей, их топ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У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теку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09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7-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Основные услуги компьютерных сетей:</w:t>
            </w:r>
            <w:r>
              <w:rPr>
                <w:rFonts w:eastAsia="Calibri"/>
                <w:bCs/>
              </w:rPr>
              <w:t xml:space="preserve"> электронная почта, способы подключения, браузеры, информационные ресурсы и поиск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У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теку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0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81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0,5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редача и получение сообщений по электронной поч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Поиск профессионально значимой информации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теку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Контрольная работа. Мониторинг информации по профе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темат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2. </w:t>
            </w:r>
            <w:r>
              <w:rPr>
                <w:b/>
                <w:bCs/>
              </w:rPr>
              <w:t>Защита информации от несанкционированного досту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3,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1" w:hanging="0"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Актуальность проблемы защиты информации.</w:t>
            </w:r>
            <w:r>
              <w:rPr>
                <w:color w:val="000000"/>
              </w:rPr>
              <w:t xml:space="preserve"> Способы защиты  информации: физические (препятствие), законодательные, управление доступом, криптографическое закры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У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теку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09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5-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/>
                <w:szCs w:val="20"/>
              </w:rPr>
              <w:t>Принципы защиты информации от несанкционированного доступа.</w:t>
            </w:r>
            <w:r>
              <w:rPr>
                <w:szCs w:val="20"/>
              </w:rPr>
              <w:t xml:space="preserve"> Защита информации в сетях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Cs w:val="20"/>
              </w:rPr>
              <w:t>Антивирус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У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теку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7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8-5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Тестирование носителей информации на наличие компьютерного вируса, и их лечение. </w:t>
            </w:r>
            <w:r>
              <w:rPr/>
              <w:t>Настройка и обновление антивирусных средств защиты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теку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Контрольная работа. Тест (бумажный вариант, см. ФОС, с. 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итог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/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УОНЗ –урок открытия нового зн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УР- урок рефлек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УРК- урок развивающего контро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омежуточная аттестация – экзамен в виде защиты проек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учебной дисциплины требует наличия учебного кабинета «Информатики», позволяющего вести занятия по дисциплине «Информационные технологии в профессиональн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0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нформационных технологий в профессиональной деятельности» и рабочих мест кабинета: </w:t>
      </w:r>
      <w:r>
        <w:rPr>
          <w:bCs/>
          <w:sz w:val="28"/>
          <w:szCs w:val="28"/>
        </w:rPr>
        <w:t xml:space="preserve"> посадочные места по количеству обучающихся; рабочее место преподавателя; комплект учебно-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  <w:r>
        <w:rPr>
          <w:bCs/>
          <w:sz w:val="28"/>
          <w:szCs w:val="28"/>
        </w:rPr>
        <w:t>компьютер с лицензионным программным обеспечением и мультимедиапроектор, интерактивная доска, науш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еева Е.В., Информационные технологии в профессиональной деятельности: учеб. пособие для студ. учреждений сред. проф. образования – 13-е изд., стер. – М.: Издательский центр «Академия», 2014. – 384 с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ицына О.Л., Максимов Н.В., Партыка Т.Л., Попов И.И. Информационные технологии. – М.: Форум-ИНФРА-М, 2009.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ин В.Н., Панфилова Е.Е. Информационные технологии в профессиональной деятельности. Учебник. - М.: ИД «ФОРУМ»: ИНФА-М, 2009.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аторов С.В. Информационные технологии. Учебное пособие – М.: Альфа-М: ИНФРА-М, 2009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Михеева Е.В. Практикум по информационным технологиям в профессиональной деятельности Учебное пособие для СПО – М.: Издательский центр «Академия», 2007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360" w:hanging="21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ксимов Н.В., Партыка Т.Л., Попов И.И. Технические средства информатизации – М.: ИД «ФОРУМ», 2010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20" w:hanging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ин В.Н., Панфилова Е.Е. Информационные технологии в профессиональной деятельности. Учебник. - М.: ФОРУМ: ИНФА-М, 2005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20" w:hanging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 Е.В. Информационные технологии в профессиональной деятельности. Учебное пособие. – М.: ТК Велби, Изд-во Проспект, 2007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57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мянцева Е.Л., Слюсарь В.В. Информационные технологии. Учебное пособие /Под.ред. проф. Л.Г. Гагариной. – М.: Форум-ИНФРА-М, 2007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ицына О.Л., Партыка Т.Л., Попов И.И. Программное обеспечение. Учебное пособие. – М.: Форум-ИНФРА-М, 2006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нтернет-ресурсы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фициальный сайт группы компаний «АСКОН» - производителя интегрированной САПР КОМПАС.</w:t>
      </w:r>
      <w:r>
        <w:rPr>
          <w:bCs/>
          <w:sz w:val="28"/>
          <w:szCs w:val="28"/>
        </w:rPr>
        <w:t xml:space="preserve"> Форма доступа:  </w:t>
      </w:r>
      <w:hyperlink r:id="rId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sz w:val="28"/>
            <w:szCs w:val="28"/>
          </w:rPr>
          <w:t>www.asco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нформационный портал «Все о САПР». </w:t>
      </w:r>
      <w:r>
        <w:rPr>
          <w:bCs/>
          <w:sz w:val="28"/>
          <w:szCs w:val="28"/>
        </w:rPr>
        <w:t xml:space="preserve">Форма доступа:  </w:t>
      </w:r>
      <w:hyperlink r:id="rId10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Электронная версия журнала "</w:t>
      </w:r>
      <w:r>
        <w:rPr>
          <w:bCs/>
          <w:sz w:val="28"/>
          <w:szCs w:val="28"/>
        </w:rPr>
        <w:t>САПР</w:t>
      </w:r>
      <w:r>
        <w:rPr>
          <w:sz w:val="28"/>
          <w:szCs w:val="28"/>
        </w:rPr>
        <w:t xml:space="preserve"> и графика", посвящённого вопросам автоматизации проектирования, компьютерного анализа, технического документооборота. </w:t>
      </w:r>
      <w:r>
        <w:rPr>
          <w:bCs/>
          <w:sz w:val="28"/>
          <w:szCs w:val="28"/>
        </w:rPr>
        <w:t xml:space="preserve">Форма доступа:  </w:t>
      </w:r>
      <w:hyperlink r:id="rId11">
        <w:r>
          <w:rPr>
            <w:rStyle w:val="InternetLink"/>
            <w:bCs/>
            <w:sz w:val="28"/>
            <w:szCs w:val="28"/>
            <w:lang w:val="en-US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p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Каталог сайтов - Мир информатики. </w:t>
      </w:r>
      <w:r>
        <w:rPr>
          <w:bCs/>
          <w:sz w:val="28"/>
          <w:szCs w:val="28"/>
        </w:rPr>
        <w:t>Форма доступа:</w:t>
      </w:r>
      <w:r>
        <w:rPr>
          <w:color w:val="000000"/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http://jgk.ucoz.ru/dir/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Единое окно доступа к образовательным ресурсам. Электронная библиотека. </w:t>
      </w:r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>http://window.edu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айт сообщества профобразования </w:t>
      </w:r>
      <w:hyperlink r:id="rId14">
        <w:r>
          <w:rPr>
            <w:rStyle w:val="InternetLink"/>
            <w:color w:val="0000FF"/>
            <w:sz w:val="28"/>
            <w:szCs w:val="28"/>
            <w:u w:val="single"/>
          </w:rPr>
          <w:t>http://www.profobrazovanie.org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айт учебных интерактивных мини-тренажеров. </w:t>
      </w:r>
      <w:hyperlink r:id="rId15">
        <w:r>
          <w:rPr>
            <w:rStyle w:val="InternetLink"/>
            <w:color w:val="0000FF"/>
            <w:sz w:val="28"/>
            <w:szCs w:val="28"/>
            <w:u w:val="single"/>
          </w:rPr>
          <w:t>http://LearningApps.org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7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Электронный журнал «Информатика и информационные технологии в образовании»  </w:t>
      </w:r>
      <w:hyperlink r:id="rId16">
        <w:r>
          <w:rPr>
            <w:rStyle w:val="InternetLink"/>
            <w:color w:val="0000FF"/>
            <w:sz w:val="28"/>
            <w:szCs w:val="28"/>
            <w:u w:val="single"/>
          </w:rPr>
          <w:t>http://www.rusedu.info/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иртуальный  компьютерный  музей.   </w:t>
      </w:r>
    </w:p>
    <w:p>
      <w:pPr>
        <w:pStyle w:val="Normal"/>
        <w:autoSpaceDE w:val="false"/>
        <w:ind w:left="426" w:firstLine="708"/>
        <w:rPr>
          <w:sz w:val="28"/>
          <w:szCs w:val="28"/>
          <w:u w:val="single"/>
        </w:rPr>
      </w:pPr>
      <w:hyperlink r:id="rId17">
        <w:r>
          <w:rPr>
            <w:rStyle w:val="InternetLink"/>
            <w:color w:val="0000FF"/>
            <w:sz w:val="28"/>
            <w:szCs w:val="28"/>
            <w:u w:val="single"/>
          </w:rPr>
          <w:t>http://www.computer-museum.ru/index.php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22"/>
        <w:ind w:left="720"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УРК и оценка результатов освоения Дисципли</w:t>
      </w:r>
      <w:r>
        <w:rPr/>
        <w:t>ны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500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: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- наблюдение за деятельностью обучающихся во время выполнения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-</w:t>
            </w:r>
            <w:r>
              <w:rPr/>
              <w:t xml:space="preserve"> оценка результатов выполнения практических работ;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использовать в профессиональной деятельности различные виды программного обеспечения, в т.ч. специального;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- наблюдение за деятельностью обучающихся во время выполнения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-</w:t>
            </w:r>
            <w:r>
              <w:rPr/>
              <w:t xml:space="preserve"> оценка результатов выполнения практических работ;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применять компьютерные и телекоммуникационные средства;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- наблюдение за деятельностью обучающихся во время выполнения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-</w:t>
            </w:r>
            <w:r>
              <w:rPr/>
              <w:t xml:space="preserve"> оценка результатов выполнения практических работ;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отображать информацию с помощью принтеров, плоттеров и средств мультимеди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- наблюдение за деятельностью обучающихся во время выполнения практических работ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  <w:r>
              <w:rPr/>
              <w:t xml:space="preserve"> оценка результатов выполнения практических работ;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основные понятия автоматизированной обработки информации;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оценка результатов текстового контроля и устного опроса обучающихс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выполнения заданий для самостоятельной работы;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общий состав и структуру персональных компьютеров и вычислительных систем;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оценка результатов текстового контроля и устного опроса обучающихс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выполнения заданий для самостоятельной работы;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оценка результатов текстового контроля и устного опроса обучающихс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выполнения заданий для самостоятельной работы;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методы и средства сбора, обработки, хранения, передачи и накопления информации;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оценка результатов текстового контроля и устного опроса обучающихся;</w:t>
            </w:r>
          </w:p>
          <w:p>
            <w:pPr>
              <w:pStyle w:val="Normal"/>
              <w:rPr/>
            </w:pPr>
            <w:r>
              <w:rPr>
                <w:bCs/>
              </w:rPr>
              <w:t>- оценка выполнения заданий для самостоятельной работы;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/>
              <w:t>- базовые системные программные продукты и пакеты прикладных программ в области профессиональной деятельности;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оценка результатов текстового контроля и устного опроса обучающихс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выполнения заданий для самостоятельной работы;</w:t>
            </w:r>
          </w:p>
        </w:tc>
      </w:tr>
      <w:tr>
        <w:trPr>
          <w:trHeight w:val="110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основные методы и приемы обеспечения информационной безопасности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оценка результатов текстового контроля и устного опроса обучающихс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выполнения заданий для самостоятельной работы.</w:t>
            </w:r>
          </w:p>
        </w:tc>
      </w:tr>
      <w:tr>
        <w:trPr>
          <w:trHeight w:val="110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  </w:t>
            </w:r>
            <w:r>
              <w:rPr>
                <w:i/>
              </w:rPr>
              <w:t>перечень периферийных устройств, необходимых для реализации автоматизированного рабочего места на базе персонального компьютер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оценка результатов текстового контроля и устного опроса обучающихся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Cs/>
              </w:rPr>
              <w:t>- оценка выполнения заданий для самостоятельной работы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18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 Знак2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://www.ascon.ru/" TargetMode="External"/><Relationship Id="rId10" Type="http://schemas.openxmlformats.org/officeDocument/2006/relationships/hyperlink" Target="http://www.cad.ru/" TargetMode="External"/><Relationship Id="rId11" Type="http://schemas.openxmlformats.org/officeDocument/2006/relationships/hyperlink" Target="http://www.sapr.ru/" TargetMode="External"/><Relationship Id="rId12" Type="http://schemas.openxmlformats.org/officeDocument/2006/relationships/hyperlink" Target="http://jgk.ucoz.ru/dir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www.profobrazovanie.org/" TargetMode="External"/><Relationship Id="rId15" Type="http://schemas.openxmlformats.org/officeDocument/2006/relationships/hyperlink" Target="http://LearningApps.org/" TargetMode="External"/><Relationship Id="rId16" Type="http://schemas.openxmlformats.org/officeDocument/2006/relationships/hyperlink" Target="http://www.rusedu.info/" TargetMode="External"/><Relationship Id="rId17" Type="http://schemas.openxmlformats.org/officeDocument/2006/relationships/hyperlink" Target="http://www.computer-museum.ru/index.php" TargetMode="Externa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47:00Z</dcterms:created>
  <dc:creator>тат</dc:creator>
  <dc:description/>
  <cp:keywords/>
  <dc:language>en-US</dc:language>
  <cp:lastModifiedBy>evgen-mikheev@mail.ru</cp:lastModifiedBy>
  <cp:lastPrinted>2019-09-08T19:17:00Z</cp:lastPrinted>
  <dcterms:modified xsi:type="dcterms:W3CDTF">2019-12-09T13:43:00Z</dcterms:modified>
  <cp:revision>3</cp:revision>
  <dc:subject/>
  <dc:title>ПРОЕКТ</dc:title>
</cp:coreProperties>
</file>